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166370</wp:posOffset>
            </wp:positionV>
            <wp:extent cx="7065010" cy="972248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пуляризация и развитие вольной борьбы;</w:t>
      </w:r>
    </w:p>
    <w:p>
      <w:pPr>
        <w:pStyle w:val="Normal"/>
        <w:jc w:val="both"/>
        <w:rPr/>
      </w:pPr>
      <w:r>
        <w:rPr/>
        <w:t>- повышения уровня развития и массовости вольной борьбы в Махачкале и поселках;</w:t>
      </w:r>
    </w:p>
    <w:p>
      <w:pPr>
        <w:pStyle w:val="Normal"/>
        <w:jc w:val="both"/>
        <w:rPr/>
      </w:pPr>
      <w:r>
        <w:rPr/>
        <w:t>- повышение уровня спортивного мастерства спортсменов;</w:t>
      </w:r>
    </w:p>
    <w:p>
      <w:pPr>
        <w:pStyle w:val="Normal"/>
        <w:jc w:val="both"/>
        <w:rPr/>
      </w:pPr>
      <w:r>
        <w:rPr/>
        <w:t xml:space="preserve">- выявление сильнейших спортсменов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Региональный турнир  проводится 18 мая  2013 года  в с. Богатыревка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звешивание участников 17 мая 2013 г, с 15-00 до 19-00 часов и 18 мая – с 7-30 до 08-30.</w:t>
      </w:r>
    </w:p>
    <w:p>
      <w:pPr>
        <w:pStyle w:val="Normal"/>
        <w:ind w:firstLine="360"/>
        <w:jc w:val="both"/>
        <w:rPr/>
      </w:pPr>
      <w:r>
        <w:rPr/>
        <w:t>Начало соревнований 18 мая в 09-00 ча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УКОВОДСТВ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/>
      </w:pPr>
      <w:r>
        <w:rPr/>
        <w:t>Общее руководство подготовкой и проведением соревнований осуществляют Комитет по спорту, туризму и делам молодежи Администрации г.Махачкалы и Федерация спортивной борьбы г.Махачкалы. Непосредственное проведение соревнований возлагается на главную судейскую коллегию.</w:t>
      </w:r>
    </w:p>
    <w:p>
      <w:pPr>
        <w:pStyle w:val="Normal"/>
        <w:ind w:firstLine="360"/>
        <w:jc w:val="both"/>
        <w:rPr/>
      </w:pPr>
      <w:r>
        <w:rPr/>
        <w:t>Главный судья – Магомеднуров Магомед Пахрудинович, тренер-преподаватель СДЮШОР им.А.Алиева, тел. 8-928-550-68-12</w:t>
      </w:r>
    </w:p>
    <w:p>
      <w:pPr>
        <w:pStyle w:val="Normal"/>
        <w:ind w:firstLine="360"/>
        <w:jc w:val="both"/>
        <w:rPr/>
      </w:pPr>
      <w:r>
        <w:rPr/>
        <w:t>Главный секретарь – Алиев Камиль Завурбегович, тренер-преподаватель СДЮШОР им.А.Али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УЧАСТНИКИ </w:t>
      </w:r>
    </w:p>
    <w:p>
      <w:pPr>
        <w:pStyle w:val="Normal"/>
        <w:ind w:left="360" w:hanging="0"/>
        <w:jc w:val="both"/>
        <w:rPr/>
      </w:pPr>
      <w:r>
        <w:rPr/>
        <w:t>К участию в турнире допускаются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004 г.р. – 26 кг,                                                  без доп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2002-2003 г.р. – 32 кг, 34 кг                              доп. 500 гр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001 г.р. 3 5 кг ,38  кг                                        доп. 500 гр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999-2000 г.р. 42 кг, 45 кг.                               доп. 500 гр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998 г.р. 36 кг, 50 кг, 58 кг.                             доп. 1 кг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997 г.р.     63 кг                                                доп. 1 кг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994, 1995,1996 г.р.  69 кг, 74 кг                     доп. 1 к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Дополнительно соревнования проводятся в весе 96 кг, где боролся призер Олимпийских игр Магомед Ибрагимов. Каждая команда обеспечивает одного судью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СЛОВИЯ ПРОВЕДЕНИЯ И НАГРАЖД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ревнования проводятся по единым действующим правилам ФИЛА. Участники, занявшие 1, 2, 3  места  награждаются грамотами,  медалями. По итогам Первенства г.Махачкалы  формируется сборная команда города Махачкалы для участия в Первенстве Республики Дагестан.</w:t>
      </w:r>
    </w:p>
    <w:p>
      <w:pPr>
        <w:pStyle w:val="Normal"/>
        <w:ind w:firstLine="360"/>
        <w:jc w:val="both"/>
        <w:rPr/>
      </w:pPr>
      <w:r>
        <w:rPr/>
        <w:t xml:space="preserve">По итогам соревнований отдельным дипломом награждаются спортсмены «За лучшую технику» и «За волю к победе».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Я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явки (приложение № 1) по установленному образцу, заверенные врачом подаются в мандатную комиссию. На взвешивании каждый участник должен иметь документ удостоверяющий личность, паспорт, свидетельство о рождении,  справку со школы с фотографией 4х6, заверенной гербовой печатью,  подписанной  директором (без паспорта не допускаются к соревнованиям)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Х. УСЛОВИЯ ФИНАНС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Расходы по подготовке соревнований, оплате судей, обслуживающего персонала,  приобретение дипломов, медалей, кубков   несет комитет по Комитет по спорту, туризму и делам молодежи  Администрации г.Махачка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. ОБЕСПЕЧЕНИЕ БЕЗОПАСНОСТИ  УЧАСТНИКОВ И ЗРИ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ind w:firstLine="360"/>
        <w:jc w:val="both"/>
        <w:rPr/>
      </w:pPr>
      <w:r>
        <w:rPr/>
        <w:tab/>
        <w:t>Контроль за выполнением требований безопасности возлагается на судейскую коллегию соревнований, ответственного за спортсооружениями и лиц по организации спортивно-массовых мероприятий, Комитета по спорту, туризму и делам молодежи Администрации г.Махачкалы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I. СТРАХОВАНИЕ УЧАСТНИ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/>
      </w:pPr>
      <w:r>
        <w:rPr/>
        <w:tab/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ХII. НАГРАЖДЕНИЕ ПОБЕДИТЕЛЕ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Участники, занявшие 1,2 и 3-е места награждаются грамотами, медалями. Команды, занявшие</w:t>
      </w:r>
      <w:r>
        <w:rPr>
          <w:b/>
        </w:rPr>
        <w:t xml:space="preserve"> </w:t>
      </w:r>
      <w:r>
        <w:rPr/>
        <w:t>1,2 и 3-е места награждаются Кубком и дипломам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Спортсмены весовой категории 96 кг, занявшие 1,2 и 3-е места награждаются особо ценным призом от главного спонсора турнира - депутата городского собрания Махачкалы Ибрагимова Абдулмукмина Магомедовича.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Х</w:t>
      </w:r>
      <w:r>
        <w:rPr>
          <w:b/>
          <w:lang w:val="en-US"/>
        </w:rPr>
        <w:t>II</w:t>
      </w:r>
      <w:r>
        <w:rPr>
          <w:b/>
        </w:rPr>
        <w:t>. СРОКИ ПРЕДСТАВЛЕНИЯ ОТЧЕ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</w:t>
      </w:r>
      <w:r>
        <w:rPr/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ind w:firstLine="360"/>
        <w:jc w:val="both"/>
        <w:rPr/>
      </w:pPr>
      <w:r>
        <w:rPr/>
        <w:t>Отвественный Магомеднуров Магомед Пахрудинович, тел. тел. 8-928-550-68-1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360" w:hanging="0"/>
        <w:jc w:val="center"/>
        <w:rPr/>
      </w:pPr>
      <w:r>
        <w:rPr/>
        <w:t>на участие в __________________________________</w:t>
      </w:r>
    </w:p>
    <w:p>
      <w:pPr>
        <w:pStyle w:val="Normal"/>
        <w:ind w:left="360" w:hanging="0"/>
        <w:jc w:val="center"/>
        <w:rPr/>
      </w:pPr>
      <w:r>
        <w:rPr/>
        <w:t>от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16"/>
        <w:gridCol w:w="926"/>
        <w:gridCol w:w="927"/>
        <w:gridCol w:w="774"/>
        <w:gridCol w:w="1149"/>
        <w:gridCol w:w="1136"/>
        <w:gridCol w:w="1677"/>
        <w:gridCol w:w="12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 разря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т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трен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врача                                   Подпись тренера                                 Подпись капитана команд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Подпись руководителя организа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99"/>
        <w:gridCol w:w="431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6:00Z</dcterms:created>
  <dc:creator>Зайка</dc:creator>
  <dc:description/>
  <cp:keywords/>
  <dc:language>en-US</dc:language>
  <cp:lastModifiedBy>Basyr</cp:lastModifiedBy>
  <cp:lastPrinted>2013-03-22T17:16:00Z</cp:lastPrinted>
  <dcterms:modified xsi:type="dcterms:W3CDTF">2013-05-04T11:23:00Z</dcterms:modified>
  <cp:revision>5</cp:revision>
  <dc:subject/>
  <dc:title/>
</cp:coreProperties>
</file>