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0915</wp:posOffset>
            </wp:positionH>
            <wp:positionV relativeFrom="paragraph">
              <wp:posOffset>-555625</wp:posOffset>
            </wp:positionV>
            <wp:extent cx="7219315" cy="99250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яжелой атлетики в городе Махачк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явление сильнейших спортсменов для участия в Республиканских и Российских  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1 разряда и КМ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8-19 мая 2013 года</w:t>
      </w:r>
      <w:r>
        <w:rPr>
          <w:sz w:val="28"/>
          <w:szCs w:val="28"/>
        </w:rPr>
        <w:t xml:space="preserve"> в зале по тяжелой атлетике на стадионе «Труд» ( ул. Ярагского, 9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 18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в 9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соревнований в 11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УКОВОДСТВО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одготовкой и проведением соревнований осуществляет Комитет по спорту, туризму и делам молодежи и Федерация тяжелой атлетики г. 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ревнованиям допускаются спортсмены, имеющие квалификацию не ниже 1-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есовых категор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6; 62; 69; 77; 85; 94; 105 + 105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определяются в личном зачете по наибольшей сумме классического двоеборья, а также для присвоения спортивных разрядов при условии выполнений классификационных нормативов (1-й разряд и КМ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награждаются дипломами, медалями Комитета по спорту, туризму и делам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нь приезда в мандатную комиссию предоставляются именная заявка             с документами на каждого участника представителя кома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– Смусьев Владимир Николаевич, судья М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судьи - Назиров Омар Исрафилович, судья Р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ный секретарь  – Закарьяев Гусенхан Умаханович, судья РК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л.8928-501-12-1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(приложение )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по виду спорта (Закарьяев Г.У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>
          <w:sz w:val="28"/>
        </w:rPr>
        <w:t xml:space="preserve">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>
          <w:sz w:val="28"/>
        </w:rPr>
        <w:t xml:space="preserve"> 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</w:t>
      </w:r>
      <w:r>
        <w:rPr>
          <w:szCs w:val="28"/>
        </w:rPr>
        <w:t>___________________________________________</w:t>
      </w:r>
      <w:r>
        <w:rPr/>
        <w:t xml:space="preserve"> </w:t>
      </w:r>
      <w:r>
        <w:rPr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команд, допущенных к соревнованиям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5"/>
        <w:gridCol w:w="39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(участни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бщее заключение главного судьи, представителей команд  </w:t>
      </w:r>
      <w:r>
        <w:rPr>
          <w:szCs w:val="28"/>
        </w:rPr>
        <w:t>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чания, жалобы </w:t>
      </w: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ения по проведению на следующий год </w:t>
      </w:r>
      <w:r>
        <w:rPr>
          <w:szCs w:val="28"/>
        </w:rPr>
        <w:t>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                           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  <w:vertAlign w:val="superscript"/>
        </w:rPr>
        <w:t>(Подпись)</w:t>
      </w:r>
    </w:p>
    <w:p>
      <w:pPr>
        <w:pStyle w:val="Normal"/>
        <w:ind w:left="4956" w:firstLine="708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екретарь                      </w:t>
      </w:r>
      <w:r>
        <w:rPr>
          <w:b/>
          <w:szCs w:val="28"/>
        </w:rPr>
        <w:t>_______________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5:00Z</dcterms:created>
  <dc:creator>Admin</dc:creator>
  <dc:description/>
  <cp:keywords/>
  <dc:language>en-US</dc:language>
  <cp:lastModifiedBy>Basyr</cp:lastModifiedBy>
  <cp:lastPrinted>2013-03-21T17:09:00Z</cp:lastPrinted>
  <dcterms:modified xsi:type="dcterms:W3CDTF">2013-05-03T12:49:00Z</dcterms:modified>
  <cp:revision>4</cp:revision>
  <dc:subject/>
  <dc:title/>
</cp:coreProperties>
</file>