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9155</wp:posOffset>
            </wp:positionH>
            <wp:positionV relativeFrom="paragraph">
              <wp:posOffset>-559435</wp:posOffset>
            </wp:positionV>
            <wp:extent cx="7077075" cy="972439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ее Положение определяет порядок организации  и проведения Чемпионата города по Джип-триалу в категории «Туризм ТР -3». </w:t>
      </w:r>
    </w:p>
    <w:p>
      <w:pPr>
        <w:pStyle w:val="Style16"/>
        <w:shd w:fill="FFFFFF" w:val="clear"/>
        <w:spacing w:before="0" w:after="0"/>
        <w:jc w:val="both"/>
        <w:rPr>
          <w:color w:val="080808"/>
          <w:sz w:val="28"/>
          <w:szCs w:val="28"/>
        </w:rPr>
      </w:pPr>
      <w:r>
        <w:rPr>
          <w:rStyle w:val="Emphasis"/>
          <w:i w:val="false"/>
          <w:color w:val="080808"/>
          <w:sz w:val="28"/>
          <w:szCs w:val="28"/>
        </w:rPr>
        <w:t xml:space="preserve">Данные Правила являются основной нормативной базой для подготовки и организации соревнований по Джип-триалу, проводимых в соответствии со Спортивным Календарем Российской Автомобильной Федерации (РАФ).                </w:t>
      </w:r>
    </w:p>
    <w:p>
      <w:pPr>
        <w:pStyle w:val="Style16"/>
        <w:shd w:fill="FFFFFF" w:val="clear"/>
        <w:spacing w:before="0" w:after="195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      </w:t>
      </w:r>
      <w:r>
        <w:rPr>
          <w:color w:val="080808"/>
          <w:sz w:val="28"/>
          <w:szCs w:val="28"/>
        </w:rPr>
        <w:t>Основным соревновательным фактором джип-триала является безошибочное преодоление препятствий, обо</w:t>
        <w:softHyphen/>
        <w:t>значенных расположенными на трассе курсовыми воротами за минимальное время, не превышающее отве</w:t>
        <w:softHyphen/>
        <w:t>денный Лимит времени.</w:t>
      </w:r>
    </w:p>
    <w:p>
      <w:pPr>
        <w:pStyle w:val="Style15"/>
        <w:ind w:left="3621" w:hanging="0"/>
        <w:rPr/>
      </w:pPr>
      <w:r>
        <w:rPr>
          <w:b/>
          <w:lang w:val="en-US"/>
        </w:rPr>
        <w:t>II</w:t>
      </w:r>
      <w:r>
        <w:rPr>
          <w:b/>
        </w:rPr>
        <w:t>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Соревнования проводятся в целях пропаганды и развития массовости автомобильного внедорожного спорта, определения лучших экипажей, укрепления духа спортивной состязательности и взаимопомощи между участниками, пропаганды здорового образа жизни и весёлого настро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И МЕСТО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мпионат по Джип-триалу  категории «Туризм и ТР-3» пройдет 10 мая 2013 года на старой Каспийской трассе (район автодороги п. Тур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36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РУКОВОД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ее руководство соревнованиями осуществляет Комитет по спорту, туризму и делам молодежи Администрации г. Махачкалы и мотоклуб «Мото-братья»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президента мотоклуба «Мото-братья» Нурмагомедова Шалапа Камиловича (тел. 8-928-250-81-6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АВИЛА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мпионат  проводится по системе 2 предварительных  и 1 финального этапов в соответствии с календарем РАФ в 3 этап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пионат считается состоявшимся, если состоялось не менее 2-х этапов. Соревнования по Джип-триалу разыгрываются в личном за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личном зачете Чемпионат разыгрывается отдельно среди Первых Водителей (пило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АСТНИКИ И АВТОМОБИЛ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Чемпионата являются физические лица, заявившие для участия в открытом Чемпионате Махачкалы по Джип-триалу. Участник несет солидарную ответственность за действия заявленных им 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Чемпионате допускаются автомобили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1 (О)- Ориги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2(S) - Cтандар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3 (М) - Модифиц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4(PM) - Промодифиц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5 (P) – Прототипы,  подготовленные в соответствии с техническими требованиями, изложенными в ТТ ОЧКК по ДТ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дители, принимающие участие в этапах Чемпионата должны обладать действующей на период окончания этапа страховкой ОСАГО и медицинской страховк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минимум один водитель экипажа должен обладать водительским удостоверением данной категории транспортного сре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ельные (Частные)  Регламенты этапов Чемпионата разрабатываются Организаторами этапов на основе Стандартного Дополнитель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вые протоколы классификации этапа ОЧКК должны обязательно содержать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тартовавших экипажей в каждом за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ждого экипажа: наименование заявителя, номер лицензии участника, город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аждого члена экипажа: фамилия, имя, гор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экипажа в классификации, количество набранных 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итогового протокола должна соответствовать образцу в Приложении к ПП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уется проводить не менее одной зачетной с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этапов  Чемпионата предусмотрен следующий порядок ста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ервом этапе участники стартуют по результатам жеребье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оследующих этапах старт на первую секцию дается в соответствии с текущим положением в Чемпионате. Для участников, не имеющих очков в Чемпионате – по результатам жеребье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, стартовавший на первой секции Этапа первым, на вторую секцию стартует послед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ый Водитель,  принимающий участие в этапе Чемпионата,  должен быть экипирован (как минимум защитным шлем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этапах Чемпионата рекомендуется проводить медицинский контроль экипажей на старте каждого этапа (дня)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ы по награждению победителей соревнований  (кубки, медали, дипломы, грамоты) несёт Комитет по спорту, туризму и делам молодежи  Администрации г. Махачка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асходы на приобретение ценных подарков несет мотоклуб «Мото-братья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одителя (как Первого, так и Второго)  в Чемпионате является сумма очков,  начисленных на предварительных этапах и на финальном этапе Чемпионата,  по схеме 1+1 (лучший результат на одном предварительном этапе и финальном этапе Чемпион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ом Водителя (как Первого, так и Второго) в Чемпионате  является сумма очков, начисленных на зачетных этапах, где данный Водитель показал наилучши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четный результат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2-х этапах - по результатам обоих этап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3- по сумме результатов (1  лучший результат на предварительном этапе +  результат финального этап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равенстве очков в итоговом протоколе Чемпионата у двух и более Водителей сравниваются лучшие результаты,  не вошедшие в зачет.  При новом равенстве,  приоритет отдается по результату последней очной встречи. При новом равенстве приоритет отдается экипажу,  участвовавшему в более поздне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льный этап чемпионата имеет коэффициент 1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этап экипажам, в соответствии с занятыми местами начисляются  зачетные очки, с точностью до десятых, в соответствии с формулой по поощрительной системе, опубликованной в ежегоднике автомобильного спорта 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НАГРА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бедитель Чемпионата в личном зачёте объявляется Чемпионом города по джип-триалу, награждается Кубком Чемпиона, медалью за 1 место и дипло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ёры Чемпионата в личном зачете награждаются медалями и дипло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тор Чемпионата   вправе наградить Победителей и Призёров Чемпионата ценными призами, предоставленными Спонсорам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22222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color w:val="222222"/>
          <w:sz w:val="28"/>
          <w:szCs w:val="28"/>
          <w:shd w:fill="F0F0F0" w:val="clear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Я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Предварительные заявки на участие в произвольной форме подаются в мотоклуб  «Мото-братья» (п.Турали, Байк-пост, Нурмагомедов Шалап Камилович, тел. 8-928-250-81-61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II.ОБЕСПЕЧЕНИЕ БЕЗОПАСНОСТИ</w:t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И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е требования безопасности при проведении соревнований предусматр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ПРЕДОСТАВЛЕНИЯ ОТЧ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ветственному лицу (Нурмагомедов Ш.К.) за  организацию и проведение Чемпионата не позднее 3-х календарных дней по окончании соревнований представить в Комитет по спорту, туризму и делам молодежи Администрации г.Махачкалы отчет с приложением фотографий о проведенном мероприятии на бумажном и электронном носителях.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за организацию и проведение - Нурмагомедов Шалап Камилович, тел. 8-928-250-81-61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0:00Z</dcterms:created>
  <dc:creator>Admin</dc:creator>
  <dc:description/>
  <cp:keywords/>
  <dc:language>en-US</dc:language>
  <cp:lastModifiedBy>Basyr</cp:lastModifiedBy>
  <cp:lastPrinted>2013-04-26T12:34:00Z</cp:lastPrinted>
  <dcterms:modified xsi:type="dcterms:W3CDTF">2013-05-04T11:21:00Z</dcterms:modified>
  <cp:revision>6</cp:revision>
  <dc:subject/>
  <dc:title/>
</cp:coreProperties>
</file>