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593090</wp:posOffset>
            </wp:positionV>
            <wp:extent cx="7076440" cy="974217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пуляризация и развитие кудо в г. Махачкал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вышение соревновательного уровня и спортивного мастерства спортсменов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бок города проводится 16-17 мая 2013 г. на спортивной базе  СДЮШОР   Б. Ибрагимова  (ул. И. Казака, 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вешивание участников 16.05.2013 г. с 9.00 ч до 15.00 ч. – в с/к «Кудо» по адресу: ул. Энгельса 9, в МОУ № 30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соревнований 17.05.2013 г. в 10.00 час. 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</w:t>
      </w:r>
    </w:p>
    <w:p>
      <w:pPr>
        <w:pStyle w:val="Normal"/>
        <w:rPr/>
      </w:pPr>
      <w:r>
        <w:rPr>
          <w:sz w:val="24"/>
          <w:szCs w:val="24"/>
        </w:rPr>
        <w:t xml:space="preserve">Общее руководство организацией и проведением соревнований осуществляют Комитет по спорту, туризму и делам молодежи и Федерация Кудо г. Махачк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удья - Абдулкеримов Махач Кадиевич – старший тренер по кудо сборной РД, тел. 8-928-056-96-96   </w:t>
      </w:r>
    </w:p>
    <w:p>
      <w:pPr>
        <w:pStyle w:val="2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екретарь - Баллаев Рашид Ахмедович - тренер по кудо, тел.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. УСЛОВИЯ 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 в Открытом Кубке допускаются спортсмены: дети (2001-2002 г.р.), мл. юноши (1999-2000 г.р.), юноши (1997-1998 г.р.), юниоры (1995-1996 г.р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шедшие в полном объеме медицинское обследование  и имеющие соответствующий уровень спортивной подготовки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ы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ти   (2001-2002 г.р.)        - 150, 160, 170, 180, 190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л. юноши (1999-2000 г.р.)      - 170, 180, 190, 200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(1997-1998 г.р.)  -     190, 200, 210, 220, 230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иоры  (1995 - 1996 г.р.)      - 220, 230, 240, 250, 260, +260.</w:t>
      </w:r>
    </w:p>
    <w:p>
      <w:pPr>
        <w:pStyle w:val="TextBody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и определение победителей  проводится  по действующим  правилам Федерации Кудо РФ.</w:t>
      </w:r>
    </w:p>
    <w:p>
      <w:pPr>
        <w:pStyle w:val="TextBody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РЕДЕЛЕНИЕ ПОБЕДИТЕЛЕЙ. НАГРАЖДЕНИЕ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1,2,3 место во всех коэффициентах, награждаются грамотами и медалями.   Команды,  занявшие 1,2,3 места награждаются кубками и дипломами. По итогам соревнований отдельным дипломом награждаются спортсмены по возрастной категории.   </w:t>
      </w:r>
      <w:r>
        <w:rPr>
          <w:b/>
          <w:i/>
          <w:sz w:val="24"/>
          <w:szCs w:val="24"/>
        </w:rPr>
        <w:t xml:space="preserve">«За лучшую технику» и «За волю к победе».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</w:t>
      </w:r>
    </w:p>
    <w:p>
      <w:pPr>
        <w:pStyle w:val="Normal"/>
        <w:rPr/>
      </w:pPr>
      <w:r>
        <w:rPr>
          <w:sz w:val="24"/>
          <w:szCs w:val="24"/>
        </w:rPr>
        <w:t xml:space="preserve">Заявки по установленному образцу (приложение № 1), заверенные врачом, подаются в мандатную комиссию. На взвешивании каждый участник должен иметь документ, удостоверяющий личность, паспорт спортсмена, справку со школы с фотографией, заверенную печатью учреждения и подписью директора и медицинскую справку с физдиспансера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rPr/>
      </w:pPr>
      <w:r>
        <w:rPr>
          <w:sz w:val="24"/>
          <w:szCs w:val="24"/>
        </w:rPr>
        <w:tab/>
        <w:t>Расходы по проведению соревнований (подготовка места проведения соревнования, инвентарь, медобеспечение, канцтовары, оплата судей, обслуживающего персонала, грамоты, дипломы, медали и кубки) несёт Комитет по спорту, туризму и делам молодёжи г. Махачкала.</w:t>
      </w:r>
    </w:p>
    <w:p>
      <w:pPr>
        <w:pStyle w:val="Normal"/>
        <w:ind w:left="142"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28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</w:t>
      </w:r>
    </w:p>
    <w:p>
      <w:pPr>
        <w:pStyle w:val="Normal"/>
        <w:ind w:left="142"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И ЗРИТЕЛЕЙ</w:t>
      </w:r>
    </w:p>
    <w:p>
      <w:pPr>
        <w:pStyle w:val="Normal"/>
        <w:ind w:left="142"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"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ТРАХОВАНИЕ УЧАСТНИКОВ</w:t>
      </w:r>
    </w:p>
    <w:p>
      <w:pPr>
        <w:pStyle w:val="Normal"/>
        <w:ind w:left="142" w:right="2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</w:t>
      </w:r>
    </w:p>
    <w:p>
      <w:pPr>
        <w:pStyle w:val="Normal"/>
        <w:tabs>
          <w:tab w:val="clear" w:pos="720"/>
          <w:tab w:val="left" w:pos="3919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.СРОКИ ПРЕДОСТАВЛЕНИЯ ОТЧЕТА</w:t>
      </w:r>
    </w:p>
    <w:p>
      <w:pPr>
        <w:pStyle w:val="Normal"/>
        <w:tabs>
          <w:tab w:val="clear" w:pos="720"/>
          <w:tab w:val="left" w:pos="39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19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:  Абдулкеримов Махач Кадиевич – 8(928) 056-96-96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 на соревнования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Открытом Кубке города по кудо</w:t>
      </w:r>
    </w:p>
    <w:p>
      <w:pPr>
        <w:pStyle w:val="TextBody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от           ____________________________________________________</w:t>
      </w:r>
    </w:p>
    <w:p>
      <w:pPr>
        <w:pStyle w:val="Normal"/>
        <w:tabs>
          <w:tab w:val="clear" w:pos="720"/>
          <w:tab w:val="left" w:pos="4005" w:leader="none"/>
        </w:tabs>
        <w:ind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(названия клуба, секции, города, района, республики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450" w:leader="none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(дата)</w:t>
        <w:tab/>
        <w:t xml:space="preserve">              (город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276"/>
        <w:gridCol w:w="992"/>
        <w:gridCol w:w="2126"/>
        <w:gridCol w:w="1985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Квалиф. (к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и печать врача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одпись и печать представителя ______________________________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сего допущено к участию в соревнованиях спортсменов 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  <w:t>Подпись врача и печать диспансера ___________________________</w:t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  <w:t>Подпись тренера команды ___________________________________</w:t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85" w:leader="none"/>
          <w:tab w:val="left" w:pos="66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0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О проведении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На спортивной базе</w:t>
      </w:r>
      <w:r>
        <w:rPr/>
        <w:t xml:space="preserve">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Дата проведения ___________________________________________</w:t>
      </w:r>
      <w:r>
        <w:rPr/>
        <w:t xml:space="preserve"> </w:t>
      </w:r>
      <w:r>
        <w:rPr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Количество команд, допущенных к соревнованиям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Общее количество участников, допущенных к соревнованиям  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Из них: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Участники соревнований (по занятым местам)</w:t>
      </w:r>
    </w:p>
    <w:tbl>
      <w:tblPr>
        <w:tblW w:w="9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89"/>
        <w:gridCol w:w="410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анда (участник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бщее заключение главного судьи, представителей команд  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Замечания, жалобы 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Предложения по проведению на следующий год 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>Главный судья                                        _______________</w:t>
      </w:r>
    </w:p>
    <w:p>
      <w:pPr>
        <w:pStyle w:val="Normal"/>
        <w:ind w:left="4956" w:firstLine="708"/>
        <w:jc w:val="lef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left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Главный секретарь                                 _______________</w:t>
      </w:r>
    </w:p>
    <w:p>
      <w:pPr>
        <w:pStyle w:val="Normal"/>
        <w:ind w:firstLine="708"/>
        <w:jc w:val="left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hanging="0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360"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0:00Z</dcterms:created>
  <dc:creator>User</dc:creator>
  <dc:description/>
  <cp:keywords/>
  <dc:language>en-US</dc:language>
  <cp:lastModifiedBy>Basyr</cp:lastModifiedBy>
  <cp:lastPrinted>2013-04-26T13:39:00Z</cp:lastPrinted>
  <dcterms:modified xsi:type="dcterms:W3CDTF">2013-05-03T12:57:00Z</dcterms:modified>
  <cp:revision>3</cp:revision>
  <dc:subject/>
  <dc:title>“ УТВЕРЖДАЮ”</dc:title>
</cp:coreProperties>
</file>