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-101600</wp:posOffset>
            </wp:positionV>
            <wp:extent cx="6965315" cy="958151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    </w:t>
      </w:r>
      <w:r>
        <w:rPr/>
        <w:t>Городской Фестиваль «Кавказские игры» (далее Фестиваль)</w:t>
      </w:r>
      <w:r>
        <w:rPr>
          <w:b/>
        </w:rPr>
        <w:t xml:space="preserve"> </w:t>
      </w:r>
      <w:r>
        <w:rPr/>
        <w:t>проводится в целях содействия сохранению традиционной культуры и национальных видов спорта, укрепления дружбы и дальнейшего развития межнациональных дружеских отношений народов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Фестива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пуляризация и дальнейшее развитие народных и национальных видов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паганда физической культуры и спорта, привлечение населения к здоровому образу жизни, повышение роли физической культуры и спорта в жизни кажд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вышение мастерства по националь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мен опыта по развитию национальных видов спорта, выявление лучших спортивных команд и спортсменов по национальным видам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чувства национального достоинства, социальной справедливости, патриотизма и ответственности за судьбу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формирование сборной команды города  для участия в Республиканском Фестив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ородской Фестиваль  состоится  </w:t>
      </w: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апреля  2013 года</w:t>
      </w:r>
      <w:r>
        <w:rPr>
          <w:rFonts w:cs="Times New Roman" w:ascii="Times New Roman" w:hAnsi="Times New Roman"/>
          <w:sz w:val="28"/>
        </w:rPr>
        <w:t xml:space="preserve">   на спортивной базе МБОУ ДОД СДЮШОР им. А. Алиева</w:t>
      </w:r>
      <w:r>
        <w:rPr>
          <w:rFonts w:cs="Times New Roman" w:ascii="Times New Roman" w:hAnsi="Times New Roman"/>
          <w:sz w:val="28"/>
          <w:szCs w:val="28"/>
        </w:rPr>
        <w:t xml:space="preserve"> и на  стадионе  Д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 работает 26 апреля с 09.00 час.  до 12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 Ф</w:t>
      </w:r>
      <w:r>
        <w:rPr>
          <w:rFonts w:cs="Times New Roman" w:ascii="Times New Roman" w:hAnsi="Times New Roman"/>
          <w:sz w:val="28"/>
        </w:rPr>
        <w:t>естив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Комитетом по спорту, туризму и делам молодежи Администрации г. Махачкалы.   Непосредственное п</w:t>
      </w:r>
      <w:r>
        <w:rPr>
          <w:rFonts w:cs="Times New Roman" w:ascii="Times New Roman" w:hAnsi="Times New Roman"/>
          <w:sz w:val="28"/>
        </w:rPr>
        <w:t>роведение соревнований по программе Фестиваля возлагается на Главную  судейскую коллегию, утвержденную Комитетом по спорту, туризму и делам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ный судья - Джабраилов Атай  Джабраилович,  8-988-777-3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гл. судьи –Мусаев Исмаил Мусаевич, 8-928-545-67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лавный секретарь - Захаровский Александр Юрьевич, 8-928-563-63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городским соревнованиям допускаются команды населенных пунктов города Махачкалы, прошедшие отбор на мест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 формируется с учетом настоящего Положения и должен составлять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олее 18 спортсмен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3 тренера, 1 руководитель делег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Замена участника в виде программы разрешается только по решению вра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  не моложе 17 лет. Возраст участников определяется на  1 апреля </w:t>
      </w:r>
      <w:r>
        <w:rPr>
          <w:rFonts w:cs="Times New Roman" w:ascii="Times New Roman" w:hAnsi="Times New Roman"/>
          <w:sz w:val="28"/>
        </w:rPr>
        <w:t>2013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30 – 9:00- заезд участников фестиваля (стадион ДГ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-10:00 – церемония официального торжественного открытия фестиваля (стадион ДГ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5:00- спортивные состязания (спорт. база СДЮШОР им. А.Алиева и стадион ДГ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-16:00- церемония награждения, закрытие фестиваля (стадион ДГ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спортивных состяз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(допу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уж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браилов А.Д. ДЮСШ № 4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гаджиев М.А.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ШОР им. А. Алиева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С.З.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№ 3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тягивание к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уж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тяжести на дистан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уж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ятие тя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уж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на поя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уж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ое тр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уж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на ходу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уж., 1 жен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р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на одной н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уж., 1 жен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овое дв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уж., 1 жен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АРМСПОРТ 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 xml:space="preserve">в спортивном зале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СДЮШОР им. А. Алиева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ст. судья – Алибеков Гасан Рамазанович, тел. 8-928-670-02-03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br/>
        <w:t>Соревнования личные. Количество участников - 3 мужчин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проводятся по круговой системе (с выбыванием после второго поражения) в весовых категориях: до 65 кг, до 80 кг, свыше 80 кг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(правая и левая рука), по одному участнику в каждой весовой категории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Личное первенство определяется согласно правилам проведения соревнований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ЛАЗАНИЕ ПО КАНАТУ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 xml:space="preserve"> в спортивном зале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СДЮШОР им. А. Алиева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ст. судья – Исагаджиев Магомед Асадулаевич, тел. 8-906-446-08-88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br/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– 2 мужчин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Длина каната – 10 метров. 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Участнику необходимо с помощью рук и ног добраться до верхней точки каната коснуться колокольчика и перехватом рук вернуться в исходное положение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Упражнение выполняется в течение трех минут. Победитель определяется пройденной дистанцией за отведенное время.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БОРЬБА НА ПОЯСАХ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 xml:space="preserve"> в спортивном зале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СДЮШОР им. А. Алиева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ст. судья – Магомедов Саидахмед Зулхуджаевич, тел. 8-988-295-47-08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– 3 мужчин. Соревнования проводятся согласно правилам проведения соревнований в весовых категориях: до 65 кг, до 85 кг, свыше 85 кг, по одному участнику в каждой весовой категории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Личное первенство определяется согласно правилам проведения соревнований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>ПЕРЕНОС  ТЯЖЕСТИ  НА  ДИСТАНЦИЮ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 xml:space="preserve">  на стадионе ДГПУ, ст. судья - Назиров Омар Исрафилович, тел. 8-988-294-34-78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– 1 мужчина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Дистанция 100 м. Упражнение выполняется на ровной поверхности. Участник загружает три мешка весом 50 кг каждый на специальную тележку, провозит ее по дистанции (50м в одну сторону и обратно), разгружает и финиширует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Победитель определяется по лучшему времени прохождения дистанции. Необходимый для выполнения упражнения инвентарь (тележки и мешки) предоставляется организаторами фестиваля.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ПОДНЯТИЕ ТЯЖЕСТИ  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на стадионе ДГПУ, ст. судья - Закарьяев Гусенхан Умаханович. тел. 8-928-501-12-10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– 1 мужчина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Тяжесть – брезентовый мешок с боковыми ручками, наполненный песком, весом 50 кг. Побеждает участник, поднявший тяжесть на прямые руки над головой наибольшее количество раз без остановки.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СИЛОВОЕ ТРОЕБОРЬЕ  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на стадионе ДГПУ, ст. судья - Гаджиев Абдуллахкади Мустафаевич, тел. 8-928-052-90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– 2  мужчин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Программа троеборья: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- бросок камня из-за головы;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- бросок камня от себя снизу;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- бросок камня через себя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Вес камня 12 кг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Упражнение выполняется с места (без разбега)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Каждому участнику дается одна попытка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Личное первенство определяется по дальности полета камня в сумме троеборья.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ПЕРЕДВИЖЕНИЕ НА ХОДУЛЯХ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 xml:space="preserve"> на стадионе ДГПУ, ст. судья – Гвиниашвили Анна Николаевна, тел. 8-928-552-48-43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2 человека, в том числе 1 мужчина, 1 женщина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Дистанции: 100м (муж.), 50 м (жен.). Упражнение выполняется на ровной поверхности. Высота ходули от земли 1 метр (муж.), 50 см (жен.). Личное первенство определяется раздельно среди мужчин и женщин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Победитель определяется по лучшему времени прохождения дистанции. Необходимый для выполнения упражнения инвентарь (ходули) предоставляется организаторами фестиваля.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ПРЫЖКИ НА ОДНОЙ НОГЕ </w:t>
      </w:r>
      <w:r>
        <w:rPr>
          <w:rFonts w:cs="Times New Roman" w:ascii="Times New Roman" w:hAnsi="Times New Roman"/>
          <w:b/>
          <w:color w:val="FF0000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 xml:space="preserve"> на стадионе ДГПУ, ст. судья – Гвиниашвили Анна Николаевна, тел. 8-928-552-48-43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br/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2 человека, в том числе 1 мужчина, 1 женщина. Дистанции: 100 м (муж.), 60м (жен.)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Участник преодолевает половину дистанции на одной, а вторую половину дистанции - на другой ноге. Победитель определяется по лучшему времени прохождения дистанции. Личное первенство определяется раздельно среди мужчин и женщин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ПРЫЖКОВОЕ ДВОЕБОРЬЕ 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на стадионе ДГПУ, ст. судья – Гвиниашвили Анна Николаевна, тел. 8-928-552-48-43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личные. Количество участников - 3 человека, в том числе 2 мужчин, 1 женщина. Программа троеборья: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- прыжки в высоту (до предмета);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- прыжки в длину с места;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cs="Times New Roman" w:ascii="Times New Roman" w:hAnsi="Times New Roman"/>
          <w:sz w:val="28"/>
          <w:szCs w:val="18"/>
          <w:u w:val="single"/>
          <w:shd w:fill="FFFFFF" w:val="clear"/>
        </w:rPr>
        <w:t>Прыжки в высоту (до предмета):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Участник с разбега прыгает вверх и достает вытянутой рукой до предмета, подвешенного на высоте 280 см (муж.) и 250 см (жен.). После выполнения попытки последним участником, высота подвешенного предмета увеличивается с шагом 5 см. Каждому участнику дается три попытки на каждой высоте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Победителем становится участник, доставший предмет, подвешенный на большем выс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  <w:u w:val="single"/>
          <w:shd w:fill="FFFFFF" w:val="clear"/>
        </w:rPr>
        <w:t>Прыжки в длину с места:</w:t>
      </w:r>
      <w:r>
        <w:rPr>
          <w:rFonts w:cs="Times New Roman" w:ascii="Times New Roman" w:hAnsi="Times New Roman"/>
          <w:sz w:val="2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Прыжки в длину с места выполняются любым способом в прыжковую яму с песком. Каждому участнику дается три попытки. Победитель определяется по лучшему результату. Длина прыжка измеряется от стартовой линии до ближайшей к стартовой линии точки касания земли участником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18"/>
          <w:u w:val="single"/>
          <w:shd w:fill="FFFFFF" w:val="clear"/>
        </w:rPr>
        <w:t xml:space="preserve">ПЕРЕТЯГИВАНИЕ  КАНАТА  </w:t>
      </w:r>
      <w:r>
        <w:rPr>
          <w:rFonts w:cs="Times New Roman" w:ascii="Times New Roman" w:hAnsi="Times New Roman"/>
          <w:b/>
          <w:sz w:val="28"/>
          <w:szCs w:val="18"/>
          <w:shd w:fill="FFFFFF" w:val="clear"/>
        </w:rPr>
        <w:t>часов на стадионе ДГПУ, ст. судья – Омардадаев Магомед Магомедович, тел. 8-928-542-71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командные. Состав команды 8 человек (мужчины) из состава делегации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проводятся по системе с выбыванием, в весовых категориях до 720 кг и свыше 720 кг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Канат длиной 33,9 м диаметром от 10 см до 12,5 см. Встреча между командами состоит из трёх попыток. В случае победы одной из команд в двух попытках, третья не проводится. После каждой попытки команды меняются местами и отдыхают (не более трех минут). Форма одежды – произвольная, обувь ботинки или кроссовки (для газона).</w:t>
      </w:r>
      <w:r>
        <w:rPr>
          <w:rFonts w:cs="Times New Roman" w:ascii="Times New Roman" w:hAnsi="Times New Roman"/>
          <w:sz w:val="28"/>
          <w:szCs w:val="18"/>
        </w:rPr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6. ПОРЯДОК  ПОДАЧИ  ПРОТЕСТОВ  И ИХ РАССМОТР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(участники) соревнований имеют право подачи протеста в главную судейскую коллег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анды, подающей протест, обяз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вида программы предупредить главного судью о подаче протеста. Заявление о подаче протеста фиксируется в протоколе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должен быть мотивирован в письменном виде и в течение 1 часа представлен в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тесты, не зафиксированные в протоколе соревнований или поданные несвоевременно, 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/>
        <w:t>В каждом виде спорта, разыгр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  личное первенство в индивидуальных видах программы;</w:t>
      </w:r>
    </w:p>
    <w:p>
      <w:pPr>
        <w:pStyle w:val="TextBody"/>
        <w:jc w:val="both"/>
        <w:rPr/>
      </w:pPr>
      <w:r>
        <w:rPr/>
        <w:t>- командное первенство в коллективных видах спорта (перетягивание кан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Личные и командные места по видам программы определяются согласно регламенту по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личных соревнований по программе Фестиваля награждаются грамотами и медалями. Команды, принявшие участие в Фестивале  и занявшие 1,2 и 3 места,  награждаются дипломами и ценными призам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ФИНАНС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Расходы по организации городского Фестиваля ( расходы по наградной продукции (дипломы, медали, призы), обеспечение спортивным инвентарем на проведение соревнований,  оплата работы судей, обслуживающего и мед. персонала, приобретение канцтоваров и медикаментов, изготовление инвентаря и оборудования) несет Комитет по спорту,  туризму и делам молодежи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асходы по командированию спортсменов, тренеров и руководителя (проезд, питание ) несут командирующие организации по месту их проживания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И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аявки </w:t>
      </w:r>
      <w:r>
        <w:rPr>
          <w:b/>
        </w:rPr>
        <w:t xml:space="preserve">(приложение №1) </w:t>
      </w:r>
      <w:r>
        <w:rPr/>
        <w:t xml:space="preserve"> и соответствующие документы на каждого участника (паспорт, полис обязательного медицинского страхования) представляются в мандатную комиссию  (</w:t>
      </w:r>
      <w:r>
        <w:rPr>
          <w:b/>
        </w:rPr>
        <w:t>иметь при себе паспорт в дни проведения соревнований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БЕЗОПАСНОСТ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И ЗРИТЕЛ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 4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ОТ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Главному судье соревнований предоставить в Комитет по спорту, туризму и делам молодежи в течение  3-х календарных дней по окончании Фестиваля отчет (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 о проведении мероприятия с приложением фотографий и список спортсменов, вошедших в сборную команду г. Махачкалы для участия в республиканских соревнованиях, на бумажном и электроном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Style w:val="FontStyle15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НАСТОЯЩЕЕ ПОЛОЖЕНИЕ ЯВЛЯЕТСЯ ОФИЦИАЛЬНЫМ ПРИГЛАШЕНИЕМ-ВЫЗОВОМ ДЛЯ УЧАСТИЯ  В ФЕСТИВАЛЕ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1"/>
        <w:gridCol w:w="1385"/>
        <w:gridCol w:w="1397"/>
        <w:gridCol w:w="1754"/>
        <w:gridCol w:w="1462"/>
        <w:gridCol w:w="11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дата р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трен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врача   _______________________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тренера ______________________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дпись представителя (капитана) команды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i w:val="false"/>
          <w:i w:val="false"/>
          <w:sz w:val="28"/>
          <w:szCs w:val="32"/>
          <w:u w:val="single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 _________________________________________________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_________________________________________ 2013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/>
        <w:t>Участники соревнований (по занятым местам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78"/>
        <w:gridCol w:w="38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(участник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аключение главного судьи, представителей команд 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жалобы 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ведению на следующий год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7:00Z</dcterms:created>
  <dc:creator>оля</dc:creator>
  <dc:description/>
  <cp:keywords/>
  <dc:language>en-US</dc:language>
  <cp:lastModifiedBy>PressaBasyr</cp:lastModifiedBy>
  <cp:lastPrinted>2013-04-02T17:04:00Z</cp:lastPrinted>
  <dcterms:modified xsi:type="dcterms:W3CDTF">2013-04-15T12:17:00Z</dcterms:modified>
  <cp:revision>18</cp:revision>
  <dc:subject/>
  <dc:title/>
</cp:coreProperties>
</file>