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624840</wp:posOffset>
            </wp:positionV>
            <wp:extent cx="7251065" cy="996315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ЦЕЛИ И ЗАДАЧ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ревнования проводятся с целью пропаганды здорового образа жизни, популяризации физкультуры и спорта, дальнейшего развития легкоатлетического ветеранского движения и привлечения к регулярным занятиям легкой атлетикой граждан города Махачкалы всех возрастных груп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РОКИ И МЕСТО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ревнования проводятся 25-26 мая 2013 года на стадионе Дагестанского медицинского колледж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ачало с 10:00 час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Работа мандатной комиссии: 24 мая с 15.00 до 18.00 часов  и 26 мая с 9.00 до 10.00 часов на стадионе Дагестанского медицинского колледж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РУКОВОД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щее руководство подготовкой и проведением соревнований осуществляет Комитет по спорту, туризму и делам молодежи администрации г.Махачкалы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Непосредственное проведение соревнований возлагается на судейскую коллегию, утвержденную комитетом по спорту, туризму и делам молодежи города Махачкал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лавный судья – Джабраилов Атай Джабраилович, директор МБОУ ДОД «ДЮСШ №4», 8-988-777-30-30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лавный секретарь – Захаровский Александр Юрьевич, заместитель директора МБОУ ДОД «ДЮСШ №1», 8-928-563-63-1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УСЛОВИЯ ПРОВЕДЕНИЯ СОРЕВНОВАНИЙ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ревнования личные. К соревнованиям допускаются мужчины и женщины от 35 лет и старше. Возраст участников определяется по количеству полных лет на дату проведения соревн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ые соревнования проводятся по восьми возрастным групп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-39, 40-44, 45-49, 50-54, 55-59, 60-64, 65-69, 70 лет и старше, раздельно среди мужчин и женщин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 соревн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-двоеборье – бег 100 м, 200 м;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- двоеборье – бег 400 м, 800 м;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-двоеборье – бег 1500 м, 3000 м;</w:t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</w:rPr>
        <w:t>-двоеборье – толкание ядра (диск, копье);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-двоеборье – прыжки в длину, тройной.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в виде программы не ограничено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Именные заявки предоставляются в мандатную комиссию с приложением  документа, удостоверяющего личност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ПРЕДЕЛЕНИЕ ПОБЕДИТЕЛЕЙ. НАГРАЖДЕНИЕ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бедители и призеры определяются и награждаются среди разных возрастных групп, мужчин и женщин раздельно.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бедители и призеры награждаются медалями и дипломами, соответствующих степене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left" w:pos="851" w:leader="none"/>
          <w:tab w:val="left" w:pos="964" w:leader="none"/>
        </w:tabs>
        <w:ind w:left="360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ходы по проведению соревнований (подготовка места проведения соревнования, инвентарь, медобеспечение, канцтовары, оплата работы судей, обслуживающего персонала, дипломы и медали) несёт Комитет по спорту, туризму и делам молодёжи Администрации г. Махачкалы.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И ЗРИТЕЛЕЙ</w:t>
      </w:r>
    </w:p>
    <w:p>
      <w:pPr>
        <w:pStyle w:val="Normal"/>
        <w:ind w:left="142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6"/>
          <w:szCs w:val="26"/>
        </w:rPr>
        <w:t>IХ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ветственный – Джабраилов Атай Джабраилович, 8-988-777-30-30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4:00Z</dcterms:created>
  <dc:creator>Анна</dc:creator>
  <dc:description/>
  <cp:keywords/>
  <dc:language>en-US</dc:language>
  <cp:lastModifiedBy>Basyr</cp:lastModifiedBy>
  <dcterms:modified xsi:type="dcterms:W3CDTF">2013-05-03T12:50:00Z</dcterms:modified>
  <cp:revision>5</cp:revision>
  <dc:subject/>
  <dc:title/>
</cp:coreProperties>
</file>