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490855</wp:posOffset>
            </wp:positionV>
            <wp:extent cx="7083425" cy="974344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  <w:lang w:val="en-US"/>
        </w:rPr>
        <w:t>I</w:t>
      </w:r>
      <w:r>
        <w:rPr>
          <w:szCs w:val="28"/>
        </w:rPr>
        <w:t>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популяризация  и развитие настольного тенниса в г. Махачк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портивного мастерства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отбор  лучших спортсменов для участия в республиканских и всероссийски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дружеских отношений между спортсменами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РОКИ И МЕСТО ПРОВЕДЕНИЯ</w:t>
      </w:r>
    </w:p>
    <w:p>
      <w:pPr>
        <w:pStyle w:val="3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тое первенство проводится 1 июня 2013года в  спортивном зале Дагестанского государственного аграрного университета им. М. Джамбулатова. Начало соревнований в 11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АСТНИКИ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участию в открытом первенстве допускаются все желающие, имеющие при себе медицинскую справ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одежды – спортивные шорты и футболка с эмблем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организации и проведению Первенства осуществляет Комитет по спорту, туризму и делам молодежи г. Махачк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 соревнований – Хасбулатов Темирлан Мурзабиевич, тренер - преподаватель МБОУ ДОД «ДЮСШ по настольному теннис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екретарь – Лутновская Татьяна Олеговна, тренер - преподаватель МБОУ ДОД «ДЮСШ по настольному тенни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ведения Открытого Первенства определяется главной судейской  коллегией  перед началом соревнований, по правилам, утвержденным  Всероссийской  федерацией настольного тенни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 (приложение № 1) подаются в мандатную комиссию до 10:00 часов 1 июня.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открытого Первенства награждаются медаля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роведению соревнований (подготовка места проведения соревнований, инвентарь, медобеспечение, канцтовары, оплата работы судей, обслуживающий персонал, медали, грамоты) несет Комитет по спорту, туризму и делам молодежи г. Махачкал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. ОБЕСПЕЧЕНИЕ БЕЗОПАС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. СРОКИ ПРЕДСТАВЛЕНИЯ ОТЧЕТА</w:t>
        <w:tab/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му судье соревнований предоставить отчет (приложение № 2)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32"/>
        <w:tabs>
          <w:tab w:val="clear" w:pos="708"/>
          <w:tab w:val="left" w:pos="24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ый - Хасбулатов Батырмурза Бийбулатович, 8928-805-90-90. </w:t>
      </w:r>
    </w:p>
    <w:p>
      <w:pPr>
        <w:pStyle w:val="32"/>
        <w:tabs>
          <w:tab w:val="clear" w:pos="708"/>
          <w:tab w:val="left" w:pos="24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24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19"/>
        <w:gridCol w:w="2552"/>
        <w:gridCol w:w="2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 участника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руководителя ______________________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представителя (капитана) команды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врача ______________________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ведении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проведения _________________________________________ 2013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Участники соревнований (по занятым местам)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2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(или участник-ФИО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жалобы 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11:00Z</dcterms:created>
  <dc:creator>Admin</dc:creator>
  <dc:description/>
  <cp:keywords/>
  <dc:language>en-US</dc:language>
  <cp:lastModifiedBy>PressaBasyr</cp:lastModifiedBy>
  <cp:lastPrinted>2013-05-07T14:32:00Z</cp:lastPrinted>
  <dcterms:modified xsi:type="dcterms:W3CDTF">2013-06-10T03:45:00Z</dcterms:modified>
  <cp:revision>5</cp:revision>
  <dc:subject/>
  <dc:title/>
</cp:coreProperties>
</file>