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188595</wp:posOffset>
            </wp:positionV>
            <wp:extent cx="7166610" cy="985774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-Повышение спортивного мастерства спортсменов, занимающихся стрельбой из лука;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- пропаганда стрельбы из лука в г.Махачкале и других спортивных организациях;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-выявление и отбор сильнейших лучников и комплектование сборной команды для участия в Чемпионате РД.</w:t>
      </w:r>
    </w:p>
    <w:p>
      <w:pPr>
        <w:pStyle w:val="31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>
          <w:sz w:val="26"/>
          <w:szCs w:val="26"/>
        </w:rPr>
      </w:pPr>
      <w:r>
        <w:rPr>
          <w:sz w:val="28"/>
          <w:szCs w:val="28"/>
        </w:rPr>
        <w:t>Соревнования проводятся с 26 по 27 апреля 2013 года в г.Махачкале во Дворце спорта ДГПУ. Мандатная комиссия 26 апреля с 17.00 часов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ся комитетом по спорту, туризму и делам молодежи.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за проведение соревнований возлагается на судейскую коллегию утвержденную Федерацией стрельбы из лука РД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 - Юсупова Альбина Магомедовна, тренер-преподаватель по стрельбе из лука МБОУ ДОД «ДЮСШ «Олимп»»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- Джахбарова Патимат Батыровна, тренер-преподаватель по стрельбе из лука МБОУ ДОД «ДЮСШ «Олимп»»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. ПРОГРАММА 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по существующим правилам стрельбы из лука. Выполняются упражнения КД-1, КД-2, К-3, по олимпийской системе.</w:t>
      </w:r>
      <w:r>
        <w:rPr>
          <w:position w:val="2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Упражнение КД-1: 18 метров , 30 стрел, диаметр мишени 40 мм. – 3 диплома 3 медали.</w:t>
      </w:r>
    </w:p>
    <w:p>
      <w:pPr>
        <w:pStyle w:val="TextBodyIndent"/>
        <w:spacing w:before="0" w:after="0"/>
        <w:ind w:left="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Упражнение КД-2: 18 метров, 60 стрел, диаметр мишени 40 мм. – 3 диплома 3 медали.</w:t>
      </w:r>
    </w:p>
    <w:p>
      <w:pPr>
        <w:pStyle w:val="TextBodyIndent"/>
        <w:spacing w:before="0" w:after="0"/>
        <w:ind w:left="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Упражнение КД-3: 12 метров, 30 стрел, диаметр мишени 40 мм. – 3 диплома 3 медали.</w:t>
      </w:r>
    </w:p>
    <w:p>
      <w:pPr>
        <w:pStyle w:val="TextBodyIndent"/>
        <w:spacing w:before="0" w:after="0"/>
        <w:ind w:left="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мандные соревнования – 3 диплома 3 кубка.</w:t>
      </w:r>
    </w:p>
    <w:p>
      <w:pPr>
        <w:pStyle w:val="TextBodyIndent"/>
        <w:spacing w:before="0" w:after="0"/>
        <w:ind w:left="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г.Махачкалы и других спортивных организаций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. Девушки могут принимать участие при желании. Количество выставляемых команд не ограничено.</w:t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 НАГРАЖДЕНИЕ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>Победители определяются в командном зачете по наибольшей сумме очков набранных всеми участниками команды среди юношей и девушек по каждому упражнению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определяется по наибольшей сумме очков. </w:t>
      </w:r>
    </w:p>
    <w:p>
      <w:pPr>
        <w:pStyle w:val="31"/>
        <w:ind w:firstLine="567"/>
        <w:rPr/>
      </w:pPr>
      <w:r>
        <w:rPr>
          <w:sz w:val="28"/>
          <w:szCs w:val="28"/>
        </w:rPr>
        <w:t>Спортсмены, занявшие 1, 2, 3 места, награждаются медалями и грамотами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а, награждаются дипломами и кубками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соревнований (оплата работы судейской коллегии, медицинского и обслуживающего персонала, медикаменты, канцтовары, награждение дипломами, медалями и кубками) несет Комитет по спорту, туризму и делам молодежи Администрации г.Махачкал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Федерация стрелковых видов спорта РД несет ответственность по организации соревнований и обеспечению необходимым инвентарем для проведения соревнований (орграсходы, щиты, мишени, луки и стрелы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ЕСПЕЧЕНИЕ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 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СТРАХОВАНИЕ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. СРОКИ ПРЕДОСТАВЛЕНИЯ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ом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му по виду спорта (Юсупова А.М.) по окончании соревнований представить список спортсменов, вошедших в сборную команду г. Махачкалы среди юношей для участия в республиканских соревнованиях, бумажном и электро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и проведения соревнований обращаться к Юсуповой Альбине Магомедовне - тел./факс (8722) 61-11-26; с. 8 (988) 799-66-30.</w:t>
      </w:r>
    </w:p>
    <w:p>
      <w:pPr>
        <w:pStyle w:val="Style71"/>
        <w:widowControl/>
        <w:ind w:left="-540" w:hanging="0"/>
        <w:jc w:val="center"/>
        <w:rPr/>
      </w:pPr>
      <w:r>
        <w:rPr>
          <w:rStyle w:val="FontStyle15"/>
          <w:i w:val="false"/>
          <w:u w:val="single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7:00Z</dcterms:created>
  <dc:creator>1</dc:creator>
  <dc:description/>
  <cp:keywords/>
  <dc:language>en-US</dc:language>
  <cp:lastModifiedBy>PressaBasyr</cp:lastModifiedBy>
  <cp:lastPrinted>2013-03-14T13:31:00Z</cp:lastPrinted>
  <dcterms:modified xsi:type="dcterms:W3CDTF">2013-04-01T10:32:00Z</dcterms:modified>
  <cp:revision>22</cp:revision>
  <dc:subject/>
  <dc:title>«Утверждаю»</dc:title>
</cp:coreProperties>
</file>