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right" w:pos="93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-626110</wp:posOffset>
            </wp:positionV>
            <wp:extent cx="7015480" cy="96393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ЦЕЛИ И ЗАДАЧИ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пуляризация рукопашного боя среди молодеж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триотическое воспитание молодежи;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днятия престижа службы в рядах вооруженных сил РФ, в силовых структур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сильнейших спортсменов и коман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ый Турнир города Махачкалы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оводится  18-19 мая 2013 года в г. Махачкале в спортивном зале  МБОУ СОШ № 12.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оревнова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7 мая - взвешивание в 14.00 час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еребьевка с 14.30 до 16.00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 на мандатную комиссию прибывает по адресу: г. Махачкала, ул. Казбекова, 39 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8 мая  – с 10.00 – предварительные бо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 мая  – с 10.00 – церемония открытия, полуфиналы, финалы, церемония закрыт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РУКОВОДСТВ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Общее руководство организацией и проведением Турнира осуществляется  Комитетом по спорту туризму и делам молодежи при Администрации г.Махачкал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соревнования возлагается на главную судейскую коллегию, утвержденную Комитетом по спорту, туризму и делам молодеж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удья – Раджабов Руслан Магомедгабибович, руководитель физ.воспитания Дагестанского кадетского корпу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екретарь – Нуратинов Амир Абдулбариевич, инструктор по рукопашному 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Турнире  принимают участие сборные команды городов и районов РД, получившие официальный вызов на соревнования. К участию в Турнире допускаются средние юноши (12-13  лет),  юноши(14-15 лет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таршие юноши(16-17 лет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едшие медицинский осмотр не позднее, чем за 5 дней до начала соревнований. Спортсменам при себе иметь свидетельство о рождении (с 14 лет паспорт обязательно), страховой полис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ПОРЯДОК ПРОВЕДЕНИЯ СОРЕВНОВ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Турнир проводится согласно правилам  рукопашного боя  и настоящему  положению в следующих весовых категория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редние юноши 12-13  л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Юноши 14-1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ие юноши 16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 33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 36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 39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 42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 45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 5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ыше 50 к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 45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 50 кг.                                                        -до 55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 60 кг                                                           - до 65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 7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>свыше 7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 50 к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 до 55 кг.                                    -до 60кг</w:t>
            </w:r>
          </w:p>
          <w:p>
            <w:pPr>
              <w:pStyle w:val="Normal"/>
              <w:ind w:hanging="39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до 65 кг                                                           - до 7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 75 к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 до 75 кг                                               –до 80 к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 свыше 80 к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VI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 Расходы по подготовке места проведения соревнований, награждению участников соревнований (медали и дипломы 1,2, два  3 места) и кубки в командном зачете, медицинское обеспечение, приобретение медикаментов и канцтоваров, оплата судейства и обслуживающего персонала за счет Комитетом по спорту туризму и делам молодежи при Администрации г.Махачкал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, связанные с проездом в оба конца, проживанием и питанием участников за счет командирующих организации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I. НАГРАЖД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 Призеры Турнира  награждаются грамотами, медалями, а в командном зачете – дипломами и кубками. Также награждаются отдельными грамотами кубками участники проявившие волю к победе и показавшие лучшую техни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VIII. ЗАЯВ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редварительные заявки (приложение № 1)  на участие принимаются до 16 мая  2013 года по адресу: ул. Энгельса. 23-д (кадетский корпус).  Ответственный Раджабов Руслан Магомедгабибович, тел.: 8 988-296-79-85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Х. ОБЕСПЕЧЕНИЕ УЧАСТНИКОВ И ЗРИТЕЛЕЙ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роль за выполнением требований безопасности возлагается на судейскую коллегию соревнований, ответственного за спортсооружениями и лиц по организации спортивно-массовых мероприятий, Комитета по спорту, туризму и делам молодежи Администрации г.Махачкалы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. СТРАХОВАНИЕ УЧАСТНИКОВ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Участие на городских соревнованиях осуществляется только при наличии договора о страховании  несчастных случаев жизни и здоровья (оригинал), который представляется в мандатную комиссию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РОКИ ПРЕДСТАВЛЕНИЯ ОТЧ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Главному судье соревнований предоставить отчет (приложение № 2)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Раджабов Руслан Магомедгабибович, тел.: 8 988-296-79-85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ое положение является официальным вызовом на соревнован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61" w:leader="none"/>
        </w:tabs>
        <w:jc w:val="right"/>
        <w:rPr/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орма заявки (образец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команды ______________________________________________________</w:t>
      </w:r>
    </w:p>
    <w:p>
      <w:pPr>
        <w:pStyle w:val="Normal"/>
        <w:jc w:val="center"/>
        <w:rPr/>
      </w:pPr>
      <w:r>
        <w:rPr/>
        <w:t>на участие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9"/>
        <w:gridCol w:w="1349"/>
        <w:gridCol w:w="2272"/>
        <w:gridCol w:w="18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И.  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катего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Руководитель  учреждения      ___________      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(подпись)               (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рач      ___________      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(подпись)               (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ренер-представитель  команды    ___________      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(подпись)               (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настоящему положению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 т ч е т  </w:t>
      </w:r>
    </w:p>
    <w:p>
      <w:pPr>
        <w:pStyle w:val="Normal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О проведении</w:t>
      </w:r>
      <w:r>
        <w:rPr>
          <w:lang w:val="ru-RU"/>
        </w:rPr>
        <w:t xml:space="preserve"> 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На спортивной базе</w:t>
      </w:r>
      <w:r>
        <w:rPr>
          <w:lang w:val="ru-RU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ата проведения ______________________________________________2013 г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команд, допущенных к соревнованиям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количество участников, допущенных к соревнованиям  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зультаты соревнований в командном зачете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4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наименование </w:t>
            </w:r>
            <w:r>
              <w:rPr>
                <w:b/>
                <w:sz w:val="30"/>
                <w:szCs w:val="30"/>
              </w:rPr>
              <w:t>команд</w:t>
            </w:r>
            <w:r>
              <w:rPr>
                <w:b/>
                <w:sz w:val="30"/>
                <w:szCs w:val="30"/>
                <w:lang w:val="ru-RU"/>
              </w:rPr>
              <w:t>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0"/>
          <w:szCs w:val="30"/>
          <w:lang w:val="ru-RU"/>
        </w:rPr>
        <w:t>Результаты соревнований в личном зачете</w:t>
      </w:r>
      <w:r>
        <w:rPr/>
        <w:t>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заключение главного судьи, представителей команд  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я, жалобы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проведению на следующий год 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708" w:top="1134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4:00Z</dcterms:created>
  <dc:creator>Habib</dc:creator>
  <dc:description/>
  <cp:keywords/>
  <dc:language>en-US</dc:language>
  <cp:lastModifiedBy>Basyr</cp:lastModifiedBy>
  <cp:lastPrinted>2013-04-15T17:31:00Z</cp:lastPrinted>
  <dcterms:modified xsi:type="dcterms:W3CDTF">2013-05-04T11:28:00Z</dcterms:modified>
  <cp:revision>7</cp:revision>
  <dc:subject/>
  <dc:title>«Утверждаю»                                                                   «Утверждаю»</dc:title>
</cp:coreProperties>
</file>