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-414655</wp:posOffset>
            </wp:positionV>
            <wp:extent cx="6982460" cy="960056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Чемпионат проводится в целях пропаганды и развития спортивного скалолазания;</w:t>
      </w:r>
    </w:p>
    <w:p>
      <w:pPr>
        <w:pStyle w:val="Normal"/>
        <w:rPr/>
      </w:pPr>
      <w:r>
        <w:rPr/>
        <w:t xml:space="preserve">-  повышение тактического и технического мастерства участников; </w:t>
      </w:r>
    </w:p>
    <w:p>
      <w:pPr>
        <w:pStyle w:val="Normal"/>
        <w:rPr/>
      </w:pPr>
      <w:r>
        <w:rPr/>
        <w:t>-  развития дружественных и деловых связей различных регионов;</w:t>
      </w:r>
    </w:p>
    <w:p>
      <w:pPr>
        <w:pStyle w:val="Normal"/>
        <w:rPr/>
      </w:pPr>
      <w:r>
        <w:rPr/>
        <w:t>-  выявление сильнейших команд и уча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ревнования проводятся  11-12 мая  2013 года на скалах горы Тарки-та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Общее руководство подготовкой и проведением Чемпионата осуществляет Комитет по спорту, туризму и делам молодежи Администрации г.Махачкалы и Дагестанский поисково-спасательный отряд МЧС России.                                                                                                                          Непосредственное проведение возлагается на  главную судейскую коллег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судья - Шанавазов Шанаваз Эльдарович, заместитель начальника ДПР СОО МЧС России,спасат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ный секретарь - Хаждахилова Шумайсат Муртузалиевна, преподаватель экологии ДагГАУ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по проведению мероприятия (подготовка трасс, суточные судейской бригады, транспорт для перевозки судейской бригады и снаряжения</w:t>
      </w:r>
      <w:r>
        <w:rPr>
          <w:color w:val="000000"/>
        </w:rPr>
        <w:t>, ценные подарки</w:t>
      </w:r>
      <w:r>
        <w:rPr/>
        <w:t xml:space="preserve"> для победителей) несет Комитет по спорту и туризму и делам молодежи г. Махачкалы.  Расходы, связанные с проездом и питанием команд,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рограмме предусмотрено индивидуальное лазание с верхней страховкой на скорость и на трудность для мужчин, женщин и юноше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может  быть изменена во время проведения соревнований в исключительных случаях (неблагоприятная погода, низкая температура, дождь) по согласованию с представителями коман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став команды 12 человек. В командный зачет идут лучшие результаты 4 мужчин, 2 женщин и 2 юношей в возрасте до 18 лет  (при определении возраста считается столько лет, сколько ему исполнилось или исполнится в год проведения соревнований). </w:t>
      </w:r>
    </w:p>
    <w:p>
      <w:pPr>
        <w:pStyle w:val="Normal"/>
        <w:jc w:val="both"/>
        <w:rPr/>
      </w:pPr>
      <w:r>
        <w:rPr/>
        <w:t>Юношам необходимо иметь при себе  паспорт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УЧАСТНИКИ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 участию допускаются команды городов, районов Республики Дагестан, секций, клубов, воинских частей, спасательных формирований.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ение победителей производится по Правилам проведения соревнований по скалолазанию. В многоборье – по сумме рейтинговых баллов участника в отдельных видах.</w:t>
      </w:r>
    </w:p>
    <w:p>
      <w:pPr>
        <w:pStyle w:val="Normal"/>
        <w:jc w:val="both"/>
        <w:rPr/>
      </w:pPr>
      <w:r>
        <w:rPr/>
        <w:t>Примечание. Рейтинговые баллы учитываются на основании Положения о текущем рейтинг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ы, занявшие 1-3 места в командном зачете, награждаются кубками и дипломами,  соответствующих степе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ортсмены, занявшие призовые места в личном зачете среди мужчин, женщин и юношей, награждаются ценными призами и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Х. ЗАЯ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варительные заявки с указанием фамилии, возраста подаются до 1 мая 2013 г. по  телефону  8903 - 469 - 48 - 83, Кухарская Зинаида Алексеевна.  </w:t>
      </w:r>
    </w:p>
    <w:p>
      <w:pPr>
        <w:pStyle w:val="Normal"/>
        <w:jc w:val="both"/>
        <w:rPr/>
      </w:pPr>
      <w:r>
        <w:rPr/>
        <w:t>Именные заявки с допуском медучреждения представляются в мандатную комиссию в день заезда по месту проведения соревнов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обеспечение безопасности участников и зрителей ответственность несут ГСК и тренеры – представители команд. Проведение соревнований разрешается на местах, принятых в эксплуатацию комиссиями и при наличии актов технического обследования их гото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28" w:hanging="0"/>
        <w:jc w:val="center"/>
        <w:rPr>
          <w:b/>
          <w:b/>
        </w:rPr>
      </w:pPr>
      <w:r>
        <w:rPr>
          <w:b/>
        </w:rPr>
        <w:t>Х. ОБЕСПЕЧЕНИЕ БЕЗОПАСНОСТИ</w:t>
      </w:r>
    </w:p>
    <w:p>
      <w:pPr>
        <w:pStyle w:val="Normal"/>
        <w:ind w:left="142" w:right="28" w:hanging="0"/>
        <w:jc w:val="center"/>
        <w:rPr>
          <w:b/>
          <w:b/>
        </w:rPr>
      </w:pPr>
      <w:r>
        <w:rPr>
          <w:b/>
        </w:rPr>
        <w:t>УЧАСТНИКОВ И ЗРИТЕЛЕЙ</w:t>
      </w:r>
    </w:p>
    <w:p>
      <w:pPr>
        <w:pStyle w:val="Normal"/>
        <w:ind w:left="142"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left="142" w:right="28" w:hanging="0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</w:t>
      </w:r>
      <w:r>
        <w:rPr/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/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/>
        <w:t xml:space="preserve">       </w:t>
      </w:r>
      <w:r>
        <w:rPr/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/>
        <w:t xml:space="preserve">       </w:t>
      </w:r>
      <w:r>
        <w:rPr/>
        <w:t>Ответственному по виду спорта (Кухарская З.А.)  по окончании соревнований представить список спортсменов, вошедших в сборную команду г.Махачкалы среди юношей для участия в республиканских соревнованиях, бумажном и электронном носителях.</w:t>
      </w:r>
    </w:p>
    <w:p>
      <w:pPr>
        <w:pStyle w:val="Normal"/>
        <w:rPr/>
      </w:pPr>
      <w:r>
        <w:rPr/>
        <w:t xml:space="preserve">      </w:t>
      </w:r>
      <w:r>
        <w:rPr/>
        <w:t>Ответственный - Кухарская Зинаида Алексеевна, 8903 - 469 - 48 - 8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Форма заявки (образец)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команды ______________________________________________________</w:t>
      </w:r>
    </w:p>
    <w:p>
      <w:pPr>
        <w:pStyle w:val="Normal"/>
        <w:jc w:val="center"/>
        <w:rPr/>
      </w:pPr>
      <w:r>
        <w:rPr/>
        <w:t>на участие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итель  учреждения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Врач                                      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Тренер-представитель                                                   ___________ (подпись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spacing w:lineRule="auto" w:line="360"/>
        <w:rPr/>
      </w:pPr>
      <w:r>
        <w:rPr/>
        <w:t>О проведен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спортивной базе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ата проведения _______________________________________________ 2013 г. </w:t>
      </w:r>
    </w:p>
    <w:p>
      <w:pPr>
        <w:pStyle w:val="Normal"/>
        <w:spacing w:lineRule="auto" w:line="360"/>
        <w:rPr/>
      </w:pPr>
      <w:r>
        <w:rPr/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/>
      </w:pPr>
      <w:r>
        <w:rPr/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/>
      </w:pPr>
      <w:r>
        <w:rPr/>
        <w:t xml:space="preserve">Из них юношей __________, девушек ________, представителей 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 соревнований (по занятым местам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85"/>
        <w:gridCol w:w="390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щее заключение главного судьи, представителей команд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мечания, жалобы  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ложения по проведению на следующий год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Главный секретарь _________________________________  ________________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06:00Z</dcterms:created>
  <dc:creator>user</dc:creator>
  <dc:description/>
  <cp:keywords/>
  <dc:language>en-US</dc:language>
  <cp:lastModifiedBy>Basyr</cp:lastModifiedBy>
  <cp:lastPrinted>2013-04-26T13:58:00Z</cp:lastPrinted>
  <dcterms:modified xsi:type="dcterms:W3CDTF">2013-05-04T11:28:00Z</dcterms:modified>
  <cp:revision>18</cp:revision>
  <dc:subject/>
  <dc:title>     Утверждаю                                                                              Утверждаю</dc:title>
</cp:coreProperties>
</file>