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56515</wp:posOffset>
            </wp:positionV>
            <wp:extent cx="6783070" cy="933513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 к систематическим занятиям спортом и другим активным формам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популяризация, пропаганда 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й гимнастики в г. Махачкал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, профилактика негативных явлений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спортивного мастерства юных гимнастов и выполнение разрядных нормативов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по 19 мая 2013 года</w:t>
      </w:r>
      <w:r>
        <w:rPr>
          <w:sz w:val="28"/>
          <w:szCs w:val="28"/>
        </w:rPr>
        <w:t xml:space="preserve">  в спортзале МБОУ ДОД «ДЮСШ №3» (ул. Гагарина 11а). Мандатная комиссия 18 мая в 14.00 ча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ало соревнований </w:t>
      </w:r>
      <w:r>
        <w:rPr>
          <w:b/>
          <w:sz w:val="28"/>
          <w:szCs w:val="28"/>
        </w:rPr>
        <w:t>в 10.00 часов 18 мая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Комитет по спорту, туризму и делам молодежи Администрации г. Махачкалы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удья – Магомедов Хизбула Магомедович, судья республиканской катег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екретарь – Казулаева Тетей Алибековна, и.о. заместителя директора МБОУ ДОД «ДЮСШ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 соревнованиям допускаются гимнасты 1998-2004 годов рождения, имеющие подготовку, согласно программе соревнований, и врачебный допуск. Соревнования проводятся как личны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98-1999 г.р. – по 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. разряд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99-2000 г.р. – по 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з. разряд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00-2001 г.р. – по 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. разряда;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2001-2002г.р. – по 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. разряд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03-2004г.р. – по 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. разряда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бедители в многоборье определяются по наибольшей сумме набранных баллов в каждом разряде. В случае равенства баллов у двух и более спортсменов победителем является спортсмен младший по возраст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частники, занявшие 1,2,3 места, награждаются грамотами и медаля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, подаются в главную судейскую коллегию за 1 день до начала соревнов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ственный – Казулаева Тетей Алибековна, 8-988-260-50-38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заявки (образец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 учреждения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Врач                                      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71"/>
        <w:gridCol w:w="371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993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29:00Z</dcterms:created>
  <dc:creator>Админ</dc:creator>
  <dc:description/>
  <cp:keywords/>
  <dc:language>en-US</dc:language>
  <cp:lastModifiedBy>Basyr</cp:lastModifiedBy>
  <cp:lastPrinted>2013-03-21T10:02:00Z</cp:lastPrinted>
  <dcterms:modified xsi:type="dcterms:W3CDTF">2013-05-03T12:53:00Z</dcterms:modified>
  <cp:revision>42</cp:revision>
  <dc:subject/>
  <dc:title>«УТВЕРЖДАЮ»</dc:title>
</cp:coreProperties>
</file>