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130810</wp:posOffset>
            </wp:positionV>
            <wp:extent cx="7125335" cy="980567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ЦЕЛИ И ЗАДАЧ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популяризация и развитие вольной борьбы;</w:t>
      </w:r>
    </w:p>
    <w:p>
      <w:pPr>
        <w:pStyle w:val="Normal"/>
        <w:jc w:val="both"/>
        <w:rPr/>
      </w:pPr>
      <w:r>
        <w:rPr>
          <w:sz w:val="28"/>
        </w:rPr>
        <w:t>- повышения уровня развития и массовости вольной борьбы в Махачкале и поселк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уровня спортивного мастерства спортсме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явление сильнейших спортсменов.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МЕСТО И СРОК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Межпоселковый турнир  проводится 7- 8 мая  2013 года  в п. Шамхал (ул. Юсупа Абасова, 12).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>Взвешивание участников  7 мая 2013 г.  с 14-00 часов.</w:t>
      </w:r>
    </w:p>
    <w:p>
      <w:pPr>
        <w:pStyle w:val="Normal"/>
        <w:ind w:firstLine="360"/>
        <w:jc w:val="both"/>
        <w:rPr/>
      </w:pPr>
      <w:r>
        <w:rPr>
          <w:sz w:val="28"/>
        </w:rPr>
        <w:t>Начало соревнований  8 мая в 09-00 часов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РУКОВОДСТВ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щее руководство подготовкой и проведением соревнований осуществляют Комитет по спорту, туризму и делам молодежи Администрации г.Махачкалы и Федерация спортивной борьбы г.Махачкалы. Непосредственное проведение соревнований возлагается на главную судейскую коллег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лавный судья – Магомедов Рамазан Магомедович, тренер-преподаватель СДЮШОР Б. Ибрагимова, тел. 8-9965-488-41-97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лавный секретарь – Магомедов Зубаир Рамазанович, тренер-преподаватель СДЮШОР Б. Ибрагим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УЧАСТНИК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 участию в турнире допускаются спортсме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002-2003 г.р. в весовых категориях: 22,24,26,30 к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000-2001 г.р. в весовых категориях 32,34,36,38,40 к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998-1999 г.р. в весовых категориях 42,46,50,56 к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УСЛОВИЯ ПРОВЕДЕНИЯ И НАГРАЖД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Соревнования проводятся по единым действующим правилам ФИЛА. Участники, занявшие 1, 2 и 3   места (два 3-х места) в весовых категориях в своей возрастной группе  награждаются грамотами,  медалями. Команды, занявшие призовые места, награждаются диплома и кубкам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 итогам соревнований отдельным дипломом награждаются спортсмены «За лучшую технику» и «За волю к победе».    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ЗАЯВК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явки (приложение № 1) по установленному образцу, заверенные врачом подаются в мандатную комиссию. На взвешивании каждый участник должен иметь документ удостоверяющий личность, паспорт, свидетельство о рождении,  справку со школы с фотографией 4х6, заверенной гербовой печатью,  подписанной  директором (без паспорта не допускаются к соревнованиям)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Х. УСЛОВИЯ ФИНАНСИРОВА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Расходы по подготовке соревнований, оплате судей, обслуживающего персонала,  приобретение дипломов, медалей, кубков   несет комитет по Комитет по спорту, туризму и делам молодежи  Администрации г.Махачка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. ОБЕСПЕЧЕНИЕ БЕЗОПАСНОСТИ  УЧАСТНИКОВ И ЗРИТЕЛЕ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Контроль за выполнением требований безопасности возлагается на судейскую коллегию соревнований, ответственного за спортсооружениями и лиц по организации спортивно-массовых мероприятий, Комитета по спорту, туризму и делам молодежи Администрации г.Махачкалы.</w:t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ХI. СТРАХОВАНИЕ УЧАСТНИКОВ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СРОКИ ПРЕДСТАВЛЕНИЯ ОТЧЕТА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ному судье соревнований предоставить отчет (приложение № 2)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ственный:  Магомедов Рамазан Магомедович, тел. 8-965-488-41-97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ое положение является официальным вызовом на соревнова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360" w:hanging="0"/>
        <w:jc w:val="center"/>
        <w:rPr/>
      </w:pPr>
      <w:r>
        <w:rPr/>
        <w:t>на участие в __________________________________</w:t>
      </w:r>
    </w:p>
    <w:p>
      <w:pPr>
        <w:pStyle w:val="Normal"/>
        <w:ind w:left="360" w:hanging="0"/>
        <w:jc w:val="center"/>
        <w:rPr/>
      </w:pPr>
      <w:r>
        <w:rPr/>
        <w:t>от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16"/>
        <w:gridCol w:w="926"/>
        <w:gridCol w:w="927"/>
        <w:gridCol w:w="774"/>
        <w:gridCol w:w="1149"/>
        <w:gridCol w:w="1136"/>
        <w:gridCol w:w="1677"/>
        <w:gridCol w:w="12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см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трен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пись врача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пись тренера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капитана команд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  <w:t>Подпись руководителя организаци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портивной базе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 _______________________________________________</w:t>
      </w:r>
      <w:r>
        <w:rPr/>
        <w:t xml:space="preserve"> </w:t>
      </w:r>
      <w:r>
        <w:rPr>
          <w:sz w:val="28"/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99"/>
        <w:gridCol w:w="43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 (участник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жалобы 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0:00Z</dcterms:created>
  <dc:creator>Зайка</dc:creator>
  <dc:description/>
  <cp:keywords/>
  <dc:language>en-US</dc:language>
  <cp:lastModifiedBy>Basyr</cp:lastModifiedBy>
  <cp:lastPrinted>2013-04-25T12:28:00Z</cp:lastPrinted>
  <dcterms:modified xsi:type="dcterms:W3CDTF">2013-05-04T11:24:00Z</dcterms:modified>
  <cp:revision>6</cp:revision>
  <dc:subject/>
  <dc:title/>
</cp:coreProperties>
</file>