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42875</wp:posOffset>
            </wp:positionV>
            <wp:extent cx="6227445" cy="856043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ление сильнейших спортсменов; </w:t>
      </w:r>
    </w:p>
    <w:p>
      <w:pPr>
        <w:pStyle w:val="Normal"/>
        <w:jc w:val="both"/>
        <w:rPr/>
      </w:pPr>
      <w:r>
        <w:rPr>
          <w:sz w:val="28"/>
          <w:szCs w:val="28"/>
        </w:rPr>
        <w:t>- дальнейшее улучшение учебно-тренировочного процесса и повышение мастерства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оревновательного опыта и повышение квалификации спортсменов, тренеров и су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борной команды по возрастным группам для участия в дальнейших соревнованиях.</w:t>
      </w: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бщее руководство организацией и проведением соревнований осуществляют Федерация армспорта  г. Махачкалы, Комитет по спорту, туризму и делам молодежи, коллегия судей, утвержденная Комитетом и Федерацией армспорта г. Махачкалы и СДЮШОР им.Али Алие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Алибеков Гасан Рамазанович, заслуженный тренер России, судья международной категории, тел. 8-928-670-02-03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– Магомедов Тагир Силахутдинович, заслуженный мастер спорта, судья национальной категории, тел. 8-928-554-73-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СТО И СРОКИ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 </w:t>
      </w:r>
      <w:r>
        <w:rPr>
          <w:b/>
          <w:sz w:val="28"/>
          <w:szCs w:val="28"/>
        </w:rPr>
        <w:t>с 25 по 26 мая 2013 года</w:t>
      </w:r>
      <w:r>
        <w:rPr>
          <w:sz w:val="28"/>
          <w:szCs w:val="28"/>
        </w:rPr>
        <w:t xml:space="preserve">  в спортзале армспорта СДЮШОР им. Али Алиева по адресу: г.Махачкала, ул. Манташева, 2 (бывшая ул. Оскара,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СОРЕВНОВАНИЙ И УСЛОВИЯ ПРИЕ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в соревнованиях допускаются спортсмены города Махачкалы, имеющие необходимую физическую и техническую подготовку, допуск от врачебно-физкультурного диспансера или врача поликлиники по месту жительства. Количественный состав неограниче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 И УСЛОВИЯ ПРОВЕДЕНИЯ СОРЕВН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ревнования проводятся  согласно действующим международным правилам соревнований по армспорту. 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, стоя, правой и левой рукой двоеборья с выбиванием после двух пора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спортсмен, вышедший на поединок не в спортивной форме, к поединку не допускается, и ему присуждается по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смен, не вышедший на поединок без официального снятия врачом, дисквалифицируется, и место ему не опреде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протесты по результатам поединков и проведению соревнований принимаются только от тренеров-преподавателей команд, прошедших мандатную комиссию и принимающих участие в работе совещания представителей команд  и судейской колл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апелляции оговаривается перед началом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звешивание участники предъявляют документ с фотографией, удостоверяющей личность, и проходят жеребье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Кубка формируется сборная команда г. Махачкалы  по проводимым возраст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чет идет лучший результат в каждой весовой категории: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25 очков                                                                                                     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2 место – 17 очков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9  очков                                                                                                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есто – 7  очков                                                                                                      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есто – 5  очков                                                                                                       </w:t>
      </w:r>
    </w:p>
    <w:p>
      <w:pPr>
        <w:pStyle w:val="Normal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6 место – 2  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ГЛАМЕНТ СОРЕВН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совые категор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жчины:</w:t>
      </w:r>
      <w:r>
        <w:rPr>
          <w:b/>
          <w:sz w:val="28"/>
          <w:szCs w:val="28"/>
        </w:rPr>
        <w:t xml:space="preserve"> 55кг; 60кг; 65кг; 70кг; 75кг; 80кг; 85кг; 90кг; 100кг; 110+110кг</w:t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нщины: </w:t>
      </w:r>
      <w:r>
        <w:rPr>
          <w:b/>
          <w:sz w:val="28"/>
          <w:szCs w:val="28"/>
        </w:rPr>
        <w:t>50кг; 55кг; 60кг; 65кг; 70кг; 80+80кг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для всех весовых категорий  24 мая 2013 года с 14:00 до 18:00 часов в зале армспорта СДЮШОР им.Али Алие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5 и 26 мая  2013 года с 10:00 часов в спортзале армспорта СДЮШОР им.Али Алие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ЯВ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Именные заявки (приложение № 1) , с приложением документов удостоверяющих личность, подаются в день соревнований. Образец формы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НАГРА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, занявшие 1, 2, 3 места, награждаются грамотами, медалями. Команды за 1,2 и 3 места награждаются дипломами и Кубк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. УСЛОВИЯ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награждению  победителей, оплате судейства, организационные расходы  соревнований несёт Комитет по спорту, туризму и делам молодежи г. Махачк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ind w:left="142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ind w:left="142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ЕДОСТАВЛЕНИЯ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му судье соревнований предоставить отчет (приложение № 2) о проведенном мероприятии в Комитет по спорту, туризму и делам молодежи в течение 3-х календарных дней по окончании соревнований на бумажном и электронном носителях и список сборной команды гор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ветственный Алибеков Гасан Рамазанович,  тел. 8-928-670-02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а участие в  Кубке г.Махачкалы по армспорт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школы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45"/>
        <w:gridCol w:w="1287"/>
        <w:gridCol w:w="1510"/>
        <w:gridCol w:w="1294"/>
        <w:gridCol w:w="1142"/>
        <w:gridCol w:w="985"/>
        <w:gridCol w:w="14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 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трен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врача   _______________________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ись тренера ______________________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капитана команды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проведении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проведения</w:t>
      </w:r>
      <w:r>
        <w:rPr/>
        <w:t xml:space="preserve">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ведения _______________________________________________</w:t>
      </w:r>
      <w:r>
        <w:rPr/>
        <w:t xml:space="preserve"> </w:t>
      </w:r>
      <w:r>
        <w:rPr>
          <w:sz w:val="28"/>
          <w:szCs w:val="28"/>
        </w:rPr>
        <w:t>2013 г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манд, допущенных к соревнованиям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 (по занятым местам)</w:t>
      </w:r>
    </w:p>
    <w:tbl>
      <w:tblPr>
        <w:tblW w:w="93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01"/>
        <w:gridCol w:w="411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 (участник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тегор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, представителей команд 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, предложения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по проведению на следующий год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02:00Z</dcterms:created>
  <dc:creator>User</dc:creator>
  <dc:description/>
  <cp:keywords/>
  <dc:language>en-US</dc:language>
  <cp:lastModifiedBy>Basyr</cp:lastModifiedBy>
  <cp:lastPrinted>2013-04-25T13:54:00Z</cp:lastPrinted>
  <dcterms:modified xsi:type="dcterms:W3CDTF">2013-05-04T11:27:00Z</dcterms:modified>
  <cp:revision>10</cp:revision>
  <dc:subject/>
  <dc:title>«Утверждаю»                                         «Утверждаю»                                                     «Утверждаю»</dc:title>
</cp:coreProperties>
</file>