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85090</wp:posOffset>
            </wp:positionV>
            <wp:extent cx="7234555" cy="9952990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о настольному теннису среди студентов, преподавателей высших и средних специальных учебных заведений  проводятся с цель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развития и популяризации вида спорта среди преподавателей и  студенческой молодеж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учшения здоровья в результате занятий настольным тенни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явления сильнейших групп среди студентов и преподавателей в данном виде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крепление дружественных связей между студентами и преподав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и и место проведения в четырех этапах устанавливаются распоряжением директората студенческой лиги. Четвертый  этап проводится  19 мая  2013 г. на базе спорткомплекса Дагестанского государственного педагогического университета (ул. Ярагского, 5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соревнований  в 13.00 часов 19 ма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о проведением соревнований осуществляется судейской коллегией, утвержденной распоряжением председателя Комитета по спорту, туризму и делам молодежи г. Махачк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удья - Хасбулатов Темирлан Мурзабиевич, тренер - преподаватель МБОУ ДОД «ДЮСШ по настольному теннис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екретарь - Лутновская Татьяна Олеговна, тренер - преподаватель МБОУ ДОД «ДЮСШ по настольному теннис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участию в соревнованиях допускаются все студенты очной и заочной формы обучения и преподаватели высших и средних специальных учебных завед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ая команда должна состоять из 5 человек: 2 юношей, 2 девушек, 1 тренера - представ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ки (приложение № 1)  на участие в соревнованиях принимаются в Комитете по спорту туризму и делам молодежи г. Махачкалы, по адресу: ул. Ломоносова 13а. (ответственный Хасбулатов Батырмурза Бийбулатович, тел. 8928805909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треча проводится между командами до 3 побед. При счете 2: 2 играется парная встреча («микс»). Игры проходят по правилам, утвержденным ФНТР, по круговой системе.  За победу команде начисляется «ОЧКО», поражение «НОЛ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ройдут в четыре этапа (ноябрь, февраль, апрель, ма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проведению соревнований (подготовка места проведения соревнования, инвентарь, медобеспечение, канцтовары, оплата судей, обслуживающий персонал, дипломы и медали) несёт Комитет по спорту, туризму и делам молодёжи Администрации г. Махачкал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едители определяются по итогам четырех этапов. Команды, занявшие призовые места, награждаются дипломами и призами. Участники команд – грамотами,  меда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анда - победительница награждается переходящим куб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" w:hanging="0"/>
        <w:jc w:val="center"/>
        <w:rPr/>
      </w:pPr>
      <w:r>
        <w:rPr>
          <w:b/>
          <w:sz w:val="28"/>
          <w:szCs w:val="28"/>
        </w:rPr>
        <w:t xml:space="preserve">IХ. ОБЕСПЕЧЕНИЕ БЕЗОПАСНОСТИ 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ЗР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.Комитета РФ по ФК и спорту от 01.04.1993г. №4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 и ответственных лиц по организации спортивно-массовых мероприятий Комитета по спорту, туризму и делам молодежи Администрации г. Махачк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му судье соревнований предоставить отчет (приложение № 2) о проведенном соревнован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19"/>
        <w:gridCol w:w="2552"/>
        <w:gridCol w:w="25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 участника кома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пись руководителя ______________________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пись представителя (капитана) команды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пись врача ______________________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оведении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та проведения _________________________________________ 2013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манд, допущенных к соревнованиям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допущенных к соревнованиям  ________________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Участники соревнований (по занятым местам)</w:t>
      </w:r>
    </w:p>
    <w:tbl>
      <w:tblPr>
        <w:tblW w:w="96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75"/>
        <w:gridCol w:w="429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(участник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заключение главного судьи, представителей команд 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чания, жалобы 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по проведению на следующий год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90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486" w:hanging="0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ind w:right="3486" w:hanging="0"/>
      <w:jc w:val="center"/>
    </w:pPr>
    <w:rPr>
      <w:b/>
      <w:caps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left="-1134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4:00Z</dcterms:created>
  <dc:creator>User</dc:creator>
  <dc:description/>
  <dc:language>en-US</dc:language>
  <cp:lastModifiedBy>PressaBasyr</cp:lastModifiedBy>
  <cp:lastPrinted>2013-05-06T10:58:00Z</cp:lastPrinted>
  <dcterms:modified xsi:type="dcterms:W3CDTF">2013-05-13T11:34:00Z</dcterms:modified>
  <cp:revision>2</cp:revision>
  <dc:subject/>
  <dc:title>«Согласовано»</dc:title>
</cp:coreProperties>
</file>