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62865</wp:posOffset>
            </wp:positionV>
            <wp:extent cx="7084060" cy="974598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о настольному теннису среди студентов, преподавателей вузов и ссузов проводятся с цель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развития и популяризации вида спорта в вузах и ссуз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я здоровья в результате занятий настольным тенни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сильнейших групп среди студентов и преподавателей в данном виде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репление дружественных связей между студентами и преподав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и место проведения в четырех этапах устанавливается распоряжением директората студенческой лиги. Третий этап проводится 27-28 апреля 2013 г. на базе спорткомплекса Дагестанского государственного педагогического университета (ул. Ярагского, 5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соревнований  27 апреля  в 14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проведением соревнований осуществляется судейской коллегией, утвержденной распоряжением председателя Комитета по спорту, туризму и делам молодежи г. Махач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- Хасбулатов Темирлан Мурзабиевич, тренер - преподаватель МБОУ ДОД «ДЮСШ по настольному теннис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- Лутновская Татьяна Олеговна, тренер - преподаватель МБОУ ДОД «ДЮСШ по настольному тенни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соревнованиях допускаются все студенты очной и заочной формы обучения и преподаватели вузов и сс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команда должна состоять из 5 человек: 2 юношей, 2 девушек, 1 тренера - предста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УЧАСТНИ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(приложение № 1)  на участие в соревнованиях принимаются в Комитете по спорту туризму и делам молодежи г. Махачкалы, по адресу: ул. Ломоносова 13а (ответственный Хасбулатов Батырмурза Бийбулатович, тел. 892880590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ча проводится между командами до 3 побед. При счете 2: 2 играется парная встреча («микс»). Игры проходят по правилам, утвержденным ФНТР, по круговой системе.  За победу команде начисляется «ОЧКО», поражение «НО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йдут в четыре этапа (ноябрь, февраль, апрель, сентябр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анды, занявшие призовые места, награждаются дипломами, медалями и призами по итог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х этапов студенческой л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 победительница награждается переходящим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 xml:space="preserve">IХ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соревнован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2552"/>
        <w:gridCol w:w="2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участник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руководителя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представителя (капитана)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врача ______________________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_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96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5"/>
        <w:gridCol w:w="42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участник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чания, жалобы 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0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86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3486" w:hanging="0"/>
      <w:jc w:val="center"/>
    </w:pPr>
    <w:rPr>
      <w:b/>
      <w:cap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left="-1134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6:00Z</dcterms:created>
  <dc:creator>User</dc:creator>
  <dc:description/>
  <cp:keywords/>
  <dc:language>en-US</dc:language>
  <cp:lastModifiedBy>PressaBasyr</cp:lastModifiedBy>
  <cp:lastPrinted>2013-04-01T17:26:00Z</cp:lastPrinted>
  <dcterms:modified xsi:type="dcterms:W3CDTF">2013-04-08T12:02:00Z</dcterms:modified>
  <cp:revision>5</cp:revision>
  <dc:subject/>
  <dc:title>«Согласовано»</dc:title>
</cp:coreProperties>
</file>