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61340</wp:posOffset>
            </wp:positionV>
            <wp:extent cx="6965315" cy="958151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ЦЕЛИ И ЗА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пуляризация армейского рукопашного боя среди молоде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ение нормативов Единой Всероссийской спортивной классификаци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триотическое воспитание молодеж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днятия престижа службы в рядах ВС РФ, в силовых структур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ильнейших спортсменов и кома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СРОКИ И МЕСТО ПРОВЕ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 Первенство Махачкалы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водится  20-21 апреля 2013 года в г. Махачкале в  Республиканском сборном пункте (РСП).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 апреля - взвешивание в 14.00 ча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еребьевка с 14.30 до 16.00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на мандатную комиссию прибывает по адресу: г. Махачкала, ул. Атаева 2, РС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1 апреля  – с 10.00 – предварительные бо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апреля  – с 10.00 – церемония открытия,полуфиналы, финалы, церемония закрытия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УКОВОДСТ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ее руководство организацией и проведением Первенства осуществляется  Комитетом по спорту туризму и делам молодежи при Администрации г.Махачкалы,  Федерацией армейского рукопашного боя Республики Дагест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посредственное руководство проведением возлагается на главную судейскую коллегию, утвержденную Президиумом Федерации армейского рукопашного боя Республики Дагестан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- Гасанов Аскерхан Магомедгаджиевич, тренер-преподаватель МБОУ ДОД «ДЮСШ Б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- Рамазанова Хазина Магомедовна, инструктор ФАРБ Р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УЧАСТНИКИ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ервенстве принимают участие сборные команды городов и районов РД, получившие официальный вызов на соревнования. К участию в Первенстве  допускаются средние юноши (12-13  лет)  юноши(14-15 лет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е юноши(16-17 лет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едшие медицинский осмотр не позднее, чем за 5 дней до начала соревнований, имеющие классификацию не ниже 2 юношеского разряда по армейскому рукопашному бою. Спортсменам при себе иметь свидетельство о рождении ( с 14 лет паспорт обязательно), квалификационную книжку, страховой полис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ПОРЯДОК ПРОВЕДЕНИЯ СОРЕВН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венство проводится согласно правилам армейского рукопашного боя от 2010 г. и настоящему  положению в следующих 22-х весовых категориях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редние юноши 12-13  лет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 33 кг.                            -до 39кг.                             - до 45 кг.                        -до 50 кг.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 36 кг.                             -до 42 кг                           - свыше 50 кг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юноши 14-15 лет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 45 кг.                            -до 55кг.                             - до 65 кг.                        –свыше 70 к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 50 кг.                             -до 60 кг                              - до 70 кг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юноши 16-17 лет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 50 кг.                            -до 60кг.                             - до 70 кг.                        –до 80 к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 55 кг.                             -до 65 кг                              - до 75 кг                        –свыше 80 кг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зменения в правилах соревнования</w:t>
      </w:r>
      <w:r>
        <w:rPr>
          <w:sz w:val="28"/>
          <w:szCs w:val="28"/>
          <w:lang w:val="ru-RU"/>
        </w:rPr>
        <w:t xml:space="preserve">: </w:t>
      </w:r>
      <w:r>
        <w:rPr>
          <w:rStyle w:val="1"/>
          <w:rFonts w:cs="Times New Roman"/>
          <w:sz w:val="28"/>
          <w:szCs w:val="28"/>
          <w:lang w:val="ru-RU"/>
        </w:rPr>
        <w:t>добывания соперника ногой только обозначается соответствующей оценкой технического действи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  <w:lang w:val="ru-RU"/>
        </w:rPr>
        <w:t>Способ проведения соревнований- по олимпийской системе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СОСТАВ КОМАН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став команды -  участницы входят 25человек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ортсмены – 22  человек, по одному в весовой категор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чальник команды-1 челов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нер – 1 челов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удья – 1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VII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ходы по подготовке места проведения соревнований, награждению участников соревнований (медали и дипломы 1,2, два  3 места) и кубки в командном зачете, медицинское обеспечение, приобретение медикаментов и канцтоваров, оплата судейства и обслуживающего персонала за счет Комитетом по спорту туризму и делам молодежи при Администрации г.Махачка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, связанные с проездом в оба конца, проживанием и питанием участников за счет командирующих организации.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 НАГРАЖ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зеры Первенства  награждаются дипломами, медалями, а в командном зачете - куб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Х. ЗАЯВ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варительные заявки на участие принимаются до 15 апрель  2013 года в Федерации армейского рукопашного боя РД.  Ответственный Гасанов Аскерхан, тел.: 8 928 937 48 97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. ОБЕСПЕЧЕНИЕ УЧАСТНИКОВ И ЗРИТЕЛЕЙ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выполнением требований безопасности возлагается на судейскую коллегию соревнований, ответственного за спортсооружениями и лиц по организации спортивно-массовых мероприятий, Комитета по спорту, туризму и делам молодежи Администрации г.Махачкал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ТРАХОВАНИЕ УЧАСТНИКОВ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РОКИ ПРЕДСТАВЛЕНИЯ ОТЧ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ветственному по виду спорта (Гасанов А.М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31"/>
        <w:tabs>
          <w:tab w:val="clear" w:pos="708"/>
          <w:tab w:val="left" w:pos="391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тветственный Гасанов Аскерхан Магомедгаджиевич, тел. 8 92893748 97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708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Habib</dc:creator>
  <dc:description/>
  <cp:keywords/>
  <dc:language>en-US</dc:language>
  <cp:lastModifiedBy>PressaBasyr</cp:lastModifiedBy>
  <cp:lastPrinted>2012-04-18T08:51:00Z</cp:lastPrinted>
  <dcterms:modified xsi:type="dcterms:W3CDTF">2013-04-01T10:22:00Z</dcterms:modified>
  <cp:revision>12</cp:revision>
  <dc:subject/>
  <dc:title>«Утверждаю»                                                                   «Утверждаю»</dc:title>
</cp:coreProperties>
</file>