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708"/>
          <w:tab w:val="left" w:pos="5529" w:leader="none"/>
        </w:tabs>
        <w:spacing w:before="0" w:after="0"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391160</wp:posOffset>
            </wp:positionV>
            <wp:extent cx="6899910" cy="949134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949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ЦЕЛИ И ЗАДАЧ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ревнования проводятся с целью популяризации занятий легкой атлетикой среди учащихся. Направлены на решение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одаренных учащихся к занятиям легкой атлет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сильнейших учащихся указанных возра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борных команд города, указанных возра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РОКИ И МЕСТО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ревнования проводятся 13-14 апреля на стадионе Дагестанского государственного педагогического университета (ДГПУ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чало с 9:00-10:00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РУКОВОД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ее руководство подготовкой и проведением соревнований осуществляет Комитет по спорту, туризму и делам молодежи администрации г.Махачкалы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посредственное руководство организацией и проведением соревнований возлагается на отделение легкой атлетики ДЮСШ № 2, судейскую коллегию города. Судейство соревнований осуществляется по Правилам ВФЛА 2013год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лавный судья – Гвиниашвили Анна Николаевна, тренер-преподаватель МБОУ ДОД «ДЮСШ №2», 8-928-552-48-43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лавный секретарь – Гафурова Айзанат Абумуслимовна, тренер-преподаватель МБОУ ДОД «ДЮСШ №2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УСЛОВИЯ ПРОВЕДЕНИЯ СОРЕВНОВАН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Соревнования личные. К соревнованиям допускаются юноши и девушки возрастов, указанных в положении. В мандатную комиссию представляется заявка, документ, удостоверяющий личность, справка со школы для участников , не имеющих паспорт. При возникновении вопросов к возрасту участника , судья вправе потребовать документ участника.  Печать учебного заведения ставится на фотографию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Программа соревнован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55" w:type="dxa"/>
        <w:jc w:val="left"/>
        <w:tblInd w:w="12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9"/>
        <w:gridCol w:w="3716"/>
      </w:tblGrid>
      <w:tr>
        <w:trPr>
          <w:trHeight w:val="295" w:hRule="atLeast"/>
        </w:trPr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  <w:t>дисциплина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  <w:t>возрастные группы</w:t>
            </w:r>
          </w:p>
        </w:tc>
      </w:tr>
      <w:tr>
        <w:trPr>
          <w:trHeight w:val="345" w:hRule="atLeast"/>
        </w:trPr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бег 100 м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юноши-девушки</w:t>
            </w:r>
          </w:p>
        </w:tc>
      </w:tr>
      <w:tr>
        <w:trPr>
          <w:trHeight w:val="267" w:hRule="atLeast"/>
        </w:trPr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бег 200 м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юноши-девушки</w:t>
            </w:r>
          </w:p>
        </w:tc>
      </w:tr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бег 400 м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юноши-девушки</w:t>
            </w:r>
          </w:p>
        </w:tc>
      </w:tr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бег 800 м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юноши-девушки</w:t>
            </w:r>
          </w:p>
        </w:tc>
      </w:tr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бег 1500 м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юноши-девушки</w:t>
            </w:r>
          </w:p>
        </w:tc>
      </w:tr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бег 3000 м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юноши-девушки</w:t>
            </w:r>
          </w:p>
        </w:tc>
      </w:tr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эстафетный бег 4 х 100 м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юноши-девушки</w:t>
            </w:r>
          </w:p>
        </w:tc>
      </w:tr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прыжки в высоту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юноши-девушки</w:t>
            </w:r>
          </w:p>
        </w:tc>
      </w:tr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прыжки в длину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юноши-девушки</w:t>
            </w:r>
          </w:p>
        </w:tc>
      </w:tr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Тройной прыжок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юноши-девушки</w:t>
            </w:r>
          </w:p>
        </w:tc>
      </w:tr>
    </w:tbl>
    <w:p>
      <w:pPr>
        <w:pStyle w:val="Normal"/>
        <w:ind w:right="3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ревнования проводятся среди 2-х возрастных гру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48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2137"/>
      </w:tblGrid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е юно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ю</w:t>
            </w:r>
            <w:r>
              <w:rPr>
                <w:sz w:val="28"/>
                <w:szCs w:val="28"/>
              </w:rPr>
              <w:t>ноши девуш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96-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ладшие юно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вочки мальчи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98-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ПРЕДЕЛЕНИЕ ПОБЕДИТЕЛЕЙ. НАГРАЖДЕНИЕ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бедители и призеры определяются и награждаются среди разных возрастных групп, мальчиков и девочек раздельно.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бедители и призеры награждаются медалями и дипломами, соответствующих степен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851" w:leader="none"/>
          <w:tab w:val="left" w:pos="964" w:leader="none"/>
        </w:tabs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ы по проведению соревнований (подготовка места проведения соревнования, инвентарь, медобеспечение, канцтовары, оплата судей, обслуживающий персонал, дипломы и медали) несёт Комитет по спорту, туризму и делам молодёжи Администрации г. Махачкалы. </w:t>
      </w:r>
    </w:p>
    <w:p>
      <w:pPr>
        <w:pStyle w:val="Normal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БЕСПЕЧЕНИЕ БЕЗОПАСНОСТИ</w:t>
      </w:r>
    </w:p>
    <w:p>
      <w:pPr>
        <w:pStyle w:val="Normal"/>
        <w:ind w:left="142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И ЗРИТЕЛЕЙ</w:t>
      </w:r>
    </w:p>
    <w:p>
      <w:pPr>
        <w:pStyle w:val="Normal"/>
        <w:ind w:left="142"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достижения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 условий, согласно рекомендации по обеспечению безопасности и профилактики травматизма при занятиях ФК и спортом (Приказ Комитета РФ по ФК и спорту от 01.04.1993г. №44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выполнением требований безопасности возлагается на судейскую коллегию соревнований, директора спортсооружения и ответственных лиц по организации спортивно-массовых мероприятий Комитета по спорту, туризму и делам молодежи Администрации г.Махачкалы.</w:t>
      </w:r>
    </w:p>
    <w:p>
      <w:pPr>
        <w:pStyle w:val="Normal"/>
        <w:ind w:right="2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right="28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ind w:left="142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ие на городских соревнованиях осуществляется только при наличии договора о страховании несчастных случаев жизни и здоровья (оригинал), который предоставляется в мандатную комиссию. Страхование участников соревнований производится за счет самих участников соревнований. </w:t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СРОКИ ПРЕДОСТАВЛЕНИЯ ОТЧЕТА</w:t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лавному судье соревнований предоставить отчет о проведенном мероприятии с приложением фотографий в Комитет по спорту, туризму и делам молодежи в течении 3-х календарных дней по окончании соревнований на бумажном и электронном носителях.</w:t>
      </w:r>
    </w:p>
    <w:p>
      <w:pPr>
        <w:pStyle w:val="Normal"/>
        <w:tabs>
          <w:tab w:val="clear" w:pos="708"/>
          <w:tab w:val="left" w:pos="391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му по виду спорта (Гвиниашвили А.Н.)  по окончании соревнований представить список спортсменов, вошедших в сборную команду г.Махачкалы среди юношей для участия в республиканских соревнованиях, бумажном и электронном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ветственный - Гвиниашвили Анна Николаевна, 8-928-552-48-43.</w:t>
      </w:r>
    </w:p>
    <w:p>
      <w:pPr>
        <w:pStyle w:val="Normal"/>
        <w:tabs>
          <w:tab w:val="clear" w:pos="708"/>
          <w:tab w:val="left" w:pos="525" w:leader="none"/>
          <w:tab w:val="left" w:pos="39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Название объекта1"/>
    <w:basedOn w:val="Normal"/>
    <w:qFormat/>
    <w:pPr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1:00Z</dcterms:created>
  <dc:creator>Анна</dc:creator>
  <dc:description/>
  <cp:keywords/>
  <dc:language>en-US</dc:language>
  <cp:lastModifiedBy>PressaBasyr</cp:lastModifiedBy>
  <dcterms:modified xsi:type="dcterms:W3CDTF">2013-04-01T10:06:00Z</dcterms:modified>
  <cp:revision>5</cp:revision>
  <dc:subject/>
  <dc:title/>
</cp:coreProperties>
</file>