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73660</wp:posOffset>
            </wp:positionV>
            <wp:extent cx="7221855" cy="993394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.</w:t>
      </w:r>
      <w:r>
        <w:rPr>
          <w:b/>
          <w:bCs/>
          <w:szCs w:val="28"/>
        </w:rPr>
        <w:t>ЦЕЛИ И ЗАДАЧИ</w:t>
      </w:r>
    </w:p>
    <w:p>
      <w:pPr>
        <w:pStyle w:val="Normal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szCs w:val="28"/>
        </w:rPr>
        <w:t>укрепление здоровья, организация свободного времени молодёжи и приобщение к спорту;</w:t>
      </w:r>
    </w:p>
    <w:p>
      <w:pPr>
        <w:pStyle w:val="Style16"/>
        <w:numPr>
          <w:ilvl w:val="0"/>
          <w:numId w:val="7"/>
        </w:numPr>
        <w:rPr/>
      </w:pPr>
      <w:r>
        <w:rPr>
          <w:szCs w:val="28"/>
        </w:rPr>
        <w:t xml:space="preserve">популяризация и развитие футбола; </w:t>
      </w:r>
    </w:p>
    <w:p>
      <w:pPr>
        <w:pStyle w:val="Style16"/>
        <w:numPr>
          <w:ilvl w:val="0"/>
          <w:numId w:val="7"/>
        </w:numPr>
        <w:rPr>
          <w:szCs w:val="28"/>
        </w:rPr>
      </w:pPr>
      <w:r>
        <w:rPr>
          <w:szCs w:val="28"/>
        </w:rPr>
        <w:t>пропаганда здорового образа жизни, привлечение населения к систематическим занятиям физической культурой и спортом;</w:t>
      </w:r>
    </w:p>
    <w:p>
      <w:pPr>
        <w:pStyle w:val="Style16"/>
        <w:numPr>
          <w:ilvl w:val="0"/>
          <w:numId w:val="7"/>
        </w:numPr>
        <w:rPr/>
      </w:pPr>
      <w:r>
        <w:rPr>
          <w:szCs w:val="28"/>
        </w:rPr>
        <w:t>повышение соревновательного уровня сборных команд и игрок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Cs w:val="28"/>
        </w:rPr>
        <w:t>выявление сильнейших команд.</w:t>
      </w:r>
    </w:p>
    <w:p>
      <w:pPr>
        <w:pStyle w:val="Style16"/>
        <w:numPr>
          <w:ilvl w:val="0"/>
          <w:numId w:val="0"/>
        </w:numPr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РУКОВОДСТВО</w:t>
      </w:r>
    </w:p>
    <w:p>
      <w:pPr>
        <w:pStyle w:val="Normal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>Общее руководство организацией и проведением соревнований осуществляют  Комитет по спорту, туризму и делам молодежи Администрации г. Махачкалы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Непосредственное проведение соревнований возлагается на главную судейскую коллегию, утвержденную Федерацией футбола города.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И И МЕСТО ПРОВЕДЕНИЯ</w:t>
      </w:r>
    </w:p>
    <w:p>
      <w:pPr>
        <w:pStyle w:val="TextBodyIndent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 xml:space="preserve">Первенство проходит </w:t>
      </w:r>
      <w:r>
        <w:rPr>
          <w:b/>
          <w:szCs w:val="28"/>
        </w:rPr>
        <w:t>с 25 февраля по 25 марта 2013 года</w:t>
      </w:r>
      <w:r>
        <w:rPr>
          <w:szCs w:val="28"/>
        </w:rPr>
        <w:t xml:space="preserve"> на стадионе РДЮСШ № 2 МОиН Республики Дагестан. 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.</w:t>
      </w:r>
      <w:r>
        <w:rPr>
          <w:b/>
          <w:bCs/>
          <w:szCs w:val="28"/>
        </w:rPr>
        <w:t>УЧАСТНИКИ</w:t>
      </w:r>
    </w:p>
    <w:p>
      <w:pPr>
        <w:pStyle w:val="TextBodyIndent"/>
        <w:ind w:left="43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К участию в соревнованиях допускаются сборные команды КФК производственных предприятий, учреждений, организаций, учебных заведений независимо от формы собственности. Состав команды 18 человек. Игроки команд, участвующие в российских соревнованиях, не имеют права участвовать в Зимнем Первенстве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ПРОВЕДЕНИЯ И ОПРЕДЕЛЕНИЯ ПОБЕДИТЕЛЕЙ</w:t>
      </w:r>
    </w:p>
    <w:p>
      <w:pPr>
        <w:pStyle w:val="TextBodyIndent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 xml:space="preserve">Соревнования проводятся по действующим правилам соревнований, утвержденным Федерацией футбола России. Регламент ЮФО для КФК. Система проведения игр – на усмотрение главной судейской коллегии, в зависимости от числа участвующих команд. 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ДЕЙСТВО</w:t>
      </w:r>
    </w:p>
    <w:p>
      <w:pPr>
        <w:pStyle w:val="TextBodyIndent"/>
        <w:ind w:left="100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>Судейство соревнований  осуществляется судьями, утвержденными Федерацией футбола города Махачкалы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>Назначение судей на игры осуществляется главным судьей.</w:t>
      </w:r>
    </w:p>
    <w:p>
      <w:pPr>
        <w:pStyle w:val="TextBodyIndent"/>
        <w:ind w:left="0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лавный судья– Абасов Камиль Эмирович, судья Республиканской категории.</w:t>
      </w:r>
    </w:p>
    <w:p>
      <w:pPr>
        <w:pStyle w:val="TextBodyIndent"/>
        <w:ind w:left="0" w:firstLine="284"/>
        <w:jc w:val="both"/>
        <w:rPr/>
      </w:pPr>
      <w:r>
        <w:rPr>
          <w:b/>
          <w:i/>
          <w:szCs w:val="28"/>
        </w:rPr>
        <w:t>Главный секретарь – Акчурин Касим Александрович, мастер спорта СССР.</w:t>
      </w:r>
    </w:p>
    <w:p>
      <w:pPr>
        <w:pStyle w:val="TextBodyIndent"/>
        <w:ind w:left="0" w:firstLine="284"/>
        <w:jc w:val="both"/>
        <w:rPr/>
      </w:pPr>
      <w:r>
        <w:rPr>
          <w:i/>
          <w:szCs w:val="28"/>
        </w:rPr>
        <w:t>Общее количество судей – 6 человек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 xml:space="preserve">Просьбы руководителей команд о замене судейских бригад на игры не принимаются. 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ИГРОКОВ И РУКОВОДИТЕЛЕЙ КОМАНД</w:t>
      </w:r>
    </w:p>
    <w:p>
      <w:pPr>
        <w:pStyle w:val="TextBodyIndent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анде, не явившейся на игру, засчитывается поражение со счетом  0:3. </w:t>
      </w:r>
    </w:p>
    <w:p>
      <w:pPr>
        <w:pStyle w:val="TextBodyIndent"/>
        <w:ind w:left="284" w:hanging="0"/>
        <w:jc w:val="both"/>
        <w:rPr>
          <w:szCs w:val="28"/>
        </w:rPr>
      </w:pPr>
      <w:r>
        <w:rPr>
          <w:szCs w:val="28"/>
        </w:rPr>
        <w:t>При повторной неявке команда дисквалифицируется до конца турни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Cs w:val="28"/>
        </w:rPr>
        <w:t>За самовольный уход команды с поля без разрешения главного судьи матча команде засчитывается поражение со счетом 0:3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Cs w:val="28"/>
        </w:rPr>
        <w:t>В случае недисциплинированного поведения футболистов одной из команд игра может быть прекращена по решению судей. В этом случае команде засчитывается поражение со счетом 0:3.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  <w:t>Руководители команд не имеют права вмешиваться в действия судей. Они несут полную ответственность за поведение футболистов своей команды.</w:t>
      </w:r>
    </w:p>
    <w:p>
      <w:pPr>
        <w:pStyle w:val="TextBodyIndent"/>
        <w:ind w:left="0" w:firstLine="284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ШТРАФНЫХ САНКЦИЙ</w:t>
      </w:r>
    </w:p>
    <w:p>
      <w:pPr>
        <w:pStyle w:val="TextBodyIndent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Игрок, получивший 2 жёлтые карточки, пропускает одну игру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За каждые последующие две жёлтые карточки – дисквалифицируется на 1 игру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За умышленную игру против соперника с целью сорвать атаку, в том числе игру рукой – 1 игр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За грубую игру – 3 игры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Cs/>
          <w:szCs w:val="28"/>
        </w:rPr>
        <w:t>За оскорбительные жесты в адрес партнёра, соперника, судейской бригады, официальных лиц, зрителей – 5 игр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bCs/>
          <w:szCs w:val="28"/>
        </w:rPr>
        <w:t>За удар соперника (толчок, отмашку) во время или после остановки игры - 3 игры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За драку – 3 игры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За грубую игру с нанесением тяжелой травмы – 8 игр.</w:t>
      </w:r>
    </w:p>
    <w:p>
      <w:pPr>
        <w:pStyle w:val="TextBodyIndent"/>
        <w:ind w:left="0" w:firstLine="284"/>
        <w:jc w:val="both"/>
        <w:rPr/>
      </w:pPr>
      <w:r>
        <w:rPr>
          <w:b/>
          <w:bCs/>
          <w:szCs w:val="28"/>
        </w:rPr>
        <w:t>Примечание</w:t>
      </w:r>
      <w:r>
        <w:rPr>
          <w:bCs/>
          <w:szCs w:val="28"/>
        </w:rPr>
        <w:t xml:space="preserve">: 2 желтые карточки, полученные в одном матче, считаются удалением (игрок дисквалифицируется на 1 игру), а полученные в этой игре предупреждения аннулируются, ранее полученные предупреждения не снимаются. </w:t>
      </w:r>
    </w:p>
    <w:p>
      <w:pPr>
        <w:pStyle w:val="TextBodyIndent"/>
        <w:ind w:left="0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0"/>
          <w:numId w:val="3"/>
        </w:numPr>
        <w:ind w:left="0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ЕСТЫ</w:t>
      </w:r>
    </w:p>
    <w:p>
      <w:pPr>
        <w:pStyle w:val="TextBodyIndent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>Капитан команды обязан немедленно после окончания игры предупредить главного судью соревнований о подаче протеста (фиксируется в протоколе).</w:t>
      </w:r>
    </w:p>
    <w:p>
      <w:pPr>
        <w:pStyle w:val="TextBodyIndent"/>
        <w:ind w:left="0" w:firstLine="284"/>
        <w:jc w:val="both"/>
        <w:rPr/>
      </w:pPr>
      <w:r>
        <w:rPr>
          <w:szCs w:val="28"/>
        </w:rPr>
        <w:t>Не принимаются к рассмотрению не зафиксированные в протоколе игры протесты, а также, если они поданы на решение главного судьи и по не имевшим место в игре случаям.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ind w:left="0"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ГРАЖДЕНИЕ</w:t>
      </w:r>
    </w:p>
    <w:p>
      <w:pPr>
        <w:pStyle w:val="TextBodyIndent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 xml:space="preserve">Команды, занявшие призовые места по итогам Первенства, награждаются дипломами и кубками, а игроки - грамотами.  По итогам Первенства определяют  лучших игроков:  нападающего, полузащитника, защитника, вратаря, бомбардира. </w:t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ХI.</w:t>
      </w:r>
      <w:r>
        <w:rPr>
          <w:szCs w:val="28"/>
        </w:rPr>
        <w:t xml:space="preserve"> </w:t>
      </w:r>
      <w:r>
        <w:rPr>
          <w:b/>
          <w:szCs w:val="28"/>
        </w:rPr>
        <w:t>УСЛОВИЯ ФИНАНСИРОВА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8"/>
        </w:rPr>
        <w:t xml:space="preserve">Расходы, связанные с проездом, питанием, проживанием иногородних участников, тренеров несут командирующие организации. 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II. ЗАЯВКИ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84"/>
        <w:jc w:val="both"/>
        <w:rPr>
          <w:szCs w:val="28"/>
        </w:rPr>
      </w:pPr>
      <w:r>
        <w:rPr>
          <w:szCs w:val="28"/>
        </w:rPr>
        <w:t xml:space="preserve">Заявки на участие подаются в главную судейскую коллегию в срок до 20 февраля 2013года.   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Х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БЕСПЕЧЕНИЕ БЕЗОПАСНОСТ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 СТРАХОВАНИЕ УЧАСТНИК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РОКИ ПРЕДСТАВЛЕНИЯ ОТЧЕТА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919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ветственному по виду спорта (Абасов К.Э.)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ветственный - Абасов Камиль Эмирович, 8-909-486-82-30 .</w:t>
      </w:r>
    </w:p>
    <w:p>
      <w:pPr>
        <w:pStyle w:val="Normal"/>
        <w:tabs>
          <w:tab w:val="clear" w:pos="720"/>
          <w:tab w:val="left" w:pos="39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szCs w:val="28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849" w:gutter="0" w:header="0" w:top="567" w:footer="5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sburgCTT;Times New Roman" w:hAnsi="PetersburgCTT;Times New Roman" w:cs="PetersburgCTT;Times New Roman"/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9:00Z</dcterms:created>
  <dc:creator>КДМ</dc:creator>
  <dc:description/>
  <cp:keywords/>
  <dc:language>en-US</dc:language>
  <cp:lastModifiedBy>1</cp:lastModifiedBy>
  <cp:lastPrinted>2013-01-14T11:08:00Z</cp:lastPrinted>
  <dcterms:modified xsi:type="dcterms:W3CDTF">2013-03-14T12:11:00Z</dcterms:modified>
  <cp:revision>19</cp:revision>
  <dc:subject/>
  <dc:title>“ УТВЕРЖДАЮ”</dc:title>
</cp:coreProperties>
</file>