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290830</wp:posOffset>
            </wp:positionV>
            <wp:extent cx="6619240" cy="910526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я проводятся с целью популяризации занятий легкой атлетикой среди учащихся вуз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паганда здорового образа жизни;</w:t>
      </w:r>
    </w:p>
    <w:p>
      <w:pPr>
        <w:pStyle w:val="Normal"/>
        <w:rPr/>
      </w:pPr>
      <w:r>
        <w:rPr>
          <w:sz w:val="24"/>
          <w:szCs w:val="24"/>
        </w:rPr>
        <w:t>-определение сильнейших эстафетных команд вуз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ание патриотизма среди учащейся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СРОКИ И МЕСТО ПРОВЕДЕН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оревнования проводятся 19 марта в парке им. Ленинского комсомола (возле памятника Воину Освободителю). Начало в 13:0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РУКОВОДСТВ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ее руководство подготовкой и проведением соревнований осуществляет Комитет по спорту, туризму и делам молодежи Администрации г.Махачкалы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посредственное руководство организацией и проведением соревнований возлагается на отделение легкой атлетики ДЮСШ № 2, судейскую коллегию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Главный судья - Гвиниашвили Анна Николаевна, тренер-преподаватель МБОУ ДОД «ДЮСШ № 2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ный секретарь - Захаровский Александр Юрьевич, заместитель директора МБОУ ДОД «ДЮСШ №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УСЛОВИЯ ПРОВЕДЕНИЯ СОРЕВНОВАНИЙ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ревнования командные. К соревнованиям допускаются команды высших учебных заведений города. Состав команды - 3 юноши и 3 дев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ОПРЕДЕЛЕНИЕ ПОБЕДИТЕЛЕЙ И НАГРАЖДЕНИЕ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бедители и призеры определяются по порядку прихода к финишу команды. Команды-победители и призеры награждаются медалями и дипломами, соответствующих степеней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97" w:leader="none"/>
          <w:tab w:val="left" w:pos="851" w:leader="none"/>
          <w:tab w:val="left" w:pos="964" w:leader="none"/>
        </w:tabs>
        <w:suppressAutoHyphens w:val="false"/>
        <w:autoSpaceDE w:val="true"/>
        <w:ind w:left="360" w:hanging="0"/>
        <w:jc w:val="center"/>
        <w:rPr/>
      </w:pPr>
      <w:r>
        <w:rPr>
          <w:b/>
          <w:sz w:val="24"/>
          <w:szCs w:val="24"/>
        </w:rPr>
        <w:t>VI.УСЛОВИЯ ФИНАНСИР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ходы по проведению соревнований (подготовка места проведения соревнования, инвентарь, медобеспечение, дипломы и медали) несёт Комитет по спорту, туризму и делам молодёжи Администрации г. Махачкал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ЗАЯ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ки  представляются в мандатную комиссию  в день проведения соревнований. </w:t>
      </w:r>
    </w:p>
    <w:p>
      <w:pPr>
        <w:pStyle w:val="Normal"/>
        <w:ind w:left="142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2" w:right="28" w:hanging="0"/>
        <w:jc w:val="center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ЕСПЕЧЕНИЕ БЕЗОПАСНОСТИ </w:t>
      </w:r>
    </w:p>
    <w:p>
      <w:pPr>
        <w:pStyle w:val="Normal"/>
        <w:ind w:left="142"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И ЗРИТЕЛЕЙ</w:t>
      </w:r>
    </w:p>
    <w:p>
      <w:pPr>
        <w:pStyle w:val="Normal"/>
        <w:ind w:left="142"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 СТРАХОВАНИЕ УЧАСТНИКОВ</w:t>
      </w:r>
    </w:p>
    <w:p>
      <w:pPr>
        <w:pStyle w:val="Normal"/>
        <w:ind w:left="142"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тветственному по виду спорта (Гвиниашвили А.Н.) 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</w:t>
      </w:r>
    </w:p>
    <w:p>
      <w:pPr>
        <w:pStyle w:val="31"/>
        <w:tabs>
          <w:tab w:val="clear" w:pos="708"/>
          <w:tab w:val="left" w:pos="24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тветственный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виниашвили Анна Николаевна, 8-928-552-48-43.</w:t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Style14"/>
    <w:qFormat/>
    <w:rPr>
      <w:rFonts w:eastAsia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1:00Z</dcterms:created>
  <dc:creator>Анна</dc:creator>
  <dc:description/>
  <cp:keywords/>
  <dc:language>en-US</dc:language>
  <cp:lastModifiedBy>1</cp:lastModifiedBy>
  <cp:lastPrinted>2013-03-13T12:45:00Z</cp:lastPrinted>
  <dcterms:modified xsi:type="dcterms:W3CDTF">2013-03-14T13:37:00Z</dcterms:modified>
  <cp:revision>7</cp:revision>
  <dc:subject/>
  <dc:title/>
</cp:coreProperties>
</file>