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6544310" cy="899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- развитие и популяризация шахмат среди студентов города Махачк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ышение спортивного мастер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навыка игры в быстрые шахм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и место проведения в трех этапах устанавливается Оргкомитетом студенческой шахматной лиги. Сроки проведения: </w:t>
      </w:r>
      <w:r>
        <w:rPr>
          <w:sz w:val="28"/>
          <w:szCs w:val="28"/>
          <w:u w:val="single"/>
        </w:rPr>
        <w:t>1 этап – 14 марта 2013г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2 этап – 11 апреля 2013г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3 этап - 14мая 2013г.</w:t>
      </w:r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оржественное открытие Лиги пройдет </w:t>
      </w:r>
      <w:r>
        <w:rPr>
          <w:sz w:val="28"/>
          <w:szCs w:val="28"/>
        </w:rPr>
        <w:t xml:space="preserve">14 марта 2013г. </w:t>
      </w:r>
      <w:r>
        <w:rPr>
          <w:bCs/>
          <w:sz w:val="28"/>
          <w:szCs w:val="28"/>
        </w:rPr>
        <w:t>в 14.30ч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Место проведения – Дом шахмат (ул. Ломоносова, 13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е руководство соревнованиями осуществляет Комитет по спорту, туризму и делам молодежи Администрации г. Махачкалы и МБОУ ДОД «Шахматная школа Карпова А.Е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возлагается на судейскую коллегию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Главный судья – Джакаев Джакай Абакарович, </w:t>
      </w:r>
      <w:r>
        <w:rPr>
          <w:sz w:val="28"/>
          <w:szCs w:val="28"/>
        </w:rPr>
        <w:t>старший тренер-преподаватель МБОУ ДОД «Шахматная школа» (тел. 8-928-5613463)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Главный секретарь – Велиханов Артур Рауфович, </w:t>
      </w:r>
      <w:r>
        <w:rPr>
          <w:sz w:val="28"/>
          <w:szCs w:val="28"/>
        </w:rPr>
        <w:t>тренер-преподаватель МБОУ ДОД «Шахматная школа» (тел. 8-988-292868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hanging="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И УСЛОВИЯ ПРОВЕДЕНИЯ СОРЕВНОВАН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йдут в 3 этапа с лично-командным зачетом.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каждом этапе за первые 10 мест участникам начисляются баллы, которые идут в общий командный зачет Лиги (1 место – 10 баллов, 2 место – 9 баллов, 3 место – 8 баллов, 4 место – 7 баллов, 5 место – 6 баллов, 6 место – 5 баллов, 7 место – 4 балла, 8 место – 3 балла, 9 место – 2 балла, 10 место – 1 балл).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еста команд на каждом этапе определяются по наибольшему количеству набранных баллов участниками команд.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лучае равенства баллов у 2-х и более команд места определяются по дополнительным показателям:</w:t>
      </w:r>
    </w:p>
    <w:p>
      <w:pPr>
        <w:pStyle w:val="Style17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более высокий командный результат  на этапах Лиги;</w:t>
        <w:br/>
        <w:t>- личный результат участников команды.</w:t>
      </w:r>
    </w:p>
    <w:p>
      <w:pPr>
        <w:pStyle w:val="Style17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равенства баллов у 2-х и более участников, места будут определяться по дополнительным показателя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коэффициент Бухгольц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0"/>
        <w:rPr>
          <w:sz w:val="20"/>
          <w:szCs w:val="20"/>
        </w:rPr>
      </w:pPr>
      <w:r>
        <w:rPr>
          <w:sz w:val="28"/>
          <w:szCs w:val="28"/>
        </w:rPr>
        <w:t>усеченный коэффициент.</w:t>
        <w:b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Соревнования пройдут по швейцарской системе в 5 туров в каждом этапе, которые проводятся в соответствии правилами шахмат ФИДЕ и настоящим Положением. Контроль времени – 25 минут до окончания партии каждому участнику (часы электронные). 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йдут среди юношей и девушек в раздельном зачете. Участники одной команды между собой не встречаются.</w:t>
      </w:r>
    </w:p>
    <w:p>
      <w:pPr>
        <w:pStyle w:val="Style17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воевременное оповещение команд о дате начала каждом этапе соревнования возлагается на Оргкомитет по проведению данного соревнования.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"/>
        </w:numPr>
        <w:ind w:left="0" w:firstLine="4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участник обязан иметь при себе документ, удостоверяющий его личность и принадлежность к учебному заведению (паспорт и зачетная книжка). Эти документы предъявляются тренером-представителем команды Главному судье перед началом каждого этапа Лиги.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"/>
        </w:numPr>
        <w:ind w:left="0" w:firstLine="4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использование во время игры любой электронной техники (кроме шахматных часов) участнику засчитывается поражение в игр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69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tabs>
          <w:tab w:val="clear" w:pos="708"/>
          <w:tab w:val="left" w:pos="142" w:leader="none"/>
          <w:tab w:val="left" w:pos="26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К участию в соревнованиях допускаются все студенты (магистратура, бакалавриат) очной формы обучения. В состав команды входят: </w:t>
      </w:r>
      <w:r>
        <w:rPr>
          <w:sz w:val="28"/>
          <w:szCs w:val="28"/>
          <w:u w:val="single"/>
        </w:rPr>
        <w:t>4 человека (3 юноши и 1 девушка)</w:t>
      </w:r>
      <w:r>
        <w:rPr>
          <w:sz w:val="28"/>
          <w:szCs w:val="28"/>
        </w:rPr>
        <w:t>. Команда допускается к игре при наличии не менее 2-х человек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едварительные заявки на участие подаются МБОУ ДОД «Шахматная школа Карпова А.Е.» (ул. Ломоносова 13а, тел. 8963-425-18-30 (Шахбанова Саният Назировна) ил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chess</w:t>
        </w:r>
        <w:r>
          <w:rPr>
            <w:rStyle w:val="InternetLink"/>
            <w:sz w:val="28"/>
            <w:szCs w:val="28"/>
          </w:rPr>
          <w:t>-05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Именные заявки, с приложением документов удостоверяющих личность, подаются в день соревнований. Образец формы заявки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 ПОБЕДИТЕЛЕЙ 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бедители Студенческой шахматной лиги определяются в командном зач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,2,3 места, награждаются дипломами, медалями и ценными призами Комитета по спорту, туризму и делам молодежи Администрации города Махачкалы. Команда-победительница награждается переходящим куб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ое награждение команд, занявших призовые места, пройдет 27 июня на праздновании Дня молодежи Росс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сходы по награждению победителей, оплате судейства, организационные расходы соревнований несёт Комитет по спорту, туризму и делам молодежи г. Махачк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, питанию участников и тренеров-представителей за счет командирующих организа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142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требования безопасности при проведении спортивных соревнований предусматривают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участниками соревнований могут быть только лица, прошедшие медицинский осмотр и инструктаж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равила соревнований должны строго соблюдаться всеми участникам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участники допускаются к соревнованию в спортивной одежде и обуви, соответствующих виду спорта, сезону и погод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оревнования должны быть обеспечены медицинским персоналом, а также службой безопасности для оказания первой помощи пострадавши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о несчастном случае следует немедленно сообщить руководителю соревнова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при неисправности инвентаря и оборудования соревнования немедленно прекращаются, и об этом сообщается руковод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лиц, допустивших невыполнение или нарушение общих требований безопасности при проведении спортивных соревнований, проводится расследование для принятия конкретного решения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СРОКИ ПРЕДОСТАВЛЕНИЯ ОТЧЕТ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ному судье соревнований предоставить отчет о проведенном мероприятии в Комитет по спорту, туризму и делам молодежи в течение 3-х календарных дней по окончании соревнований на бумажном и электронном носителя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(образе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Студенческой шахматной лиге г. Махачк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команды 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наименование учебного заведения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52"/>
        <w:gridCol w:w="1413"/>
        <w:gridCol w:w="2056"/>
        <w:gridCol w:w="1175"/>
        <w:gridCol w:w="12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, курс, групп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 / разря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учебного завед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УЗа или СПУЗа)</w:t>
        <w:tab/>
        <w:tab/>
        <w:tab/>
        <w:tab/>
        <w:t>______________   ____________________</w:t>
      </w:r>
    </w:p>
    <w:p>
      <w:pPr>
        <w:pStyle w:val="Normal"/>
        <w:ind w:left="4956" w:firstLine="708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подпись </w:t>
        <w:tab/>
        <w:tab/>
        <w:tab/>
        <w:t>ФИ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ренер-представитель команды:  ______________   ____________________</w:t>
      </w:r>
    </w:p>
    <w:p>
      <w:pPr>
        <w:pStyle w:val="Normal"/>
        <w:ind w:left="4956" w:firstLine="708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подпись </w:t>
        <w:tab/>
        <w:tab/>
        <w:tab/>
        <w:t>ФИ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номер тренера-представителя: _________________________</w:t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893" w:hanging="57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6" w:hanging="21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1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ss-0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03:00Z</dcterms:created>
  <dc:creator>JEWEL</dc:creator>
  <dc:description/>
  <cp:keywords/>
  <dc:language>en-US</dc:language>
  <cp:lastModifiedBy>Admin</cp:lastModifiedBy>
  <cp:lastPrinted>2013-01-30T11:55:00Z</cp:lastPrinted>
  <dcterms:modified xsi:type="dcterms:W3CDTF">2013-02-18T10:34:00Z</dcterms:modified>
  <cp:revision>11</cp:revision>
  <dc:subject/>
  <dc:title>Утверждаю:                                                                                        Согласовано:</dc:title>
</cp:coreProperties>
</file>