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прое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Краткая анн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писание проблемы, решению/снижению остроты которой посвяще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Основные целевые группы, на которые направлен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Основная ц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val="en-US"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Задач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4"/>
        <w:gridCol w:w="1156"/>
        <w:gridCol w:w="21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Меропри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Сроки 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(дд.мм.гг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оличественные показател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 Опыт рабо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укажите Ваш опы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боты по реализации аналогичных проектов в соответствующей сфере деятельност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 Дальнейшая реализаци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жите как будет развиваться проект и источники финансирования проекта после окончания средств – если планируется, долгосрочный эффект проект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 Детализированная смета расход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37"/>
        <w:gridCol w:w="1620"/>
        <w:gridCol w:w="1260"/>
        <w:gridCol w:w="1758"/>
      </w:tblGrid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татья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Стоимость (ед.)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Кол-во един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уб.</w:t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/>
                <w:i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 При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писок приложений: фотографии, видео, статьи в СМИ, ссылки на сообщения о проекте и т.д.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02:00Z</dcterms:created>
  <dc:creator>ИАЦ</dc:creator>
  <dc:description/>
  <dc:language>en-US</dc:language>
  <cp:lastModifiedBy>Basyr</cp:lastModifiedBy>
  <dcterms:modified xsi:type="dcterms:W3CDTF">2013-05-02T10:02:00Z</dcterms:modified>
  <cp:revision>2</cp:revision>
  <dc:subject/>
  <dc:title/>
</cp:coreProperties>
</file>