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37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                                                                               Председатель Комитета по                                                    спорту, туризму и делам молодеж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Махачкалы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И.К. Алиев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201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городских сорев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па, мама, я – туристская семья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вященных 200-летию вхождения Дагестана в 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развитие массового оздоровительного туризма среди  семей с детьми дошкольного и школьного возраста;</w:t>
      </w:r>
    </w:p>
    <w:p>
      <w:pPr>
        <w:pStyle w:val="Normal"/>
        <w:rPr/>
      </w:pPr>
      <w:r>
        <w:rPr>
          <w:sz w:val="28"/>
          <w:szCs w:val="28"/>
        </w:rPr>
        <w:t>- совершенствования физического воспита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широких слоев населения к систематическим занятиям  туризмом и  спортом, формированию здорового образа жизни, физической  и  нравственной закалк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я у подрастающего поколения чувства любви к природе родного края и историческим объектам, жажду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проводятся 21 сентября 2013 </w:t>
      </w:r>
      <w:r>
        <w:rPr>
          <w:color w:val="000000"/>
          <w:sz w:val="28"/>
          <w:szCs w:val="28"/>
        </w:rPr>
        <w:t>года возле селения  Сул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и проведение  соревнований осуществляет  Комитет по спорту, туризму и делам молодежи Администрации г.Махачк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 - Мурилов Шарип Абдулхатович, председатель Федерации по туризму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екретарь - Абдулжалилова Елена Борисовна, учитель МБОУ СОШ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ревнованиях принимают участие семейные команды города 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команды 3 человека (папа, мама и ребенок). Количество выступающих команд  не огранич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двум возрастным группам: </w:t>
      </w:r>
      <w:r>
        <w:rPr>
          <w:b/>
          <w:sz w:val="28"/>
          <w:szCs w:val="28"/>
        </w:rPr>
        <w:t>от 4 до 9 лет и с 10 до 1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ый зачет среди детей проводится также по двум возрастным категориям: </w:t>
      </w:r>
      <w:r>
        <w:rPr>
          <w:b/>
          <w:sz w:val="28"/>
          <w:szCs w:val="28"/>
        </w:rPr>
        <w:t>с 5 - до 9 лет и с 10 до 14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 безопасность детей во время пути следования и проведения соревнований ответственность несу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рограмму соревнования включены следующие эта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снятие палатк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одоление рва, канавы  с помощью маятниковой переправы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лабиринта (паутины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параллельных перил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кочек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носка пострадавшего (способ произвольный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узкого лаза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навесной переправы (один взрослый и ребенок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жигание костра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 участка  с мячом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участка со ск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 зачет также входит конкурс художественной самодеятельности  и туристская викторин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 большом количестве участников судейская коллегия вправе сократить программу соревнований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организации и проведению мероприятия (суточные судейской бригады, транспорт для перевозки участников и судейской бригады и снаряжения</w:t>
      </w:r>
      <w:r>
        <w:rPr>
          <w:color w:val="000000"/>
          <w:sz w:val="28"/>
          <w:szCs w:val="28"/>
        </w:rPr>
        <w:t>, ценные подарки</w:t>
      </w:r>
      <w:r>
        <w:rPr>
          <w:sz w:val="28"/>
          <w:szCs w:val="28"/>
        </w:rPr>
        <w:t xml:space="preserve"> для победителей) несет Комитет по спорту и туризму и делам молодежи г. Махачкал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варительные заявки подаются в </w:t>
      </w:r>
      <w:r>
        <w:rPr>
          <w:sz w:val="28"/>
          <w:szCs w:val="28"/>
        </w:rPr>
        <w:t xml:space="preserve">Комитет по спорту, туризму и делам молодежи г. Махачкалы (ул. Ломоносова, 13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и по телефону 8-903-469-48-83, Кухарская Зинаида Алексеевна. </w:t>
      </w:r>
      <w:r>
        <w:rPr>
          <w:bCs/>
          <w:sz w:val="28"/>
          <w:szCs w:val="28"/>
        </w:rPr>
        <w:t xml:space="preserve">Именные заявки подаются в день заезда на месте соревнован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обходимо иметь при себе документ, подтверждающий личность - паспорт родителей и свидетельство о рождении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НАГАРАЖД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зультат команды определяется по лучшему времени прохождения трассы и наименьшему количеству штрафных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бедители в командном и личном зачете награждаются дипломами, кубками и ценными приз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ТРАХОВАНИЕ УЧАСТНИКО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му по виду спорта (Кухарская З.А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ственный - Кухарская Зинаида Алексеевна, 8903 - 469 - 48 - 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Форма заявки (образец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команды ______________________________________________________</w:t>
      </w:r>
    </w:p>
    <w:p>
      <w:pPr>
        <w:pStyle w:val="Normal"/>
        <w:jc w:val="center"/>
        <w:rPr/>
      </w:pPr>
      <w:r>
        <w:rPr/>
        <w:t>на участие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 учреждения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Врач                                      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3 г. </w:t>
      </w:r>
    </w:p>
    <w:p>
      <w:pPr>
        <w:pStyle w:val="Normal"/>
        <w:spacing w:lineRule="auto" w:line="360"/>
        <w:rPr/>
      </w:pPr>
      <w:r>
        <w:rPr/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/>
      </w:pPr>
      <w:r>
        <w:rPr/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/>
      </w:pPr>
      <w:r>
        <w:rPr/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3"/>
        <w:gridCol w:w="40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, жалобы  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Главный секретарь _________________________________  ________________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7:00Z</dcterms:created>
  <dc:creator>user</dc:creator>
  <dc:description/>
  <cp:keywords/>
  <dc:language>en-US</dc:language>
  <cp:lastModifiedBy>Admin</cp:lastModifiedBy>
  <cp:lastPrinted>2013-08-06T15:32:00Z</cp:lastPrinted>
  <dcterms:modified xsi:type="dcterms:W3CDTF">2013-08-06T11:35:00Z</dcterms:modified>
  <cp:revision>20</cp:revision>
  <dc:subject/>
  <dc:title>          « Утверждаю»                                   «Утверждаю»                                 «Утверждаю»</dc:title>
</cp:coreProperties>
</file>