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3280</wp:posOffset>
            </wp:positionH>
            <wp:positionV relativeFrom="paragraph">
              <wp:posOffset>-538480</wp:posOffset>
            </wp:positionV>
            <wp:extent cx="7219950" cy="992441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явление сильнейших спортсменов; </w:t>
      </w:r>
    </w:p>
    <w:p>
      <w:pPr>
        <w:pStyle w:val="Normal"/>
        <w:jc w:val="both"/>
        <w:rPr/>
      </w:pPr>
      <w:r>
        <w:rPr>
          <w:sz w:val="28"/>
          <w:szCs w:val="28"/>
        </w:rPr>
        <w:t>- дальнейшее улучшение учебно-тренировочного процесса и повышение мастерства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оревновательного опыта и повышение квалификации спортсменов, тренеров и су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борной команды по возрастным группам для участия в дальнейших соревнованиях.</w:t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щее руководство организацией и проведением соревнований осуществляют Федерация армспорта  г. Махачкалы, Комитет по спорту, туризму и делам молодежи, коллегия судей, утвержденная Комитетом и Федерацией армспорта г. Махачкалы и СДЮШОР им.Али Алие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соревновани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Алибеков Гасан Рамазанович, заслуженный тренер России, судья международной категории, тел. 8-928-670-02-03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– Магомедов Тагир Силахутдинович, заслуженный мастер спорта, судья национальной категории, тел. 8-928-554-73-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СТО И СРОКИ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 </w:t>
      </w:r>
      <w:r>
        <w:rPr>
          <w:b/>
          <w:sz w:val="28"/>
          <w:szCs w:val="28"/>
        </w:rPr>
        <w:t>30 октября 2013 года</w:t>
      </w:r>
      <w:r>
        <w:rPr>
          <w:sz w:val="28"/>
          <w:szCs w:val="28"/>
        </w:rPr>
        <w:t xml:space="preserve">  в спортзале армспорта СДЮШОР им. Али Алиева по адресу: г.Махачкала, ул. Манташева, 2 (бывшая ул. Оскара,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СОРЕВНОВАНИЙ И УСЛОВИЯ ПРИЕ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участию в соревнованиях допускаются спортсмены города Махачкалы, имеющие необходимую физическую и техническую подготовку, допуск от врачебно-физкультурного диспансера или врача поликлиники по месту жительства. Количественный состав неограниче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 И УСЛОВИЯ ПРОВЕДЕНИЯ СОРЕВНОВ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ревнования проводятся  согласно действующим международным правилам соревнований по армспорту. 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, стоя, правой и левой рукой двоеборья с выбиванием после двух пора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спортсмен, вышедший на поединок не в спортивной форме, к поединку не допускается, и ему присуждается по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смен, не вышедший на поединок без официального снятия врачом, дисквалифицируется, и место ему не определ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е протесты по результатам поединков и проведению соревнований принимаются только от тренеров-преподавателей команд, прошедших мандатную комиссию и принимающих участие в работе совещания представителей команд  и судейской колле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апелляции оговаривается перед началом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звешивание участники предъявляют документ с фотографией, удостоверяющей личность, и проходят жеребье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Кубка формируется сборная команда г. Махачкалы  по проводимым возрас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чет идет лучший результат в каждой весовой категории: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25 очков                                                                                                     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2 место – 17 очков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9  очков                                                                                                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есто – 7  очков                                                                                                      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есто – 5  очков                                                                                                      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6 место – 2  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ГЛАМЕНТ СОРЕВНОВ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совые категор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жчины:</w:t>
      </w:r>
      <w:r>
        <w:rPr>
          <w:b/>
          <w:sz w:val="28"/>
          <w:szCs w:val="28"/>
        </w:rPr>
        <w:t xml:space="preserve"> 50 кг; 55кг; 60кг; 65кг; 70кг; 75кг; 80кг; 85кг; 90кг; 100кг; 110+110кг</w:t>
      </w:r>
      <w:r>
        <w:rPr>
          <w:sz w:val="28"/>
          <w:szCs w:val="28"/>
        </w:rPr>
        <w:t xml:space="preserve">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енщины: </w:t>
      </w:r>
      <w:r>
        <w:rPr>
          <w:b/>
          <w:sz w:val="28"/>
          <w:szCs w:val="28"/>
        </w:rPr>
        <w:t>40кг; 45 кг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0кг; 55кг; 60кг; 65кг; 70кг;75 кг;  80+80кг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вешивание для всех весовых категорий  29 октября  2013 года с 14:00 до 18:00 часов в зале армспорта СДЮШОР им.Али Алие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30 октября  2013 года с 10:00 часов в спортзале армспорта СДЮШОР им. Али Алие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ЯВ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Именные заявки (приложение № 1) , с приложением документов удостоверяющих личность, подаются в день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НАГРАЖ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, занявшие 1, 2, 3 места, награждаются грамотами, медалями. Команды за 1,2 и 3 места награждаются дипломами и Кубк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. УСЛОВИЯ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награждению  победителей, оплате судейства, организационные расходы  соревнований несёт Комитет по спорту, туризму и делам молодежи г. Махачк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е требования безопасности при проведении спортивных соревнований предусматривают: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никами соревнований могут быть только лица, прошедшие медицинский осмотр и инструкт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а соревнований должны строго соблюдаться всеми уча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ники допускаются к соревнованию в спортивной одежде и обуви, соответствующих виду спорта, сезону и пог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 должны быть обеспечены медицинским персоналом, а также службой безопасности для оказания первой помощи пострадавшим;</w:t>
      </w:r>
    </w:p>
    <w:p>
      <w:pPr>
        <w:pStyle w:val="Normal"/>
        <w:jc w:val="both"/>
        <w:rPr/>
      </w:pPr>
      <w:r>
        <w:rPr>
          <w:sz w:val="28"/>
          <w:szCs w:val="28"/>
        </w:rPr>
        <w:t>-о несчастном случае следует немедленно сообщить руководителю соревнований;</w:t>
      </w:r>
    </w:p>
    <w:p>
      <w:pPr>
        <w:pStyle w:val="Normal"/>
        <w:ind w:left="142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ношении лиц, допустивших невыполнение или нарушение общих требований безопасности при проведении спортивных соревнований, проводится расследование для принятия конкретного решения.</w:t>
      </w:r>
    </w:p>
    <w:p>
      <w:pPr>
        <w:pStyle w:val="Normal"/>
        <w:ind w:left="142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оставляется в мандатную комиссию. Страхование участников соревнований производится за счет самих участников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ПРЕДОСТАВЛЕНИЯ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му судье соревнований предоставить отчет (приложение № 2) о проведенном мероприятии в Комитет по спорту, туризму и делам молодежи в течение 3-х календарных дней по окончании соревнований на бумажном и электронном носителях и список сборной команды гор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ветственный Алибеков Гасан Рамазанович,  тел. 8-928-670-02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 Чемпионате г. Махачкалы по армспорт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146"/>
        <w:gridCol w:w="1276"/>
        <w:gridCol w:w="850"/>
        <w:gridCol w:w="1929"/>
        <w:gridCol w:w="154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. ка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трене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 врача   _______________________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 тренера ______________________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капитана команды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ч е т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проведении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спортивной базе</w:t>
      </w:r>
      <w:r>
        <w:rPr/>
        <w:t xml:space="preserve">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ведения ___________________________________________</w:t>
      </w:r>
      <w:r>
        <w:rPr/>
        <w:t xml:space="preserve"> </w:t>
      </w:r>
      <w:r>
        <w:rPr>
          <w:sz w:val="28"/>
          <w:szCs w:val="28"/>
        </w:rPr>
        <w:t>2013 г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оманд, допущенных к соревнованиям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допущенных к соревнованиям  ____________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соревнований (по занятым местам)</w:t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01"/>
        <w:gridCol w:w="4118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анда (участник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тегор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заключение главного судьи, представителей команд 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ния, жалобы  _________________________________________________ 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 по проведению на следующий год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0:00Z</dcterms:created>
  <dc:creator>User</dc:creator>
  <dc:description/>
  <cp:keywords/>
  <dc:language>en-US</dc:language>
  <cp:lastModifiedBy>PressaBasyr</cp:lastModifiedBy>
  <cp:lastPrinted>2013-08-29T10:00:00Z</cp:lastPrinted>
  <dcterms:modified xsi:type="dcterms:W3CDTF">2013-10-04T08:04:00Z</dcterms:modified>
  <cp:revision>4</cp:revision>
  <dc:subject/>
  <dc:title>«Утверждаю»                                         «Утверждаю»                                                     «Утверждаю»</dc:title>
</cp:coreProperties>
</file>