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080</wp:posOffset>
            </wp:positionH>
            <wp:positionV relativeFrom="paragraph">
              <wp:posOffset>-538480</wp:posOffset>
            </wp:positionV>
            <wp:extent cx="7330440" cy="1007681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ЦЕЛИ И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пуляризация волейбола в г. Махачк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учебно-тренировочной работы отделений волейбола детско-юношеских спортивны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спортивного мастерства, выявление сильнейших игроков, для комплектования сборной команды города и участия в зональных соревнованиях Первенства Р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ВРЕМЯ И МЕСТО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ервенство проводится: </w:t>
      </w:r>
    </w:p>
    <w:p>
      <w:pPr>
        <w:pStyle w:val="Normal"/>
        <w:jc w:val="both"/>
        <w:rPr/>
      </w:pPr>
      <w:r>
        <w:rPr>
          <w:sz w:val="28"/>
          <w:szCs w:val="28"/>
        </w:rPr>
        <w:t>4-6 октября 2013 года среди юношей в спортивном зале МБОУ СОШ № 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6 октября2013 года среди девушек в спортивном зале МБОУ СОШ № 4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чало соревнований в 9.0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К участию допускаются сборные команды юношей и девушек ДЮСШ. Возраст участников 1996 г.р. и моложе. Состав команды до 10 юношей, 10 девушек, 2 тренера-представителя. Участники должны иметь единую спортивную форму, согласно правилам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бщее руководство организацией и проведением соревнований осуществляет Комитет по спорту, туризму и делам молодежи Администрации г. Махачкалы. Непосредственное проведение соревнований возлагается на ДЮСШ №1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ный судья соревнований - Гаджимагомедов Рамазан</w:t>
      </w:r>
      <w:r>
        <w:rPr>
          <w:b/>
        </w:rPr>
        <w:t xml:space="preserve"> </w:t>
      </w:r>
      <w:r>
        <w:rPr>
          <w:b/>
          <w:sz w:val="28"/>
          <w:szCs w:val="28"/>
        </w:rPr>
        <w:t>Хайрудин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ный секретарь -  Захаровский Александр Юрье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УСЛОВИЯ ПРОВЕДЕНИЯ И ОПРЕДЕЛЕНИЯ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проводятся и победители определяются по действующим правилам. Система проведения игр определяется главной судейской коллегией в зависимости от числа участвующих коман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оманды, занявшие 1,2,3 места среди юношей и девушек, награждаются кубками, грамотами и дипломами, соответствующих сте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мандатную комиссию подаются заявки установленного образца (приложение № 1), заверенные руководителем ДЮСШ, а также на каждого участника предоставляется свидетельство о рождении (паспор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и подаются на совещании судейской коллегии и представителей команд за 1 час до начала соревновани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ие требования безопасности при проведении спортивных соревнований предусматривают:</w:t>
      </w:r>
    </w:p>
    <w:p>
      <w:pPr>
        <w:pStyle w:val="Style14"/>
        <w:shd w:fill="FFFFFF" w:val="clear"/>
        <w:spacing w:before="0" w:after="0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стниками соревнований могут быть только лица, прошедшие медицинский осмотр и инструктаж;</w:t>
      </w:r>
    </w:p>
    <w:p>
      <w:pPr>
        <w:pStyle w:val="Style14"/>
        <w:shd w:fill="FFFFFF" w:val="clear"/>
        <w:spacing w:before="0" w:after="0"/>
        <w:ind w:right="-2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авила соревнований должны строго соблюдаться всеми участниками;</w:t>
        <w:br/>
        <w:t>-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Style14"/>
        <w:shd w:fill="FFFFFF" w:val="clear"/>
        <w:spacing w:before="0" w:after="0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евнования должны быть обеспечены медицинским персоналом, а также службой безопасности для оказания первой помощи пострадавшим;</w:t>
        <w:br/>
        <w:t>- о несчастном случае следует немедленно сообщить руководителю соревнований;</w:t>
        <w:br/>
        <w:t>- при неисправности инвентаря и оборудования соревнования немедленно прекращаются, и об этом сообщается руководителю.</w:t>
      </w:r>
    </w:p>
    <w:p>
      <w:pPr>
        <w:pStyle w:val="Style14"/>
        <w:shd w:fill="FFFFFF" w:val="clear"/>
        <w:spacing w:before="0" w:after="0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tabs>
          <w:tab w:val="clear" w:pos="708"/>
          <w:tab w:val="left" w:pos="3919" w:leader="none"/>
        </w:tabs>
        <w:ind w:right="-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му судье соревнований предоставить отчет (приложение № 2) о проведенном мероприятии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>
          <w:b/>
          <w:sz w:val="28"/>
          <w:szCs w:val="28"/>
        </w:rPr>
        <w:t>Ответственный: Захаровский Александр Юрьевич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л</w:t>
      </w:r>
      <w:r>
        <w:rPr>
          <w:sz w:val="28"/>
          <w:szCs w:val="28"/>
        </w:rPr>
        <w:t>. 8-928-563-63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ЯВКА</w:t>
      </w:r>
    </w:p>
    <w:p>
      <w:pPr>
        <w:pStyle w:val="Heading4"/>
        <w:ind w:left="0" w:right="39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4"/>
        <w:ind w:left="0" w:right="396" w:hanging="0"/>
        <w:jc w:val="center"/>
        <w:rPr>
          <w:b/>
          <w:b/>
          <w:sz w:val="28"/>
        </w:rPr>
      </w:pPr>
      <w:r>
        <w:rPr>
          <w:b/>
          <w:sz w:val="28"/>
        </w:rPr>
        <w:t>от команды  _______________________________________________________</w:t>
      </w:r>
    </w:p>
    <w:p>
      <w:pPr>
        <w:pStyle w:val="Heading4"/>
        <w:ind w:left="0" w:right="3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0" w:right="396" w:hanging="0"/>
        <w:rPr>
          <w:b/>
          <w:b/>
          <w:sz w:val="28"/>
        </w:rPr>
      </w:pPr>
      <w:r>
        <w:rPr>
          <w:b/>
          <w:sz w:val="28"/>
        </w:rPr>
        <w:t xml:space="preserve">на участие в </w:t>
      </w:r>
      <w:r>
        <w:rPr>
          <w:b/>
          <w:sz w:val="28"/>
          <w:szCs w:val="28"/>
        </w:rPr>
        <w:t>первенства города по волейболу среди ДЮСШ</w:t>
      </w:r>
    </w:p>
    <w:p>
      <w:pPr>
        <w:pStyle w:val="Normal"/>
        <w:ind w:right="39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828"/>
        <w:gridCol w:w="1559"/>
        <w:gridCol w:w="1843"/>
        <w:gridCol w:w="22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ло, гор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</w:rPr>
        <w:t xml:space="preserve">Тренер-представитель         ____________          ____________________________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 ДЮСШ</w:t>
      </w:r>
      <w:r>
        <w:rPr>
          <w:sz w:val="28"/>
          <w:szCs w:val="28"/>
        </w:rPr>
        <w:t xml:space="preserve">               _____________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проведении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портивной базе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ведения _______________________________________________</w:t>
      </w:r>
      <w:r>
        <w:rPr/>
        <w:t xml:space="preserve"> </w:t>
      </w:r>
      <w:r>
        <w:rPr>
          <w:sz w:val="28"/>
          <w:szCs w:val="28"/>
        </w:rPr>
        <w:t>2013 г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манд, допущенных к соревнованиям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допущенных к соревнованиям  _______________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соревнований (по занятым местам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18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анда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ЮНОШ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ВУШК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заключение главного судьи, представителей команд 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чания, жалобы  ____________________________________________________ ____________________________________________________________________________________________________________________________________________Предложения по проведению на следующий год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_________________________________  ________________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1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9:00Z</dcterms:created>
  <dc:creator>Admin</dc:creator>
  <dc:description/>
  <cp:keywords/>
  <dc:language>en-US</dc:language>
  <cp:lastModifiedBy>PressaBasyr</cp:lastModifiedBy>
  <cp:lastPrinted>2013-08-28T10:02:00Z</cp:lastPrinted>
  <dcterms:modified xsi:type="dcterms:W3CDTF">2013-10-04T07:59:00Z</dcterms:modified>
  <cp:revision>6</cp:revision>
  <dc:subject/>
  <dc:title/>
</cp:coreProperties>
</file>