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4790</wp:posOffset>
            </wp:positionV>
            <wp:extent cx="7266305" cy="1000379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  <w:lang w:val="en-US"/>
        </w:rPr>
        <w:t>I</w:t>
      </w:r>
      <w:r>
        <w:rPr>
          <w:b/>
          <w:bCs/>
          <w:iCs/>
          <w:szCs w:val="28"/>
        </w:rPr>
        <w:t>.ЦЕЛИ И ЗАДАЧИ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526" w:leader="none"/>
        </w:tabs>
        <w:ind w:left="1526" w:hanging="545"/>
        <w:jc w:val="both"/>
        <w:rPr>
          <w:szCs w:val="28"/>
        </w:rPr>
      </w:pPr>
      <w:r>
        <w:rPr>
          <w:szCs w:val="28"/>
        </w:rPr>
        <w:t xml:space="preserve">дальнейшая популяризации и развития настольного тенниса в г. Махачкале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526" w:leader="none"/>
        </w:tabs>
        <w:ind w:left="1526" w:hanging="545"/>
        <w:jc w:val="both"/>
        <w:rPr>
          <w:szCs w:val="28"/>
        </w:rPr>
      </w:pPr>
      <w:r>
        <w:rPr>
          <w:szCs w:val="28"/>
        </w:rPr>
        <w:t>повышение спортивного мастерства  и соревновательного уровня теннисистов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526" w:leader="none"/>
        </w:tabs>
        <w:ind w:left="1526" w:hanging="545"/>
        <w:jc w:val="both"/>
        <w:rPr>
          <w:szCs w:val="28"/>
        </w:rPr>
      </w:pPr>
      <w:r>
        <w:rPr>
          <w:szCs w:val="28"/>
        </w:rPr>
        <w:t>отбора сильнейших теннисистов и формирование сборной команды города для последующего участия на Первенстве Республики.</w:t>
      </w:r>
    </w:p>
    <w:p>
      <w:pPr>
        <w:pStyle w:val="Normal"/>
        <w:ind w:left="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СРОКИ И МЕСТО ПРОВЕДЕНИЯ</w:t>
      </w:r>
    </w:p>
    <w:p>
      <w:pPr>
        <w:pStyle w:val="Normal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ервенство проводится 24 октября 2013 г. в г. Махачкале   на базе Республиканского центра социально-трудовой адаптации и профориентации им. У.М. Муртазалиевой. Начало соревнований 24 октября в 10.00 ч. Заезд команд 9:30ч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К участию в соревнованиях допускаются команды  в составе  2 девушки, 2 юноши  и тренер-представитель. Возраст участников 1996-1998г г. Форма одежды – спортивные шорты и футболка.</w:t>
      </w:r>
    </w:p>
    <w:p>
      <w:pPr>
        <w:pStyle w:val="2"/>
        <w:ind w:left="0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УКОВОДСТВО</w:t>
      </w:r>
    </w:p>
    <w:p>
      <w:pPr>
        <w:pStyle w:val="Normal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Общее  руководство организацией и проведением соревнований осуществляют Комитет по спорту, туризму и делам молодежи Администрации г. Махачкалы, Федерация настольного тенниса г. Махачкалы и ДЮСАШ.  Непосредственное проведение соревнований возлагается  на  главную судейскую коллегию, утвержденную Федерацией настольного тенниса г. Махачкалы: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. судья соревнований – Хасбулатов Темирлан Мурзабиевич, тел: 8-988-290-90-00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. секретарь – Лутновская Татьяна Олеговна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ПРОВЕД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 xml:space="preserve">Соревнования проводятся  в  личном разряд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истема проведения соревнований определяется главной судейской коллегией перед началом  соревнований по правилам, утвержденным Международной федерацией настольного тенниса.  </w:t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ind w:left="1110" w:hanging="0"/>
        <w:jc w:val="center"/>
        <w:rPr/>
      </w:pPr>
      <w:r>
        <w:rPr>
          <w:b/>
          <w:szCs w:val="28"/>
          <w:lang w:val="en-US"/>
        </w:rPr>
        <w:t xml:space="preserve">VI. </w:t>
      </w:r>
      <w:r>
        <w:rPr>
          <w:b/>
          <w:szCs w:val="28"/>
        </w:rPr>
        <w:t>НАГРАЖДЕНИЕ</w:t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ind w:left="0" w:firstLine="360"/>
        <w:rPr/>
      </w:pPr>
      <w:r>
        <w:rPr>
          <w:szCs w:val="28"/>
        </w:rPr>
        <w:t xml:space="preserve">Победители и призёры личных соревнований по программе Открытого Первенства награждаются грамотами и призами. Учреждения и организации, принявшие участие в Открытом Первенстве,  награждаются дипломами и памятными подарками. </w:t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УСЛОВИЯ ФИНАНСИРОВНИЯ</w:t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435"/>
        <w:rPr/>
      </w:pPr>
      <w:r>
        <w:rPr>
          <w:szCs w:val="28"/>
        </w:rPr>
        <w:t>Расходы по проведению Открытого Первенства (оформление  зала, баннеры, спортивный инвентарь, награждение победителей) несет Комитет по спорту, туризму и делам молодежи Администрации города. Остальные расходы за счет участвующих  организаций.</w:t>
      </w:r>
    </w:p>
    <w:p>
      <w:pPr>
        <w:pStyle w:val="3"/>
        <w:ind w:left="0" w:firstLine="43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ЯВКИ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/>
        <w:t xml:space="preserve">        </w:t>
      </w:r>
      <w:r>
        <w:rPr/>
        <w:t xml:space="preserve">Заявки, заверенные руководителем организации школ-интернатов и медицинским учреждением,   подаются за 30 мин. до начала соревнований в главную судейскую коллегию. </w:t>
      </w:r>
      <w:r>
        <w:rPr>
          <w:szCs w:val="28"/>
        </w:rPr>
        <w:t xml:space="preserve"> (приложение 1).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ОБЕСПЕЧЕНИЕ БЕЗОПАСНОСТИ УЧАСТНИКОВ И ЗРИТЕЛЕЙ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X.</w:t>
      </w:r>
      <w:r>
        <w:rPr>
          <w:b/>
          <w:szCs w:val="28"/>
        </w:rPr>
        <w:t>СРОКИ ПРЕДОСТАВЛЕНИЯ ОТЧЕТА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20"/>
          <w:tab w:val="left" w:pos="8061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</w:rPr>
        <w:t>Ответственный - Джамалутдинов Камалутдин Мусаевич, тел.8-903-423-10-69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анное положение является официальным вызовом на Открытое Первенство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(образе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команды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 учреждения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                                     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09" w:firstLine="109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6:00Z</dcterms:created>
  <dc:creator>КДМ</dc:creator>
  <dc:description/>
  <cp:keywords/>
  <dc:language>en-US</dc:language>
  <cp:lastModifiedBy>PressaBasyr</cp:lastModifiedBy>
  <cp:lastPrinted>2013-09-24T18:06:00Z</cp:lastPrinted>
  <dcterms:modified xsi:type="dcterms:W3CDTF">2013-10-04T08:02:00Z</dcterms:modified>
  <cp:revision>3</cp:revision>
  <dc:subject/>
  <dc:title>« УТВЕРЖДАЮ «</dc:title>
</cp:coreProperties>
</file>