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595630</wp:posOffset>
            </wp:positionV>
            <wp:extent cx="7275195" cy="100006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о настольному теннису среди студентов, преподавателей вузов и ссузов проводятся с цель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развития и популяризации вида спорта в вузах и ссузах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ия здоровья в результате занятий настольным тенни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я сильнейших групп среди студентов и преподавателей в данном виде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репление дружественных связей между студентами и преподав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ческая лига по настольному теннису проводится в четыре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– 5-6 октября 2013 года, спорткомплекс ДГ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– 7-8 декабря 2013 года, спорткомплекс ДГП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 – 15-16 февраля 2014 года, спорткомплекс ДагГА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– 5-6 апреля 2014 года, спорткомплекс М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роведения всех этапов:  </w:t>
      </w:r>
      <w:r>
        <w:rPr>
          <w:b/>
          <w:sz w:val="28"/>
          <w:szCs w:val="28"/>
        </w:rPr>
        <w:t>первый день с 15-00 ча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торой день  с 12-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о проведением соревнований осуществляется судейской коллегией, утвержденной распоряжением председателя Комитета по спорту, туризму и делам молодежи г. Махачка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ный судья - Хасбулатов Темирлан Мурзабиевич, тренер - преподаватель МБОУ ДОД «ДЮСШ по настольному теннис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гл. судьи – Алиев Омар Сулейманович, тренер - преподаватель МБОУ ДОД «ДЮСШ по настольному теннис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ный секретарь - Лутновская Татьяна Олеговна, тренер - преподаватель МБОУ ДОД «ДЮСШ по настольному теннис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частию в соревнованиях допускаются все студенты очной и заочной формы обучения и преподаватели высших и средних специальных учебных завед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  команды -  5 человек: 2 юноши, 2 девушки, 1 тренер - представи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ки (приложение № 1)  на участие в соревнованиях принимаются в первый день соревнований  </w:t>
      </w:r>
      <w:r>
        <w:rPr>
          <w:b/>
          <w:sz w:val="28"/>
          <w:szCs w:val="28"/>
        </w:rPr>
        <w:t>до 14-00 час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ответственный Хасбулатов Батырмурза  Бийбулатович, тел. 8928805909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реча проводится между командами до 3 побед. При счете 2: 2 играется парная встреча («микс»). Игры проходят по правилам, утвержденным ФНТР, по круговой системе.  За победу команде начисляется «ОЧКО», поражение «НОЛЬ».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8"/>
        </w:rPr>
      </w:pPr>
      <w:r>
        <w:rPr>
          <w:b/>
          <w:sz w:val="28"/>
          <w:szCs w:val="28"/>
        </w:rPr>
        <w:t xml:space="preserve">ОПРЕДЕЛЕНИЕ ПОБЕДИТЕЛЕЙ. НАГРАЖДЕНИЕ </w:t>
      </w:r>
    </w:p>
    <w:p>
      <w:pPr>
        <w:pStyle w:val="Normal"/>
        <w:jc w:val="both"/>
        <w:rPr>
          <w:sz w:val="36"/>
          <w:szCs w:val="28"/>
        </w:rPr>
      </w:pPr>
      <w:r>
        <w:rPr>
          <w:color w:val="000000"/>
          <w:sz w:val="28"/>
          <w:szCs w:val="23"/>
          <w:shd w:fill="FFFFFF" w:val="clear"/>
        </w:rPr>
        <w:tab/>
        <w:t>Победитель лиги определяется по сумме наименьших очков. За победу в каждом этапе присуждается 1 очко. За второе место 2 очка, за третье место 3 очка и т.д до последнего места. За неявку команды присуждается  на 1 очко больше,  чем количество команд, участвующих в кажд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ризовые места, награждаются дипломами, медалями и цен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 - победительница награждается переходящим куб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8"/>
          <w:szCs w:val="28"/>
        </w:rPr>
        <w:t xml:space="preserve">IХ. ОБЕСПЕЧЕНИЕ БЕЗОПАСНОСТИ 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. Комитета РФ по ФК и спорту от 01.04.1993г. №4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му судье соревнований предоставить отчет (приложение № 2) о проведенном соревнован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т команд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19"/>
        <w:gridCol w:w="2552"/>
        <w:gridCol w:w="2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 участника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руководителя ______________________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представителя (капитана) команды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врача ______________________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ведении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проведения _________________________________________ 2013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____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Участники соревнований (по занятым местам)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(участник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жалобы 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i/>
      <w:sz w:val="1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86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3486" w:hanging="0"/>
      <w:jc w:val="center"/>
    </w:pPr>
    <w:rPr>
      <w:b/>
      <w:caps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left="-1134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2:00Z</dcterms:created>
  <dc:creator>User</dc:creator>
  <dc:description/>
  <cp:keywords/>
  <dc:language>en-US</dc:language>
  <cp:lastModifiedBy>PressaBasyr</cp:lastModifiedBy>
  <cp:lastPrinted>2013-10-03T14:40:00Z</cp:lastPrinted>
  <dcterms:modified xsi:type="dcterms:W3CDTF">2013-10-04T08:13:00Z</dcterms:modified>
  <cp:revision>6</cp:revision>
  <dc:subject/>
  <dc:title>«Согласовано»</dc:title>
</cp:coreProperties>
</file>