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8375</wp:posOffset>
            </wp:positionH>
            <wp:positionV relativeFrom="paragraph">
              <wp:posOffset>-588010</wp:posOffset>
            </wp:positionV>
            <wp:extent cx="7359015" cy="1012952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015" cy="1012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Цели и задачи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Соревнования проводятся в целях: </w:t>
      </w:r>
    </w:p>
    <w:p>
      <w:pPr>
        <w:pStyle w:val="21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воспитания детей физически здоровыми людьми посредством занятия спортом;</w:t>
      </w:r>
    </w:p>
    <w:p>
      <w:pPr>
        <w:pStyle w:val="21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популяризации среди детей массовых игровых видов спорта;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развития и пропаганды детского футбола.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оведение открытого чемпионата детской футбольной лиги направлено на решение следующих задач: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- развития детского футбола в городе и республике, повышения уровня мастерства юных  футболистов.</w:t>
      </w:r>
    </w:p>
    <w:p>
      <w:pPr>
        <w:pStyle w:val="21"/>
        <w:spacing w:lineRule="auto" w:line="240"/>
        <w:ind w:right="198" w:hanging="0"/>
        <w:rPr>
          <w:rFonts w:ascii="Times New Roman" w:hAnsi="Times New Roman" w:cs="Times New Roman"/>
          <w:spacing w:val="0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- укрепления дружеских связей и сотрудничества в области развития детского футбола между различными субъектами республики и страны. </w:t>
      </w:r>
    </w:p>
    <w:p>
      <w:pPr>
        <w:pStyle w:val="21"/>
        <w:spacing w:lineRule="auto" w:line="240"/>
        <w:ind w:right="19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- отбор способных ребят в сборные команды Республики Дагестан для выступлений на соревнованиях  ЮФО, СКФО   и Российской Федераци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рганизация и проведение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2.1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Общее руководство и контроль  по проведению соревнований осуществляет Детская футбольная лига (далее – ДФЛ).   ДФЛ  принадлежат исключительные права по решению вопросов,  возникающих с проведением чемпионата.</w:t>
      </w:r>
    </w:p>
    <w:p>
      <w:pPr>
        <w:pStyle w:val="21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2.2.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 xml:space="preserve"> Организацию и подготовку соревнований в городах РД  осуществляют местные  спортивные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комитеты и федерации футбола городов и районов республики. Проведение чемпионата ДФЛ осуществляется </w:t>
      </w:r>
      <w:r>
        <w:rPr>
          <w:rFonts w:cs="Times New Roman" w:ascii="Times New Roman" w:hAnsi="Times New Roman"/>
          <w:bCs/>
          <w:spacing w:val="0"/>
          <w:sz w:val="28"/>
          <w:szCs w:val="28"/>
        </w:rPr>
        <w:t>на основании Регламента ДФЛ.</w:t>
      </w:r>
    </w:p>
    <w:p>
      <w:pPr>
        <w:pStyle w:val="21"/>
        <w:spacing w:lineRule="auto" w:line="240"/>
        <w:rPr>
          <w:rFonts w:ascii="Times New Roman" w:hAnsi="Times New Roman" w:cs="Times New Roman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Cs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3. Проведение соревнований осуществляется 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3.1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Турниры первого отборочного этапа</w:t>
      </w:r>
      <w:r>
        <w:rPr>
          <w:rFonts w:cs="Times New Roman" w:ascii="Times New Roman" w:hAnsi="Times New Roman"/>
          <w:sz w:val="28"/>
          <w:szCs w:val="28"/>
        </w:rPr>
        <w:t xml:space="preserve">   - согласно  местным положениям  проводятся для отбора учащихся в сборные команды городов, районов в последующем которые участвуют на финальных соревнованиях по ДФЛ Республики Дагестан и по ДФЛ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организации и проведении финальных соревнований кроме ДФЛ участвуют Комитет по спорту, туризму и делам молодежи  г. Махачкалы, Министерство по физической культуре и спорту Республики Дагестан  и ДЮСШ «Олимп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став Оргкомитета определяется ДФЛ  РД и согласуется  с Комитетом  по спорту, туризму и делам молодежи  г. Махачкалы, Министерством по физической культуре и спорту Республики Дагестан и ДЮСШ «Олимп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урниры в городах и районах Республики Дагестан проводятся совместно с местными Комитетами по спорту и  Федерациями по футбол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3.2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Турнир второго этапа  </w:t>
      </w:r>
      <w:r>
        <w:rPr>
          <w:rFonts w:cs="Times New Roman" w:ascii="Times New Roman" w:hAnsi="Times New Roman"/>
          <w:sz w:val="28"/>
          <w:szCs w:val="28"/>
        </w:rPr>
        <w:t>– между командами городов и районов Республики Дагестан проводиться согласно  уставу  ДФЛ Республики Дагестан  руководствуясь  Регламентом ДФЛ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3.3</w:t>
      </w:r>
      <w:r>
        <w:rPr>
          <w:rFonts w:cs="Times New Roman" w:ascii="Times New Roman" w:hAnsi="Times New Roman"/>
          <w:sz w:val="28"/>
          <w:szCs w:val="28"/>
        </w:rPr>
        <w:t>. На финальном турнире по ДФЛ Республики Дагестан определяют   путем отбора учащихся кандидатов в сборные команды Республики Дагестан, которые должны представлять Республику Дагестан  на суперфинале ДФЛ Российский Федерации  последующего года.</w:t>
      </w:r>
    </w:p>
    <w:p>
      <w:pPr>
        <w:pStyle w:val="21"/>
        <w:spacing w:lineRule="auto" w:line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 </w:t>
      </w:r>
      <w:r>
        <w:rPr>
          <w:rFonts w:cs="Times New Roman" w:ascii="Times New Roman" w:hAnsi="Times New Roman"/>
          <w:sz w:val="28"/>
          <w:szCs w:val="28"/>
        </w:rPr>
        <w:t xml:space="preserve"> Команда,  созданная путем отбора учащихся на турнире ДФЛ  Республики Дагестана, в  последующем  проходит подготовку под руководством нескольких тренеров ДЮСШ «Олимп».</w:t>
      </w:r>
    </w:p>
    <w:p>
      <w:pPr>
        <w:pStyle w:val="21"/>
        <w:spacing w:lineRule="auto" w:line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right="-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Непосредственное проведение турнира возлагается на главную судейскую коллегию по месту провед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Комитет по спорту,  туризму и делам молодежи г. Махачкалы во время подготовки к проведению турниров первого этапа оказывают следующее содейств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1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ресс-конференции по случаю открытия или закрытия чемпионата ДФЛ с приглашением представителей местных С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2</w:t>
      </w:r>
      <w:r>
        <w:rPr>
          <w:rFonts w:cs="Times New Roman" w:ascii="Times New Roman" w:hAnsi="Times New Roman"/>
          <w:sz w:val="28"/>
          <w:szCs w:val="28"/>
        </w:rPr>
        <w:t xml:space="preserve">. Обеспечивает фото- или видеосъемку мероприятий чемпионата ДФЛ – пресс-конференция, церемония открытия или закрытия турнира, соревнования финальной стадии, церемония награждения призе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3</w:t>
      </w:r>
      <w:r>
        <w:rPr>
          <w:rFonts w:cs="Times New Roman" w:ascii="Times New Roman" w:hAnsi="Times New Roman"/>
          <w:sz w:val="28"/>
          <w:szCs w:val="28"/>
        </w:rPr>
        <w:t xml:space="preserve">.  Иную возможную поддержку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Участники</w:t>
      </w:r>
    </w:p>
    <w:p>
      <w:pPr>
        <w:pStyle w:val="Style20"/>
        <w:ind w:right="-2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участию в соревнованиях на основе присланных добровольных заявок, а также персонального приглашения ДФЛ допускаются спортсмены </w:t>
      </w:r>
      <w:r>
        <w:rPr>
          <w:b/>
          <w:sz w:val="28"/>
          <w:szCs w:val="28"/>
          <w:u w:val="single"/>
        </w:rPr>
        <w:t>1999г.р.</w:t>
      </w:r>
      <w:r>
        <w:rPr>
          <w:bCs/>
          <w:sz w:val="28"/>
          <w:szCs w:val="28"/>
        </w:rPr>
        <w:t xml:space="preserve"> – учащиеся Академий, ДЮСШ, СДЮШОР, детских футбольных команд при спортивных клубах – </w:t>
      </w:r>
      <w:r>
        <w:rPr>
          <w:sz w:val="28"/>
          <w:szCs w:val="28"/>
        </w:rPr>
        <w:t>при условии выполнения требований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сех этапах турнира в заявочный список разрешается включать имена не более 18 футболистов и 2 тренеров.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Структура, места и сроки прове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роводятся в два этап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отборочный этап</w:t>
      </w:r>
      <w:r>
        <w:rPr>
          <w:rFonts w:cs="Times New Roman" w:ascii="Times New Roman" w:hAnsi="Times New Roman"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отборочные турниры в городах Республики Дагестан (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. 4.2. </w:t>
      </w:r>
      <w:r>
        <w:rPr>
          <w:rFonts w:cs="Times New Roman" w:ascii="Times New Roman" w:hAnsi="Times New Roman"/>
          <w:sz w:val="28"/>
          <w:szCs w:val="28"/>
        </w:rPr>
        <w:t>Группы 1 – 10), с участием всех желающих команд, заявленных на турнир (</w:t>
      </w:r>
      <w:r>
        <w:rPr>
          <w:rFonts w:cs="Times New Roman" w:ascii="Times New Roman" w:hAnsi="Times New Roman"/>
          <w:i/>
          <w:iCs/>
          <w:sz w:val="28"/>
          <w:szCs w:val="28"/>
        </w:rPr>
        <w:t>не менее 6 и не более 10 команд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торой эта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Республиканские соревнования ДФЛ финал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инимают участие 10 команд-победительниц турниров первого отборочного этап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2. Места проведения турниров первого отборочного этап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 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г. Махачкала  ДЮСШ «Олимп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 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г. Каспийск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 3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Дагестанские Огн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 4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г. Кизилюр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 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уйнак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 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Хасавюрт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 7</w:t>
      </w:r>
      <w:r>
        <w:rPr>
          <w:rFonts w:cs="Times New Roman" w:ascii="Times New Roman" w:hAnsi="Times New Roman"/>
          <w:b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г. Дербен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уппа  8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г. Избербаш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 9.</w:t>
      </w:r>
      <w:r>
        <w:rPr>
          <w:rFonts w:cs="Times New Roman" w:ascii="Times New Roman" w:hAnsi="Times New Roman"/>
          <w:sz w:val="28"/>
          <w:szCs w:val="28"/>
        </w:rPr>
        <w:t xml:space="preserve"> г. Кизля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 10.</w:t>
      </w:r>
      <w:r>
        <w:rPr>
          <w:rFonts w:cs="Times New Roman" w:ascii="Times New Roman" w:hAnsi="Times New Roman"/>
          <w:sz w:val="28"/>
          <w:szCs w:val="28"/>
        </w:rPr>
        <w:t xml:space="preserve"> Южно-Сухокумс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11</w:t>
      </w:r>
      <w:r>
        <w:rPr>
          <w:rFonts w:cs="Times New Roman" w:ascii="Times New Roman" w:hAnsi="Times New Roman"/>
          <w:sz w:val="28"/>
          <w:szCs w:val="28"/>
        </w:rPr>
        <w:t xml:space="preserve">. Магарамкентский район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уппа 12 </w:t>
      </w:r>
      <w:r>
        <w:rPr>
          <w:rFonts w:cs="Times New Roman" w:ascii="Times New Roman" w:hAnsi="Times New Roman"/>
          <w:sz w:val="28"/>
          <w:szCs w:val="28"/>
        </w:rPr>
        <w:t xml:space="preserve"> Кизилюртовский район 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4.3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есто проведения турнира второго этапа (финал)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Республика Дагестан,  г. Махачк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4.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оки проведе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1</w:t>
      </w:r>
      <w:r>
        <w:rPr>
          <w:rFonts w:cs="Times New Roman" w:ascii="Times New Roman" w:hAnsi="Times New Roman"/>
          <w:sz w:val="28"/>
          <w:szCs w:val="28"/>
        </w:rPr>
        <w:t xml:space="preserve">. Сроки проведения отборочных турниров: </w:t>
      </w:r>
      <w:r>
        <w:rPr>
          <w:rFonts w:cs="Times New Roman" w:ascii="Times New Roman" w:hAnsi="Times New Roman"/>
          <w:b/>
          <w:sz w:val="28"/>
          <w:szCs w:val="28"/>
        </w:rPr>
        <w:t>октябрь  2013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2</w:t>
      </w:r>
      <w:r>
        <w:rPr>
          <w:rFonts w:cs="Times New Roman" w:ascii="Times New Roman" w:hAnsi="Times New Roman"/>
          <w:sz w:val="28"/>
          <w:szCs w:val="28"/>
        </w:rPr>
        <w:t xml:space="preserve">. Сроки проведения финала: </w:t>
      </w:r>
      <w:r>
        <w:rPr>
          <w:rFonts w:cs="Times New Roman" w:ascii="Times New Roman" w:hAnsi="Times New Roman"/>
          <w:b/>
          <w:sz w:val="28"/>
          <w:szCs w:val="28"/>
        </w:rPr>
        <w:t xml:space="preserve">май – ию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2014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.3. </w:t>
      </w:r>
      <w:r>
        <w:rPr>
          <w:rFonts w:cs="Times New Roman" w:ascii="Times New Roman" w:hAnsi="Times New Roman"/>
          <w:bCs/>
          <w:sz w:val="28"/>
          <w:szCs w:val="28"/>
        </w:rPr>
        <w:t>Организац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щая турнир первого и второго этапов, должна предо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ФЛ РД </w:t>
      </w:r>
      <w:r>
        <w:rPr>
          <w:rFonts w:cs="Times New Roman" w:ascii="Times New Roman" w:hAnsi="Times New Roman"/>
          <w:sz w:val="28"/>
          <w:szCs w:val="28"/>
        </w:rPr>
        <w:t xml:space="preserve">документальное подтверждение  готовности проведении турнира </w:t>
      </w:r>
      <w:r>
        <w:rPr>
          <w:rFonts w:cs="Times New Roman" w:ascii="Times New Roman" w:hAnsi="Times New Roman"/>
          <w:bCs/>
          <w:sz w:val="28"/>
          <w:szCs w:val="28"/>
        </w:rPr>
        <w:t>в течение 14 (четырнадцати) дней с момента получения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о фактическому адресу ДФЛ: Республика Дагестан, г. Махачкала, ул. Гагарина 54 «Д», тел.: (8722)61-68-05,факс: (8722)61-07-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сьме должна содержаться следующая информац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е официальное название организации, ответственной за проведение соревнований, ее почтовый адрес, банковские реквизиты, тел./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информационный сай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сок организаций, входящих в состав Оргкомитета по месту проведения соревнований, их тел./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О,  должность,  контактная информация лиц,  ответственных за проведение турнир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роткий отчет о проведенных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разрешается проводить на футбольных полях с искусственным или качественным естественным (травяным)   покрытием. 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6"/>
        <w:rPr/>
      </w:pPr>
      <w:r>
        <w:rPr/>
        <w:t>5. Система и порядок пр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урнир проводится в два этап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1.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вый – отборочный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участие все желающие команды при условии соответствия требованиям настоящего Регламента и выполнения процедуры оформления заявочной документации (</w:t>
      </w:r>
      <w:r>
        <w:rPr>
          <w:rFonts w:cs="Times New Roman" w:ascii="Times New Roman" w:hAnsi="Times New Roman"/>
          <w:b/>
          <w:bCs/>
          <w:sz w:val="28"/>
          <w:szCs w:val="28"/>
        </w:rPr>
        <w:t>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). В зависимости от количества заявленных команд в каждом городе проводится жеребьевка, распределение команд по группам и система проведения соревнований согласно разработанному положению. Рекомендовано проведение соревнований по турнирной схеме (продолжительностью 3 – 4 игровых дн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1.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Второй – Республиканские соревнования ДФЛ - финал</w:t>
      </w:r>
      <w:r>
        <w:rPr>
          <w:rFonts w:cs="Times New Roman" w:ascii="Times New Roman" w:hAnsi="Times New Roman"/>
          <w:sz w:val="28"/>
          <w:szCs w:val="28"/>
        </w:rPr>
        <w:t>. Встречаются команды-победительницы первого этапа в группах 1 – 12 (</w:t>
      </w:r>
      <w:r>
        <w:rPr>
          <w:rFonts w:cs="Times New Roman" w:ascii="Times New Roman" w:hAnsi="Times New Roman"/>
          <w:b/>
          <w:bCs/>
          <w:sz w:val="28"/>
          <w:szCs w:val="28"/>
        </w:rPr>
        <w:t>п. 4.2.</w:t>
      </w:r>
      <w:r>
        <w:rPr>
          <w:rFonts w:cs="Times New Roman" w:ascii="Times New Roman" w:hAnsi="Times New Roman"/>
          <w:sz w:val="28"/>
          <w:szCs w:val="28"/>
        </w:rPr>
        <w:t>).  Распределение команд по группам проводится путем жеребьевки. Продолжительность – 6 игровых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3 </w:t>
      </w:r>
      <w:r>
        <w:rPr>
          <w:rFonts w:cs="Times New Roman" w:ascii="Times New Roman" w:hAnsi="Times New Roman"/>
          <w:sz w:val="28"/>
          <w:szCs w:val="28"/>
        </w:rPr>
        <w:t xml:space="preserve">Игры первого отборочного этапа турнира, проходят согласно Календарю и по общей программе, которые разрабатываются Региональным Оргкомитетом и судейской коллегией по месту 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.4</w:t>
      </w:r>
      <w:r>
        <w:rPr>
          <w:rFonts w:cs="Times New Roman" w:ascii="Times New Roman" w:hAnsi="Times New Roman"/>
          <w:sz w:val="28"/>
          <w:szCs w:val="28"/>
        </w:rPr>
        <w:t xml:space="preserve"> Турнир второго этапа - финала проходит согласно Календарю и общей программы, которые разрабатываются ДФЛ и Региональным Оргкомитет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Для проведения турнира используются следующие Правила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 матча – 2 тайма по 30 минут с перерывом между таймами, не превышающим 15 минут, число участников матча – 11х11 и не более 5 запас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. Представители Комитета по спорту, туризму и делам молодежи г. Махачкалы или судейской коллегии обязаны проконтролировать заполнение представителями команд-участниц стартовых протоколов с указанием фамилий и имен футболистов, соответствующих номеров на футболках, ФИО представителей команды. В каждом матче разрешается замена футболистов из числа запасных, фамилии которых внесены в протокол матча. Обратные замены  не допускают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Места команд в группах на всех этапах соревнований определяются по наибольшей сумме очков, набранных во всех матчах. Система начисления очков: за победу – 3 очка, ничья – 1 очко, поражение – 0 очков. В стыковых играх в случае ничейного результата в основное время матча для определения победителя пробивается серия из пяти 11-метровых штрафных ударов (далее – до первого промах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</w:rPr>
        <w:t>равенства очков у двух и более команд места определяются: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о наибольшему числу побед во всех матчах; 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результату матча между собой (по порядку  –  число очков, число побед, разность забитых и  пропущенных мячей, число забитых мячей);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лучшей разнице забитых и пропущенных мячей во всех матчах данной группы;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наибольшему числу забитых мячей во всех матчах данной группы;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наименьшему количеству пропущенных мячей во всех матчах данной группы;</w:t>
      </w:r>
    </w:p>
    <w:p>
      <w:pPr>
        <w:pStyle w:val="Style19"/>
        <w:ind w:left="0"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 наименьшему количеству штрафных баллов, полученных за нарушение Правил игры в футбол (желтая карточка – 1 балл, красная карточка – 5 балов);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 случае равенства вышеперечисленных показателей победитель определяется жреб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</w:r>
      <w:r>
        <w:rPr>
          <w:rFonts w:cs="Times New Roman" w:ascii="Times New Roman" w:hAnsi="Times New Roman"/>
          <w:sz w:val="28"/>
          <w:szCs w:val="28"/>
        </w:rPr>
        <w:t xml:space="preserve">. На всех этапах соревнований используются следующая система нарушения правил: предупреждения (желтые карточки), полученные в ходе соревнований, суммируются. Игрок, набравший 3 желтые карточки, пропускает одну игру; игрок, удаленный с поля за два предупреждения или получивший красную карточку, не имеет право принимать участие в следующей игре своей команд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5.</w:t>
      </w:r>
      <w:r>
        <w:rPr>
          <w:rFonts w:cs="Times New Roman" w:ascii="Times New Roman" w:hAnsi="Times New Roman"/>
          <w:sz w:val="28"/>
          <w:szCs w:val="28"/>
        </w:rPr>
        <w:t xml:space="preserve"> На всех этапах соревнований за участие в матче неоформленного в установленном порядке, дисквалифицированного или не вписанного в протокол матча футболиста команде, нарушившей правило, засчитывается в данном матче поражение со счетом 0-3, а команде-сопернице присуждается победа со счетом 3-0. Команда, в состав которой включен футболист старше установленного возраста, или за грубые нарушения команды, по ходу турнира снимается с соревнований, а результаты всех матчей с ее участием аннулируются. </w:t>
      </w:r>
    </w:p>
    <w:p>
      <w:pPr>
        <w:pStyle w:val="Normal"/>
        <w:ind w:right="19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сех этапах соревнований футболисты обязаны играть в щитках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7.</w:t>
      </w:r>
      <w:r>
        <w:rPr>
          <w:rFonts w:cs="Times New Roman" w:ascii="Times New Roman" w:hAnsi="Times New Roman"/>
          <w:sz w:val="28"/>
          <w:szCs w:val="28"/>
        </w:rPr>
        <w:t xml:space="preserve"> На всех этапах соревнований команды-участницы должны иметь два различимых по цвету комплекта игровой формы (в случае совпадения цвета формы команда хозяев обязана поменять форм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 xml:space="preserve"> Церемонии открытия / закрытия турниров будут проводиться на спортивных сооружениях, специально оформленных рекламными материалами – баннерам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Судейство соревнований</w:t>
      </w:r>
    </w:p>
    <w:p>
      <w:pPr>
        <w:pStyle w:val="21"/>
        <w:spacing w:lineRule="auto" w:line="24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7.1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удейство соревнований осуществляется в соответствии с Правилами игры ФИФА и настоящим Полодением.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7.2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Главный судья – Зиятханов Омар Магомедович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Главный секретарь - Меджидов Тимур Мурадисович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7.3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Судейство первого и второго этапов турнира осуществляется арбитрами, рекомендованными региональными федерациями футбола для обслуживания региональных и детско-юношеских соревнований и утвержденными Региональным Оргкомитетом.  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7.4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На всех этапах турнира главный судья соревнований за полчаса до начала турнира должен осмотреть футбольное поле, оценить условия и, при необходимости, добиться от Дирекции спортсооружения незамедлительного устранения выявленных нарушений и недостатков в подготовке стадиона. </w:t>
      </w:r>
    </w:p>
    <w:p>
      <w:pPr>
        <w:pStyle w:val="21"/>
        <w:spacing w:lineRule="auto" w:line="240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7.5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Главный судья соревнований каждого турнира вместе с руководителями команд несет ответственность за соблюдение условий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</w:rPr>
        <w:t>допуска футболистов к матч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бслуживания матчей </w:t>
      </w:r>
      <w:r>
        <w:rPr>
          <w:rFonts w:cs="Times New Roman" w:ascii="Times New Roman" w:hAnsi="Times New Roman"/>
          <w:sz w:val="28"/>
          <w:szCs w:val="28"/>
        </w:rPr>
        <w:t>на всех этапах турнира</w:t>
      </w:r>
      <w:r>
        <w:rPr>
          <w:rFonts w:cs="Times New Roman" w:ascii="Times New Roman" w:hAnsi="Times New Roman"/>
          <w:bCs/>
          <w:sz w:val="28"/>
          <w:szCs w:val="28"/>
        </w:rPr>
        <w:t xml:space="preserve">: матчи </w:t>
      </w:r>
      <w:r>
        <w:rPr>
          <w:rFonts w:cs="Times New Roman" w:ascii="Times New Roman" w:hAnsi="Times New Roman"/>
          <w:sz w:val="28"/>
          <w:szCs w:val="28"/>
        </w:rPr>
        <w:t>обслуживает судейская бригада в составе 3 человек (главный судья, помощники судь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 xml:space="preserve"> Судейство соревнований ДФЛ осуществляется арбитрами, рекомендованными главной судейской коллегией и утвержденной Исполкомом Детской футбольной Лиг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>Главный судья обязан проверить наличие документов на стадионе, принятых в целях обеспечения безопасности зрителей и участников соревнований и документов,  регламентирующих порядок их проведения, а также группы обеспечения соревнований (врач, представители милиции, дежурная скорая помощь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Ответственность руководителей команд, футболис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На всех этапах соревнований руководители клубов, команд, делегаций, а также тренеры и футболисты, принимающие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ревнованиях, обязаны выполнять все требования настоящего Регламента. Руководители делегаций несут полную ответственность за достоверность оформления заявочной документации, представляемой в судейскую коллег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На всех этапах соревнований руководители команд несут полную ответственность за жизнь и здоровье, а также поведение своих футболистов, зрителей с момента отъезда на соревнования и до возвращ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На всех этапах соревнований Дирекция спортсооружения несет ответственность за обеспечение общественного порядка, безопасности, до, во время и после матча на стадионе и прилегающей территори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. Финансовые расх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</w:t>
      </w:r>
      <w:r>
        <w:rPr>
          <w:rFonts w:cs="Times New Roman" w:ascii="Times New Roman" w:hAnsi="Times New Roman"/>
          <w:sz w:val="28"/>
          <w:szCs w:val="28"/>
        </w:rPr>
        <w:t xml:space="preserve"> Расходы, связанные с организацией и проведением соревнований, (расходы на приобретение сувенирной продукции для команд-участниц (по 18 шт.), расходы на кубки для команд, занявш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, 5 призов для лучших игроков турнира), а также расходы, связанные с подготовкой и выпуском рекламных материалов покрываются организацией по месту его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2.</w:t>
      </w:r>
      <w:r>
        <w:rPr>
          <w:rFonts w:cs="Times New Roman" w:ascii="Times New Roman" w:hAnsi="Times New Roman"/>
          <w:sz w:val="28"/>
          <w:szCs w:val="28"/>
        </w:rPr>
        <w:t xml:space="preserve"> Расходы по командированию и организации поездки на чемпионат (проезд к месту проведения соревнований и обратно), страхованию от несчастных случаев, жизни и здоровья участников соревнований на всех этапах соревнований несут командирующи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3. </w:t>
      </w:r>
      <w:r>
        <w:rPr>
          <w:rFonts w:cs="Times New Roman" w:ascii="Times New Roman" w:hAnsi="Times New Roman"/>
          <w:sz w:val="28"/>
          <w:szCs w:val="28"/>
        </w:rPr>
        <w:t>Оплата за судейство игр проводится на месте проведения  соревнований.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Порядок оформления заяв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В заявку каждой коман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всех этапах соревнований </w:t>
      </w:r>
      <w:r>
        <w:rPr>
          <w:rFonts w:cs="Times New Roman" w:ascii="Times New Roman" w:hAnsi="Times New Roman"/>
          <w:sz w:val="28"/>
          <w:szCs w:val="28"/>
        </w:rPr>
        <w:t xml:space="preserve">включаются имена не более </w:t>
      </w:r>
      <w:r>
        <w:rPr>
          <w:rFonts w:cs="Times New Roman" w:ascii="Times New Roman" w:hAnsi="Times New Roman"/>
          <w:bCs/>
          <w:sz w:val="28"/>
          <w:szCs w:val="28"/>
        </w:rPr>
        <w:t>18 футболи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2 руковод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ервом предварительном этапе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й заявки предоставляются в судейскую коллегию на мандатную комиссию по приезду, в ней должны быть отмечены: название, место и сроки проведения турнира, название команды с указанием города, ФИО футболиста, полная дата рождения, серия / номер паспорта, виза врача (допуск для каждого футболиста, внесенного в заявочный лист). Заявочный лист должен быть подписан руководителями клубов / спортивных школ, врачебного диспансера и скрепленный их печат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3.</w:t>
      </w:r>
      <w:r>
        <w:rPr>
          <w:rFonts w:cs="Times New Roman" w:ascii="Times New Roman" w:hAnsi="Times New Roman"/>
          <w:sz w:val="28"/>
          <w:szCs w:val="28"/>
        </w:rPr>
        <w:t xml:space="preserve"> Допуск участников-футболистов на втором финальном этапе осуществляется при представлении в судейскую коллегию следующих документов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заявочного листа команды установленного образца</w:t>
      </w:r>
      <w:r>
        <w:rPr>
          <w:rFonts w:cs="Times New Roman" w:ascii="Times New Roman" w:hAnsi="Times New Roman"/>
          <w:sz w:val="28"/>
          <w:szCs w:val="28"/>
        </w:rPr>
        <w:t xml:space="preserve"> (указываются название и сроки проведения турнира, название команды с указанием города, ФИО футболиста, дата рождения, номер паспорта, домашний адрес, № школы, виза врача (допуск для каждого футболиста), номер личной карточки, амплуа, рост, вес, подпись футболиста, подписанного руководителями клубов / спортивных школ / врачебно-физкультурного диспансера и скрепленный их печатя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щекомандной фотографии</w:t>
      </w:r>
      <w:r>
        <w:rPr>
          <w:rFonts w:cs="Times New Roman" w:ascii="Times New Roman" w:hAnsi="Times New Roman"/>
          <w:sz w:val="28"/>
          <w:szCs w:val="28"/>
        </w:rPr>
        <w:t xml:space="preserve"> с подписанными на оборотной стороне фамилиями игроков, скрепленной печатью и подписью директора спортивной школ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лиса страхования</w:t>
      </w:r>
      <w:r>
        <w:rPr>
          <w:rFonts w:cs="Times New Roman" w:ascii="Times New Roman" w:hAnsi="Times New Roman"/>
          <w:sz w:val="28"/>
          <w:szCs w:val="28"/>
        </w:rPr>
        <w:t xml:space="preserve"> от несчастных случаев, жизни и здоровья для каждого футболиста на период проведения сорев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Карточка футболиста с фотографие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ая  Федерацией футбола  или руководителями клубов / спортивных шко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орма заявочного листа при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4.</w:t>
      </w:r>
      <w:r>
        <w:rPr>
          <w:rFonts w:cs="Times New Roman" w:ascii="Times New Roman" w:hAnsi="Times New Roman"/>
          <w:sz w:val="28"/>
          <w:szCs w:val="28"/>
        </w:rPr>
        <w:t xml:space="preserve"> При заявке предоставля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нная заявка в трех экземплярах. Заявка предъявляется  только в печатном ви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5</w:t>
      </w:r>
      <w:r>
        <w:rPr>
          <w:rFonts w:cs="Times New Roman" w:ascii="Times New Roman" w:hAnsi="Times New Roman"/>
          <w:sz w:val="28"/>
          <w:szCs w:val="28"/>
        </w:rPr>
        <w:t>. Главный судья обеспечивает проверку названых документов и утверждает их личной росписью с указанием  времени и д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6</w:t>
      </w:r>
      <w:r>
        <w:rPr>
          <w:rFonts w:cs="Times New Roman" w:ascii="Times New Roman" w:hAnsi="Times New Roman"/>
          <w:sz w:val="28"/>
          <w:szCs w:val="28"/>
        </w:rPr>
        <w:t>. Представитель команды перед игрой обязан РАЗБОРЧИВЫМ ПОЧЕРКОМ записать в протокол игры имена, фамилии основных и запасных игроков, представить на них установле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7</w:t>
      </w:r>
      <w:r>
        <w:rPr>
          <w:rFonts w:cs="Times New Roman" w:ascii="Times New Roman" w:hAnsi="Times New Roman"/>
          <w:sz w:val="28"/>
          <w:szCs w:val="28"/>
        </w:rPr>
        <w:t>. В течение 15 минут после окончания матча тренеры обязаны отметить в протоколе кем забиты голы, поставить отметки за игру и подписать протокол сорев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8</w:t>
      </w:r>
      <w:r>
        <w:rPr>
          <w:rFonts w:cs="Times New Roman" w:ascii="Times New Roman" w:hAnsi="Times New Roman"/>
          <w:sz w:val="28"/>
          <w:szCs w:val="28"/>
        </w:rPr>
        <w:t xml:space="preserve">. Руководители клуба / спортивной школы, а также врачебно-физкультурного диспансера несут ответственность за достоверность информации, указываемой в заявочном листе в соответствии с текущим законодательств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 Порядок подачи протестов и их рассмотре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1.</w:t>
      </w:r>
      <w:r>
        <w:rPr>
          <w:rFonts w:cs="Times New Roman" w:ascii="Times New Roman" w:hAnsi="Times New Roman"/>
          <w:sz w:val="28"/>
          <w:szCs w:val="28"/>
        </w:rPr>
        <w:t xml:space="preserve">  Представитель команды, подавая протест, обязан немедленно после окончания игры предупредить судью и представителя другой команды о подачи им протеста, а также зафиксировать в протоколе матча заявление о подаче протест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2.</w:t>
      </w:r>
      <w:r>
        <w:rPr>
          <w:rFonts w:cs="Times New Roman" w:ascii="Times New Roman" w:hAnsi="Times New Roman"/>
          <w:sz w:val="28"/>
          <w:szCs w:val="28"/>
        </w:rPr>
        <w:t xml:space="preserve">  Письменный протест должен быть исчерпывающе мотивирован, подписан представителем команды и передан главному судье не позднее 3-х часов после завершения игры. Протесты, которые не были зафиксированы в протоколе соревнований, а также, поданные несвоевременно, не рассматрива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3.  </w:t>
      </w:r>
      <w:r>
        <w:rPr>
          <w:rFonts w:cs="Times New Roman" w:ascii="Times New Roman" w:hAnsi="Times New Roman"/>
          <w:sz w:val="28"/>
          <w:szCs w:val="28"/>
        </w:rPr>
        <w:t>Протесты не принимаются и не рассматриваются, если они поданы на решения судьи матча по имевшим в игре место случая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значение или не назначение судьей штрафного, свободного, одиннадцатиметрового уда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ожения «вне игры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итый в ворота, но не засчитанный го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4.</w:t>
      </w:r>
      <w:r>
        <w:rPr>
          <w:rFonts w:cs="Times New Roman" w:ascii="Times New Roman" w:hAnsi="Times New Roman"/>
          <w:sz w:val="28"/>
          <w:szCs w:val="28"/>
        </w:rPr>
        <w:t xml:space="preserve"> Право оценки исполнения судьями своих обязанностей в каждом случае и вынесения вытекающих из этой оценки решений принадлежит главному судье и официальному представителю ДФ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5</w:t>
      </w:r>
      <w:r>
        <w:rPr>
          <w:rFonts w:cs="Times New Roman" w:ascii="Times New Roman" w:hAnsi="Times New Roman"/>
          <w:sz w:val="28"/>
          <w:szCs w:val="28"/>
        </w:rPr>
        <w:t>. За грубые нарушения Устава и Регламента Детской Футбольной лиги команда может быть исключена из состава участников соревнований решением Исполкома Лиг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1.</w:t>
      </w:r>
      <w:r>
        <w:rPr>
          <w:rFonts w:cs="Times New Roman" w:ascii="Times New Roman" w:hAnsi="Times New Roman"/>
          <w:sz w:val="28"/>
          <w:szCs w:val="28"/>
        </w:rPr>
        <w:t xml:space="preserve"> На всех этапах соревнований участники получают сувениры с символикой лиги, а команда-победитель и команды-призеры соревнований награждаются куб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2.</w:t>
      </w:r>
      <w:r>
        <w:rPr>
          <w:rFonts w:cs="Times New Roman" w:ascii="Times New Roman" w:hAnsi="Times New Roman"/>
          <w:sz w:val="28"/>
          <w:szCs w:val="28"/>
        </w:rPr>
        <w:t xml:space="preserve"> На всех этапах чемпионата ДФЛ  Оргкомитет определяет лучших игроков по 3 различным номинация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3. </w:t>
      </w:r>
      <w:r>
        <w:rPr>
          <w:rFonts w:cs="Times New Roman" w:ascii="Times New Roman" w:hAnsi="Times New Roman"/>
          <w:sz w:val="28"/>
          <w:szCs w:val="28"/>
        </w:rPr>
        <w:t>На всех этапах соревнований при награждении призеров турнира фото- и видеосъемка церемоний будет вестись на фоне рекламных материал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3. Заключительные полож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1.</w:t>
      </w:r>
      <w:r>
        <w:rPr>
          <w:rFonts w:cs="Times New Roman" w:ascii="Times New Roman" w:hAnsi="Times New Roman"/>
          <w:sz w:val="28"/>
          <w:szCs w:val="28"/>
        </w:rPr>
        <w:t xml:space="preserve"> Вопросы, не предусмотренные настоящим Положением, рассматриваются Оргкомитетом и Региональным Оргкомитетом по согласованию с ДФ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2.</w:t>
      </w:r>
      <w:r>
        <w:rPr>
          <w:rFonts w:cs="Times New Roman" w:ascii="Times New Roman" w:hAnsi="Times New Roman"/>
          <w:sz w:val="28"/>
          <w:szCs w:val="28"/>
        </w:rPr>
        <w:t xml:space="preserve">  Положение разрабатывается ДФЛ  Республики Дагестан,  согласуется с Директором  ДЮСШ «Олимп»,   утверждает  Председатель Комитета по спорту, туризму и делам молодежи  г. Махачкалы,   Министерство по физической культуре и спорту Республики Дагестан И Федерацией футбольного союза 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2">
    <w:name w:val="Основной текст 2 Знак"/>
    <w:basedOn w:val="Style13"/>
    <w:qFormat/>
    <w:rPr>
      <w:rFonts w:ascii="Book Antiqua" w:hAnsi="Book Antiqua" w:eastAsia="Times New Roman" w:cs="Times New Roman"/>
      <w:spacing w:val="-6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Book Antiqua" w:hAnsi="Book Antiqua" w:cs="Book Antiqua"/>
      <w:spacing w:val="-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12" w:before="0" w:after="0"/>
      <w:ind w:left="1440" w:hanging="1080"/>
      <w:jc w:val="both"/>
    </w:pPr>
    <w:rPr>
      <w:rFonts w:ascii="Garamond" w:hAnsi="Garamond" w:cs="Garamond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40" w:right="355" w:hanging="0"/>
      <w:jc w:val="both"/>
    </w:pPr>
    <w:rPr>
      <w:rFonts w:ascii="Garamond" w:hAnsi="Garamond" w:cs="Garamond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45:00Z</dcterms:created>
  <dc:creator>User</dc:creator>
  <dc:description/>
  <cp:keywords/>
  <dc:language>en-US</dc:language>
  <cp:lastModifiedBy>PressaBasyr</cp:lastModifiedBy>
  <cp:lastPrinted>2013-09-10T16:37:00Z</cp:lastPrinted>
  <dcterms:modified xsi:type="dcterms:W3CDTF">2013-10-04T08:15:00Z</dcterms:modified>
  <cp:revision>6</cp:revision>
  <dc:subject/>
  <dc:title/>
</cp:coreProperties>
</file>