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187960</wp:posOffset>
            </wp:positionV>
            <wp:extent cx="7249160" cy="997204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hd w:fill="auto" w:val="clear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ЦЕЛИ И ЗАДАЧИ</w:t>
      </w:r>
    </w:p>
    <w:p>
      <w:pPr>
        <w:pStyle w:val="12"/>
        <w:keepNext w:val="true"/>
        <w:keepLines/>
        <w:shd w:fill="auto" w:val="clear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пуляризация кикбоксинга в Махачкале и пропаганда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ревновательного опыта и повышение квалификации спортсменов, тренеров и су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атриотическое воспитание молодого поко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.СРОКИ И МЕСТО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 проводятся 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по 10 ноября  2013 года в МБОУ СОШ № 55, (пос. Кяхулай, ул. Школьная, 32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8.11. 2013г.   с 10.00 до 12.00 часов - взвешивание, мандатная комиссия;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14.00 до 15.00 часов  - жеребьевка, судейский семина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.11. 2013г.  с 10.00 по 18.00 часов     - предварительные бо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13г. в 10.00 часов              - полуфинальные и финальные бо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12.00 часов              - открытие соревнований, полуфин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финальные бои, награжд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19.00 часов             -  закрытие соревнований.                                       </w:t>
      </w:r>
    </w:p>
    <w:p>
      <w:pPr>
        <w:pStyle w:val="21"/>
        <w:ind w:left="1080"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bookmark4"/>
      <w:bookmarkStart w:id="1" w:name="bookmark4"/>
    </w:p>
    <w:p>
      <w:pPr>
        <w:pStyle w:val="21"/>
        <w:ind w:left="1080" w:right="28" w:hanging="0"/>
        <w:jc w:val="center"/>
        <w:rPr>
          <w:b/>
          <w:b/>
          <w:szCs w:val="28"/>
        </w:rPr>
      </w:pPr>
      <w:r>
        <w:rPr>
          <w:b/>
          <w:szCs w:val="28"/>
        </w:rPr>
        <w:t>III</w:t>
      </w:r>
      <w:r>
        <w:rPr>
          <w:b/>
          <w:i/>
          <w:szCs w:val="28"/>
        </w:rPr>
        <w:t xml:space="preserve">. </w:t>
      </w:r>
      <w:r>
        <w:rPr>
          <w:b/>
          <w:szCs w:val="28"/>
        </w:rPr>
        <w:t xml:space="preserve">РУКОВОДСТВО </w:t>
      </w:r>
      <w:bookmarkEnd w:id="1"/>
    </w:p>
    <w:p>
      <w:pPr>
        <w:pStyle w:val="21"/>
        <w:ind w:left="1080" w:right="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организаций и проведением соревнований осуществляет Комитет по спорту, туризму и делам молодежи Администрации г. Махачкалы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судейскую коллег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удья </w:t>
      </w:r>
      <w:r>
        <w:rPr>
          <w:rFonts w:cs="Times New Roman" w:ascii="Times New Roman" w:hAnsi="Times New Roman"/>
          <w:sz w:val="28"/>
          <w:szCs w:val="28"/>
        </w:rPr>
        <w:t>- Кадиев Шамиль Исламгереевич, тренер-преподаватель по кикбоксингу МБОУ «ДЮСШ № 4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екретарь </w:t>
      </w:r>
      <w:r>
        <w:rPr>
          <w:rFonts w:cs="Times New Roman" w:ascii="Times New Roman" w:hAnsi="Times New Roman"/>
          <w:sz w:val="28"/>
          <w:szCs w:val="28"/>
        </w:rPr>
        <w:t>- Будаев Хайрутдин Далгатович, тренер -преподаватель по кикбоксингу МБОУ «ДЮСШ № 4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. УСЛОВИЯ ПРОВЕДЕНИЯ  И ДОПУ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борные команды клубов по кикбоксингу г. Махачк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ники соревнований должны своевременно представить в мандатную комиссию на взвешивании документ с фотографией удостоверяющий личность, медицинский допуск и страховой поли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ая команда обязана предоставить 1 судью для работы в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а одежды спортсменов шорты, шлем, щетки на голень, футы, капа, бандаж, боксерские перча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а одежды тренеров - секундантов мягкая спортивная обувь, спортивная фор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 одежды судей: мягкая спортивная обувь, белая  рубашка, бабочка, черные брю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овые катег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зделе «Фулл-контак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юноши 1998-1999г.р.: 39, 42, 45, 48, 51, 54, 57, 60, 63, 67, 71, 75, +75 кг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00-2001 гг.р.: 33, 36, 39, 42, 45, 48, 51, 54, 57, 60, 63, 66, +66 к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зделе «кик-лай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 мл. юноши 2002-2003 гг.р.: 27, 30, 33, 36, 39, 42, 45, 48, 51, 54, 57, 60, 63, 66, +66 к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по действующим Международным правилам кикбоксинга по олимпийской сист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стники, занявшие 1-3 места (два третьих места) во всех весовых категориях, награждаются грамотами и медал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анды, занявшие призовые места, награждаются кубками и дипломами, соответствующих степе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Я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ки по установленному образцу (приложение № 1), заверенные врачом, подаются в мандатную комиссию. На взвешивании каждый участник должен иметь документ, удостоверяющий личность, паспорт спортсмена, справку со школы с фотографией, заверенную печатью учреждения и подписью директора и медицинскую справку с физдиспанс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ые заявки подаются руководителями клубов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проведению соревнований (подготовка места проведения соревнования, инвентарь, медобеспечение, канцтовары, оплата судей, обслуживающий персонал, дипломы и медали) несёт Комитет по спорту, туризму и делам молодёжи Администрации г. Махачкалы. Расходы по проезду, питанию участников, представителей, тренеров и судей за счет командир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I. ОБЕСПЕЧЕНИЕ БЕЗОПАСНОСТИ </w:t>
      </w:r>
    </w:p>
    <w:p>
      <w:pPr>
        <w:pStyle w:val="Normal"/>
        <w:spacing w:lineRule="auto" w:line="240" w:before="0" w:after="0"/>
        <w:ind w:left="142"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И ЗРИТЕЛЕЙ</w:t>
      </w:r>
    </w:p>
    <w:p>
      <w:pPr>
        <w:pStyle w:val="Normal"/>
        <w:spacing w:lineRule="auto" w:line="240" w:before="0" w:after="0"/>
        <w:ind w:left="142"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.Комитета РФ по ФК и спорту от 01.04.1993г. №44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 и ответственных лиц по организации спортивно-массовых мероприятий Комитета по спорту, туризму и делам молодежи Администрации г. Махачкалы.</w:t>
      </w:r>
    </w:p>
    <w:p>
      <w:pPr>
        <w:pStyle w:val="Normal"/>
        <w:spacing w:lineRule="auto" w:line="240"/>
        <w:ind w:left="142"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right="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СТРАХОВАНИЕ УЧАСТНИКОВ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tabs>
          <w:tab w:val="clear" w:pos="708"/>
          <w:tab w:val="left" w:pos="391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ому судье соревнований предоставить отчет (приложение № 2) о проведенном мероприятии в Комитет по спорту, туризму и делам молодежи в течение 3-х календарных дней по окончании соревнований на бумажном и электронном носителях, список спортсменов (заявку)  для участия на Первенстве РД.</w:t>
      </w:r>
    </w:p>
    <w:p>
      <w:pPr>
        <w:pStyle w:val="31"/>
        <w:tabs>
          <w:tab w:val="clear" w:pos="708"/>
          <w:tab w:val="left" w:pos="24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анное положение является официальным вызовом  на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___________________________________________________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азвания клуба, секции, города, области, республ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1418"/>
        <w:gridCol w:w="992"/>
        <w:gridCol w:w="2126"/>
        <w:gridCol w:w="1418"/>
      </w:tblGrid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. кат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а врача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и печать представителя </w:t>
      </w:r>
      <w:r>
        <w:rPr>
          <w:szCs w:val="28"/>
        </w:rPr>
        <w:t xml:space="preserve">                                              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ь врача и печать диспансера</w:t>
      </w:r>
      <w:r>
        <w:rPr>
          <w:szCs w:val="28"/>
        </w:rPr>
        <w:t xml:space="preserve">                                       ____________________</w:t>
      </w:r>
    </w:p>
    <w:p>
      <w:pPr>
        <w:pStyle w:val="Normal"/>
        <w:tabs>
          <w:tab w:val="clear" w:pos="708"/>
          <w:tab w:val="left" w:pos="5685" w:leader="none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660" w:leader="none"/>
        </w:tabs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тренера команды   </w:t>
      </w:r>
      <w:r>
        <w:rPr>
          <w:szCs w:val="28"/>
        </w:rPr>
        <w:t xml:space="preserve">                                                        _____________________</w:t>
      </w:r>
    </w:p>
    <w:p>
      <w:pPr>
        <w:pStyle w:val="Normal"/>
        <w:spacing w:lineRule="auto" w:line="240" w:before="0" w:after="0"/>
        <w:ind w:left="22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 ч е т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ртивной базе 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_______________________________________ 2013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анд, допущенных к соревнованиям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, допущенных к соревнованиям  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 (по занятым местам)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9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заключение главного судьи, представителей команд  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жалобы  ________________________________________________ ____________________________________________________________________________________________________________________________________Предложения по проведению на следующий год 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____________________________________   _______________</w:t>
      </w:r>
    </w:p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_________________________________  ________________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cademy;Times New Roman" w:hAnsi="Academy;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cademy;Times New Roman" w:hAnsi="Academy;Times New Roman" w:eastAsia="Times New Roman" w:cs="Times New Roman"/>
      <w:b/>
      <w:sz w:val="32"/>
      <w:szCs w:val="20"/>
      <w:lang w:val="en-US"/>
    </w:rPr>
  </w:style>
  <w:style w:type="character" w:styleId="11">
    <w:name w:val="Заголовок №1_"/>
    <w:qFormat/>
    <w:rPr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Основной текст с отступом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92" w:before="0" w:after="0"/>
      <w:ind w:hanging="1060"/>
      <w:outlineLvl w:val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8:00Z</dcterms:created>
  <dc:creator>Admin</dc:creator>
  <dc:description/>
  <dc:language>en-US</dc:language>
  <cp:lastModifiedBy>PressaBasyr</cp:lastModifiedBy>
  <cp:lastPrinted>2013-10-16T14:31:00Z</cp:lastPrinted>
  <dcterms:modified xsi:type="dcterms:W3CDTF">2013-11-05T13:18:00Z</dcterms:modified>
  <cp:revision>2</cp:revision>
  <dc:subject/>
  <dc:title/>
</cp:coreProperties>
</file>