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553085</wp:posOffset>
            </wp:positionV>
            <wp:extent cx="7201535" cy="990092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ение сильнейших спортсменов; 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улучшение учебно-тренировочного процесса и повышение мастерства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оревновательного опыта и повышение квалификации спортсменов, тренеров и суд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сборной команды по возрастным группам для участия в дальнейших соревнованиях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щее руководство организацией и проведением соревнований осуществляют Федерация армспорта  г. Махачкалы, Комитет по спорту, туризму и делам молодежи, коллегия судей, утвержденная Комитетом и Федерацией армспорта г. Махачкалы и СДЮШОР им.Али Алие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либеков Гасан Рамазанович, заслуженный тренер России, судья международной категории, тел. 8-928-670-02-0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– Магомедов Тагир Силахутдинович, заслуженный мастер спорта, судья национальной категории, тел. 8-928-554-73-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СТО И СРОКИ ПРОВЕД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 с 15 по 17 ноября  2013 года в спортзале армспорта СДЮШОР им. Али Алиева по адресу: г. Махачкала, ул. Манташева, 2 (бывшая ул. Оскара,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 И УСЛОВИЯ ПРИЕМА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К участию в соревнованиях допускаются спортсмены, имеющие необходимую физическую и техническую подготовку, допуск от врачебно-физкультурного диспансера или врача поликлиники по месту жительства. Количественный состав неограниче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УСЛОВИЯ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я проводятся  согласно действующим международным правилам соревнований по армспорту.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стоя, правой и левой рукой двоеборья с выбиванием после двух пора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спортсмен, вышедший на поединок не в спортивной форме, к поединку не допускается, и ему присуждается по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, не вышедший на поединок без официального снятия врачом, дисквалифицируется, и место ему не опреде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протесты по результатам поединков и проведению соревнований принимаются только от тренеров-преподавателей команд, прошедших мандатную комиссию и принимающих участие в работе совещания представителей команд  и судейской колл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апелляции оговаривается перед началом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звешивание участники предъявляют документ с фотографией, удостоверяющей личность, и проходят жеребье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Чемпионата формируется сборная команда г. Махачкалы  по проводимым возрас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чет идет лучший результат в каждой весовой категории: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25 очков     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2 место – 17 очков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9  очков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есто – 7  очков      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сто – 5  очков      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6 место – 2  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ГЛАМЕНТ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совые категор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жчины:</w:t>
      </w:r>
      <w:r>
        <w:rPr>
          <w:b/>
          <w:sz w:val="28"/>
          <w:szCs w:val="28"/>
        </w:rPr>
        <w:t xml:space="preserve"> 55кг; 60кг; 65кг; 70кг; 75кг; 80кг; 85кг; 90кг; 100кг; 110+110кг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нщины: </w:t>
      </w:r>
      <w:r>
        <w:rPr>
          <w:b/>
          <w:sz w:val="28"/>
          <w:szCs w:val="28"/>
        </w:rPr>
        <w:t>50кг; 55кг; 60кг; 65кг; 70кг; 80+80кг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для всех весовых категорий 15 ноября 2013 года с 14:00 до 18:00 часов в зале армспорта СДЮШОР им. Али Али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6 и 17 ноября  2013 года с 10:00 часов в спортзале армспорта СДЮШОР им. Али Алие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ЯВ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Именные заявки (приложение № 1), с приложением документов удостоверяющих личность, подаются в день соревновани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, занявшие 1, 2, 3 места, награждаются грамотами, медалями и цен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награждению  победителей, оплате судейства, организационные расходы, соревнований несёт Комитет по спорту, туризму и делам молодежи г. Махач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приезду иногородних участников за сче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left="142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ind w:left="142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right="28" w:hanging="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ЕДОСТАВЛЕНИЯ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му судье соревнований предоставить отчет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 Чемпионате г. Махачкалы по армспор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46"/>
        <w:gridCol w:w="1276"/>
        <w:gridCol w:w="850"/>
        <w:gridCol w:w="1929"/>
        <w:gridCol w:w="15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. ка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трене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врача   _______________________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тренера ______________________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капитана команды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оведении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портивной базе</w:t>
      </w:r>
      <w:r>
        <w:rPr/>
        <w:t xml:space="preserve">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 ___________________________________________</w:t>
      </w:r>
      <w:r>
        <w:rPr/>
        <w:t xml:space="preserve"> </w:t>
      </w:r>
      <w:r>
        <w:rPr>
          <w:sz w:val="28"/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90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59"/>
        <w:gridCol w:w="397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 (участник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тегор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Замечания, жалобы  _________________________________________________ ____________________________________________________________________Предложения по проведению на следующий год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3:00Z</dcterms:created>
  <dc:creator>User</dc:creator>
  <dc:description/>
  <dc:language>en-US</dc:language>
  <cp:lastModifiedBy>PressaBasyr</cp:lastModifiedBy>
  <cp:lastPrinted>2012-11-14T11:09:00Z</cp:lastPrinted>
  <dcterms:modified xsi:type="dcterms:W3CDTF">2013-11-05T13:23:00Z</dcterms:modified>
  <cp:revision>2</cp:revision>
  <dc:subject/>
  <dc:title>«Утверждаю»                                         «Утверждаю»                                                     «Утверждаю»</dc:title>
</cp:coreProperties>
</file>