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135255</wp:posOffset>
            </wp:positionV>
            <wp:extent cx="6739255" cy="92640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4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вольной борьбы в г. Махачкал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тбор перспективных спортсме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 Спорт против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 будут проводиться  5-9  ноября  2013г. в спортзале  СДЮШОР им.А.Алиева по адресу: г. Махачкала,  ул. Манташева, 2 (бывшая Оск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РУКОВОД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руководство по  организации и проведению Кубка города по вольной борьбе осуществляют Комитет по спорту, туризму и делам молодежи, Федерация спортивной борьбы г. Махачкалы и СДЮШОР им.А.Алие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- Насрудинов Касум Сапиханович, тренер-преподаватель МБОУ ДОД СДЮШОР им. А. Али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екретарь - Абшинов Абшин Абака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 (вторник) спортзал СДЮШОР им.А.Алие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10:00-12:00ч. – работа манда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:00-13:00ч. – совещание представителей команд и семинар суде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 ноября (среда) спортзал СДЮШОР им.А.Али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:00-15:00ч. – взвешивание команд </w:t>
      </w:r>
      <w:r>
        <w:rPr>
          <w:b/>
          <w:sz w:val="28"/>
          <w:szCs w:val="28"/>
        </w:rPr>
        <w:t>1996-1997гг.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(четверг) спортзал СДЮШОР им.А.Алие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:00-10:00ч. – парад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:00-15:00ч. – предварительные встречи коман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:00-16:00ч. – финальные встречи команд за 3 мес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:00-17:00ч. – финальные встречи команд за 1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:00-18:00ч. – церемония награждения призеров турн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:00-16:00ч. – взвешивание команд </w:t>
      </w:r>
      <w:r>
        <w:rPr>
          <w:b/>
          <w:sz w:val="28"/>
          <w:szCs w:val="28"/>
        </w:rPr>
        <w:t>1994-1995гг.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 ноября (пятница) спортзал СДЮШОР им.А.Алие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:00-9:30ч. – парад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:30-12:30ч. – предварительные встречи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:30-14:30 – технический переры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:30-15:30ч. – продолжение предварительных встреч коман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:30-16:30ч. – финальные встречи команд за 3 мес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:30-17:30ч. – финальные встречи команд за 3 мес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:30-18:00ч. – церемония награждения призеров турни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резервный д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 СОРЕВНОВАНИЙ. УСЛОВИЯ ПРО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 участию  в Кубке допускаются команд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портивных организаций г.Махачкалы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ДЮШОР им. Г.Гамидова, СДЮШОР «Динамо», ШВСМ, СДЮШОР Б.Ибрагимова, СДЮШОР «Спартак», г.Каспийск, СДЮШОР им.А.Алиева, ДЮСШ №2, ДЮСШ №3, ДЮСШ №4, школа Курамагомедова, школа Гаджих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94-1995гг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 по одному спортсмену в весовых категориях: </w:t>
      </w:r>
      <w:r>
        <w:rPr>
          <w:b/>
          <w:sz w:val="28"/>
          <w:szCs w:val="28"/>
        </w:rPr>
        <w:t>50кг; 55кг; 60кг; 66кг; 74кг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кг; 96кг; 120кг.</w:t>
      </w:r>
      <w:r>
        <w:rPr>
          <w:sz w:val="28"/>
          <w:szCs w:val="28"/>
        </w:rPr>
        <w:t xml:space="preserve"> (не менее в 6 различных весовых категориях 1 тренер, 1 судья). + 2 спортсмена запасны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996-1997гг.р.</w:t>
      </w:r>
      <w:r>
        <w:rPr>
          <w:sz w:val="28"/>
          <w:szCs w:val="28"/>
        </w:rPr>
        <w:t xml:space="preserve"> Состав команд по одному спортсмену в весовых категориях: </w:t>
      </w:r>
      <w:r>
        <w:rPr>
          <w:b/>
          <w:sz w:val="28"/>
          <w:szCs w:val="28"/>
        </w:rPr>
        <w:t>42кг; 46кг; 50кг; 54кг; 58кг; 63кг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9кг; 76кг; 85кг; 100кг; 120кг.</w:t>
      </w:r>
      <w:r>
        <w:rPr>
          <w:sz w:val="28"/>
          <w:szCs w:val="28"/>
        </w:rPr>
        <w:t xml:space="preserve"> (не менее в 8 различных весовых категориях 1 тренер, 1 судья). + 2 спортсмена запасных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командные будут проводиться по Международным правилам борьбы ФИЛА с выбыванием команд после одного поражения в первом 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явки по установленному образцу </w:t>
      </w:r>
      <w:r>
        <w:rPr/>
        <w:t xml:space="preserve">(приложение № 1), </w:t>
      </w:r>
      <w:r>
        <w:rPr>
          <w:sz w:val="28"/>
        </w:rPr>
        <w:t>заверенные врачом подаются в мандатную комиссию. На взвешивании каждый участник должен иметь документ,  удостоверяющий личность (паспорт, свидетельство о рождении),  справку со школы с фотографией, заверенной печатью и подписью директора учебного заведения, обязательно медицинский поли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едставители команд должны подтвердить участие до 21 октября 2013г. по тел.: 68-09-8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анды-призеры награждаются кубками и дипломами, спортсмены команд – дипломами-медалями и ценными приз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по проведению Кубка города Махачкалы по вольной борьбе за счет Комитета по спорту, туризму и делам молодежи и Федерации спортивной борьбы г. Махачкал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ОБЕСПЕЧЕНИЕ БЕЗОПАСНОСТИ УЧАСТНИКОВ И ЗРИТЕЛЕ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0. СТРАХОВАНИЕ УЧАСТНИК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sz w:val="28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1. СРОКИ ПРЕДСТАВЛЕНИЯ ОТЧЕТА</w:t>
      </w:r>
    </w:p>
    <w:p>
      <w:pPr>
        <w:pStyle w:val="Normal"/>
        <w:tabs>
          <w:tab w:val="clear" w:pos="708"/>
          <w:tab w:val="left" w:pos="39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ному судье соревнований предоставить отчет </w:t>
      </w:r>
      <w:r>
        <w:rPr/>
        <w:t xml:space="preserve">(приложение № 2) </w:t>
      </w:r>
      <w:r>
        <w:rPr>
          <w:sz w:val="28"/>
        </w:rPr>
        <w:t>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а заявки</w:t>
      </w:r>
    </w:p>
    <w:p>
      <w:pPr>
        <w:pStyle w:val="Normal"/>
        <w:ind w:left="360" w:hanging="0"/>
        <w:jc w:val="center"/>
        <w:rPr/>
      </w:pPr>
      <w:r>
        <w:rPr/>
        <w:t>на участие в __________________________________</w:t>
      </w:r>
    </w:p>
    <w:p>
      <w:pPr>
        <w:pStyle w:val="Normal"/>
        <w:ind w:left="360" w:hanging="0"/>
        <w:jc w:val="center"/>
        <w:rPr/>
      </w:pPr>
      <w:r>
        <w:rPr/>
        <w:t>от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73"/>
        <w:gridCol w:w="917"/>
        <w:gridCol w:w="959"/>
        <w:gridCol w:w="754"/>
        <w:gridCol w:w="1119"/>
        <w:gridCol w:w="1081"/>
        <w:gridCol w:w="1589"/>
        <w:gridCol w:w="11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трен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ь врача команды                                  </w:t>
      </w:r>
    </w:p>
    <w:p>
      <w:pPr>
        <w:pStyle w:val="Normal"/>
        <w:ind w:left="360" w:hanging="0"/>
        <w:rPr/>
      </w:pPr>
      <w:r>
        <w:rPr/>
        <w:t xml:space="preserve">Подпись тренера                                 </w:t>
      </w:r>
    </w:p>
    <w:p>
      <w:pPr>
        <w:pStyle w:val="Normal"/>
        <w:ind w:left="360" w:hanging="0"/>
        <w:rPr/>
      </w:pPr>
      <w:r>
        <w:rPr/>
        <w:t>Подпись капитана команды</w:t>
      </w:r>
    </w:p>
    <w:p>
      <w:pPr>
        <w:pStyle w:val="Normal"/>
        <w:ind w:left="360" w:hanging="0"/>
        <w:rPr/>
      </w:pPr>
      <w:r>
        <w:rPr/>
        <w:t>Подпись руководителя организаци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1:00Z</dcterms:created>
  <dc:creator>User</dc:creator>
  <dc:description/>
  <dc:language>en-US</dc:language>
  <cp:lastModifiedBy>PressaBasyr</cp:lastModifiedBy>
  <cp:lastPrinted>2013-10-08T12:21:00Z</cp:lastPrinted>
  <dcterms:modified xsi:type="dcterms:W3CDTF">2013-11-05T13:21:00Z</dcterms:modified>
  <cp:revision>2</cp:revision>
  <dc:subject/>
  <dc:title>«Утверждаю»                                         «Утверждаю»                                                     «Утверждаю»</dc:title>
</cp:coreProperties>
</file>