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570865</wp:posOffset>
            </wp:positionV>
            <wp:extent cx="7146925" cy="982408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звитие и популяризация шахмат среди населения города Махачк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спортивного масте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навыка игры в быстрые шахм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епление семей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softHyphen/>
        <w:t xml:space="preserve"> пропаганда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урнир проводится  </w:t>
      </w:r>
      <w:r>
        <w:rPr>
          <w:sz w:val="28"/>
          <w:szCs w:val="28"/>
          <w:u w:val="single"/>
        </w:rPr>
        <w:t>23-24 ноября  2013 года</w:t>
      </w:r>
      <w:r>
        <w:rPr>
          <w:sz w:val="28"/>
          <w:szCs w:val="28"/>
        </w:rPr>
        <w:t xml:space="preserve"> в Дагестанском Доме шахмат по адресу: г. Махачкала, ул. Ломоносова 13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атная комиссия и регистрация участников – 23 ноября 2013г. с 12.30ч. до 13.30ч. Начало соревнований </w:t>
      </w:r>
      <w:r>
        <w:rPr>
          <w:sz w:val="28"/>
          <w:szCs w:val="28"/>
          <w:u w:val="single"/>
        </w:rPr>
        <w:t>в  14.00 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РУКОВОДСТВО СОРЕВНОВАНИЯ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руководство соревнованиями осуществляет Комитет по спорту, туризму и делам молодежи Администрации г. Махачкалы и МБОУ ДОД «Шахматная школа». Непосредственное проведение возлагается на судейскую коллегию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Главный судья – Джакаев Джакай Абакарович</w:t>
      </w:r>
      <w:r>
        <w:rPr>
          <w:sz w:val="28"/>
          <w:szCs w:val="28"/>
        </w:rPr>
        <w:t xml:space="preserve"> (тел. 8-928-5613463)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Главный секретарь – Велиханов Артур Рауфович</w:t>
      </w:r>
      <w:r>
        <w:rPr>
          <w:sz w:val="28"/>
          <w:szCs w:val="28"/>
        </w:rPr>
        <w:t xml:space="preserve"> (тел. 8-988-292868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ГЛАМЕНТ И УСЛОВИЯ ПРОВЕДЕНИЯ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круговой или швейцарской системе. Система проведения определится перед началом турнира в зависимости от числа участников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 участию в турнире приглашаются семейные команды.</w:t>
        <w:br/>
        <w:t>В состав команды входят:</w:t>
        <w:br/>
        <w:t>• 1 доска – мальчик или девочка не старше 1996 года рождения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2 доска – взрослый член семьи из числа его близких родственников – мама, папа, бабушка, дедушка.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ОДАЧИ ЗАЯВО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Предварительные заявки на участие подаются в МБОУ  ДОД «Шахматная школа» до  (ул. Ломоносова 13а, тел. 61-00-98, 8-988-2928687,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hess-05@mail.ru</w:t>
      </w:r>
      <w:r>
        <w:rPr>
          <w:sz w:val="28"/>
          <w:szCs w:val="28"/>
        </w:rPr>
        <w:t xml:space="preserve">). Именные заявки с приложением документов удостоверяющих личность подаются в день соревнований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ПОБЕДИТЕЛЕЙ. НАГРАЖ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соревнований определяются в командном и личном за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команд определяются по наибольшему количеству набранных очков участниками коман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равенства очков у 2-х и более команд места определяются по дополнительным показателям:</w:t>
        <w:br/>
        <w:t>- результату личной встречи между этими командами;</w:t>
        <w:br/>
        <w:t>- по количеству выигранных и ничейных матчей;</w:t>
        <w:br/>
        <w:t>- по лучшему результату на детской дос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команды, занявшие 1,2,3 места, награждаются дипломами, медалями и ценными призами Комитета по спорту, туризму и делам молодежи Администрации города Махачкалы. Победители, занявшие 1,2,3 места по доскам, награждаются грамотами, медалями и памятными подаркам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организацией и проведением турнира несет Комитет по спорту, туризму и делам молодежи Администрации г. Махачкалы. Расходы по приезду иногородних участников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РОКИ ПРЕДОСТАВЛЕНИЯ ОТЧ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Главному судье соревнований предоставить отчет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тветственный – </w:t>
      </w:r>
      <w:r>
        <w:rPr>
          <w:b/>
          <w:sz w:val="28"/>
          <w:szCs w:val="28"/>
        </w:rPr>
        <w:t>Джакаев Джакай Абакарович</w:t>
      </w:r>
      <w:r>
        <w:rPr>
          <w:sz w:val="28"/>
          <w:szCs w:val="28"/>
        </w:rPr>
        <w:t xml:space="preserve"> (тел. 8-928-5613463)</w:t>
      </w:r>
    </w:p>
    <w:p>
      <w:pPr>
        <w:pStyle w:val="Normal"/>
        <w:shd w:fill="FFFFFF" w:val="clear"/>
        <w:spacing w:lineRule="exact" w:line="317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6"/>
          <w:szCs w:val="36"/>
        </w:rPr>
        <w:t> </w:t>
      </w:r>
      <w:r>
        <w:rPr>
          <w:b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зая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jc w:val="center"/>
        <w:rPr/>
      </w:pPr>
      <w:r>
        <w:rPr>
          <w:b/>
          <w:sz w:val="30"/>
          <w:szCs w:val="30"/>
        </w:rPr>
        <w:t xml:space="preserve">на участие в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открытом городском Турнире</w:t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апа, мама, я – шахматная семья»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вященном Всемирному дню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65"/>
        <w:gridCol w:w="1535"/>
        <w:gridCol w:w="1723"/>
        <w:gridCol w:w="1099"/>
        <w:gridCol w:w="909"/>
        <w:gridCol w:w="117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/рай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вание / разря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с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роведении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портивной базе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 _____________________________________________2013 г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 (по занятым местам)</w:t>
      </w:r>
    </w:p>
    <w:tbl>
      <w:tblPr>
        <w:tblW w:w="8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903"/>
        <w:gridCol w:w="382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 (участник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тегор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чания, жалобы  ________________________________________________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по проведению на следующий год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лавный судья  _________________________________   _______________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Главный секретарь 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2:00Z</dcterms:created>
  <dc:creator>JEWEL</dc:creator>
  <dc:description/>
  <dc:language>en-US</dc:language>
  <cp:lastModifiedBy>PressaBasyr</cp:lastModifiedBy>
  <cp:lastPrinted>2013-10-02T14:41:00Z</cp:lastPrinted>
  <dcterms:modified xsi:type="dcterms:W3CDTF">2013-11-05T13:22:00Z</dcterms:modified>
  <cp:revision>2</cp:revision>
  <dc:subject/>
  <dc:title>Утверждаю:                                                                                        Согласовано:</dc:title>
</cp:coreProperties>
</file>