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0</wp:posOffset>
            </wp:positionH>
            <wp:positionV relativeFrom="paragraph">
              <wp:posOffset>-560070</wp:posOffset>
            </wp:positionV>
            <wp:extent cx="7247255" cy="996442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И И ЗАДАЧИ ВИКТО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ние интереса подрастающего поколения  к изучению отечественной истории, истории Дагестана и вклада в историю известных дагестан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важительного отношения к историческому наследию и осмыслению потенциала краеведения в контексте современного развития Ро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внимания к выдающимся историческим деятелям-дагестанцам, обращение к которым имеет огромный познавательный и воспитательный потенциал для формирования исторического сознания и гражданской идентичности подрастающего поко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ИКТ-компетентности подрастающего поко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мен инновационным опытом реализации Интернет-проектов и развитие сетевого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УКОВОДСТВО</w:t>
      </w:r>
    </w:p>
    <w:p>
      <w:pPr>
        <w:pStyle w:val="Normal"/>
        <w:rPr/>
      </w:pPr>
      <w:r>
        <w:rPr>
          <w:sz w:val="28"/>
          <w:szCs w:val="28"/>
        </w:rPr>
        <w:t>Общее руководство по организации  и проведению интернет- викторины осуществляет Комитет по спорту, туризму и делам молодежи города Махачк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УЧАСТНИКАМ И УСЛОВИЯ ИХ ДО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участию в викторине приглашаются все желающие в возрасте от 14 до 35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Викторине - индивидуальное.</w:t>
      </w:r>
    </w:p>
    <w:p>
      <w:pPr>
        <w:pStyle w:val="Normal"/>
        <w:rPr/>
      </w:pPr>
      <w:r>
        <w:rPr>
          <w:sz w:val="28"/>
          <w:szCs w:val="28"/>
        </w:rPr>
        <w:t xml:space="preserve">Для участия в Викторине необходимо зарегистрировать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mkalaviktori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указав личные данные (ФИО, паспортные данные, номер телефона, e-mail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участникам необходимо выйти на страницу Викторины в сети Интернет и ответить на вопросы Викторин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УСЛОВИЯ ПРОВЕДЕНИЯ КОНКУРСА</w:t>
      </w:r>
    </w:p>
    <w:p>
      <w:pPr>
        <w:pStyle w:val="Normal"/>
        <w:rPr/>
      </w:pPr>
      <w:r>
        <w:rPr>
          <w:sz w:val="28"/>
          <w:szCs w:val="28"/>
        </w:rPr>
        <w:t>Викторина проводится с 4 ноября 2013 года по 15 декабря 2013 года и включает следующие этапы:</w:t>
      </w:r>
    </w:p>
    <w:p>
      <w:pPr>
        <w:pStyle w:val="Normal"/>
        <w:rPr/>
      </w:pPr>
      <w:r>
        <w:rPr>
          <w:sz w:val="28"/>
          <w:szCs w:val="28"/>
        </w:rPr>
        <w:t xml:space="preserve">I этап (заочный)  – с 4 ноября  по 1 декабря 2013 года – проведение интернет-виктор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 Викторины участники могут в любое время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Викторины осуществляется в автоматизированном режиме.</w:t>
      </w:r>
    </w:p>
    <w:p>
      <w:pPr>
        <w:pStyle w:val="Normal"/>
        <w:rPr/>
      </w:pPr>
      <w:r>
        <w:rPr>
          <w:sz w:val="28"/>
          <w:szCs w:val="28"/>
        </w:rPr>
        <w:t xml:space="preserve">II этап (очный) – 12 декабря 2013 года – блиц-конкурс с десяти лучшими участниками заочного этапа;  подведение итогов Викторины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ая поддержка Викторины осуществляется на сайте www.stmkala.ru Ссылка на электронную форму заявки и страницу Викторины в сети Интернет также  будет доступна с главной страницы сайта Комитета по спорту, туризму и делам молодежи www.stmkala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Викторины будут размещены на сайте комитета по спорту, туризму и делам молодежи не позднее 12 декабря 201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РЕДЕЛЕНИЕ РЕЗУЛЬТАТОВ.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ервого заочного этапа будут выявляться в автоматизированном режиме. Участники, набравшие наибольшее количество баллов пройдут во второй очный этап. На втором этапе по итогам блиц-конкурса определятся победители (1-3 места). Победители конкурса-викторины будут награждены ценными призами на новогоднем молодежно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по награждению победителей несет Комитет по спорту, туризму и делам молодежи Администрации г. Махачк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СРОКИ ПРЕДОСТАВЛЕНИЯ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му за проведение мероприятия (работникам МБУ «Городской молодежный центр») предоставить отчет о проведенной викторине с приложением фото в Комитет по спорту, туризму и делам молодежи Администрации г. Махачкалы в течение 3-х календарных дней по окончании мероприятия в бумажном и электро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6:00Z</dcterms:created>
  <dc:creator>Светик</dc:creator>
  <dc:description/>
  <dc:language>en-US</dc:language>
  <cp:lastModifiedBy>PressaBasyr</cp:lastModifiedBy>
  <cp:lastPrinted>2013-10-22T15:54:00Z</cp:lastPrinted>
  <dcterms:modified xsi:type="dcterms:W3CDTF">2013-11-11T10:26:00Z</dcterms:modified>
  <cp:revision>2</cp:revision>
  <dc:subject/>
  <dc:title>Положение</dc:title>
</cp:coreProperties>
</file>