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212090</wp:posOffset>
            </wp:positionV>
            <wp:extent cx="7145655" cy="982345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  <w:lang w:val="en-US"/>
        </w:rPr>
        <w:t>I</w:t>
      </w:r>
      <w:r>
        <w:rPr>
          <w:b/>
          <w:bCs/>
          <w:iCs/>
          <w:szCs w:val="28"/>
        </w:rPr>
        <w:t>.ЦЕЛИ И ЗАДАЧИ</w:t>
      </w:r>
    </w:p>
    <w:p>
      <w:pPr>
        <w:pStyle w:val="Normal"/>
        <w:ind w:firstLine="540"/>
        <w:jc w:val="both"/>
        <w:rPr/>
      </w:pPr>
      <w:r>
        <w:rPr>
          <w:szCs w:val="28"/>
        </w:rPr>
        <w:t>Открытый культурно-спортивный Фестиваль, посвящённый Международному дню инвалидов, с целью популяризации и пропаганды физической культуры и спорта среди детей и взрослых с ограниченными возможностями здоровья как средства сохранения активного образа жизни и социально-культурной реабилитации инвалидов, расширения контактов и обмена опытом в организации и методиках занятий адаптивной физической культурой и спортом инвалидов.</w:t>
      </w:r>
    </w:p>
    <w:p>
      <w:pPr>
        <w:pStyle w:val="Normal"/>
        <w:ind w:left="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СРОКИ И МЕСТО ПРОВЕД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Фестиваль проводится 4 декабря 2013 года в г.Махачкале в здании Дагестанского Дома шахмат (ул. Ломоносова 13-а). 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 xml:space="preserve">Начало соревнований среди юношей и девушек в 10-00 часов.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К участию 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естивале допускаются учащиеся коррекционных школ-интернатов для детей-инвалидов и детей с  ограниченными возможностями г. Махачкалы. Возраст участников – от 10 до 16 лет включительно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став</w:t>
      </w:r>
      <w:r>
        <w:rPr>
          <w:i/>
          <w:szCs w:val="28"/>
        </w:rPr>
        <w:t xml:space="preserve"> </w:t>
      </w:r>
      <w:r>
        <w:rPr>
          <w:szCs w:val="28"/>
        </w:rPr>
        <w:t>команды 18 чел.: 9 юношей, 9 девушек, 1 тренер, 1 представитель.</w:t>
      </w:r>
    </w:p>
    <w:p>
      <w:pPr>
        <w:pStyle w:val="2"/>
        <w:ind w:left="0"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УКОВОДСТВО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щее руководство организацией и проведением Фестиваля осуществляют Министерство по физической культуре и спорту РД и Комитет по спорту, туризму и делам молодёжи Администрации г. Махачкалы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Непосредственное проведение мероприятий возлагается на судейскую коллегию, утвержденную Министерством по физической культуре и спорту Р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Главный судья соревнований - Багандов Магомедсалам Магомедович, заместитель директора МБОУ ДОД «ДЮСАШ», тел. 8-963-417-71-77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лавный секретарь -  Мамаева Аида Абдулманаповна, инструктор-методист МБОУ ДОД «ДЮСАШ», тел. 8-928-539-01-03.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ПРОВЕД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На Фестивале разыгрываются личные первенства среди юношей и девушек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т каждой команды в каждом виде программы допускаетс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в\к: до 45кг, до 55кг и свыше 60кг</w:t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/>
              <w:t>В каждом весе от команды</w:t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/>
              <w:t>не более 1 чел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согласно действующим правилам соревнований по видам спорт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1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НАГРАЖДЕНИЕ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Команды коррекционных школ-интернатов, принявшие участие в Фестивале, награждаются памятными дипломами и ценными призами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Участники, занявшие 1-3 места в видах спорта, награждаются дипломами, соответствующих степеней и медалями.</w:t>
      </w:r>
    </w:p>
    <w:p>
      <w:pPr>
        <w:pStyle w:val="Normal"/>
        <w:suppressAutoHyphens w:val="true"/>
        <w:ind w:left="11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108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УСЛОВИЯ ФИНАНСИРОВНИЯ</w:t>
      </w:r>
    </w:p>
    <w:p>
      <w:pPr>
        <w:pStyle w:val="TextBodyIndent"/>
        <w:ind w:firstLine="540"/>
        <w:rPr/>
      </w:pPr>
      <w:r>
        <w:rPr>
          <w:szCs w:val="28"/>
        </w:rPr>
        <w:t>Министерство по физической культуре и спорту РД несет расходы по  оплате          работы судей и медицинского персонала, наградному материалу (дипломы командам и ценные призы), орграсходам (канцтовары, медикаменты, ГСМ, спортинвентарю на провед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митет по спорту, туризму и делам молодежи Администрации г. Махачкалы          несет расходы по подготовке места проведения соревнований, озвучиванию, награждению (дипломы и памятные подарки командам), обед участникам.</w:t>
      </w:r>
    </w:p>
    <w:p>
      <w:pPr>
        <w:pStyle w:val="Normal"/>
        <w:suppressAutoHyphens w:val="tru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асходы по командированию команд (проезд, суточные) несут командирующие организации. </w:t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ЗАЯВКИ</w:t>
      </w:r>
    </w:p>
    <w:p>
      <w:pPr>
        <w:pStyle w:val="Normal"/>
        <w:ind w:left="4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Cs w:val="28"/>
        </w:rPr>
        <w:t xml:space="preserve">Подтверждение на участие в Фестивале необходимо представить не позднее             </w:t>
      </w:r>
      <w:r>
        <w:rPr>
          <w:b/>
          <w:szCs w:val="28"/>
          <w:u w:val="single"/>
        </w:rPr>
        <w:t xml:space="preserve">  </w:t>
      </w:r>
      <w:r>
        <w:rPr>
          <w:i/>
          <w:szCs w:val="28"/>
        </w:rPr>
        <w:t>1 декабря 2013 года.</w:t>
      </w:r>
      <w:r>
        <w:rPr>
          <w:b/>
          <w:i/>
          <w:szCs w:val="28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Именные заявки по установленной форме (</w:t>
      </w:r>
      <w:r>
        <w:rPr>
          <w:i/>
          <w:szCs w:val="28"/>
        </w:rPr>
        <w:t>приложение №1)</w:t>
      </w:r>
      <w:r>
        <w:rPr>
          <w:szCs w:val="28"/>
        </w:rPr>
        <w:t xml:space="preserve"> вместе с техническими заявками по видам спорта представляются в судейскую коллегию в день начала соревнований. 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СРОКИ ПРЕДОСТАВЛЕНИЯ ОТЧЕТА</w:t>
      </w:r>
    </w:p>
    <w:p>
      <w:pPr>
        <w:pStyle w:val="Normal"/>
        <w:suppressAutoHyphens w:val="true"/>
        <w:ind w:firstLine="360"/>
        <w:jc w:val="both"/>
        <w:rPr>
          <w:b/>
          <w:b/>
          <w:szCs w:val="28"/>
        </w:rPr>
      </w:pPr>
      <w:r>
        <w:rPr>
          <w:szCs w:val="28"/>
        </w:rPr>
        <w:t>Главному судье соревнований предоставить отчет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20"/>
          <w:tab w:val="left" w:pos="8061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1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 команды 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ля участия в Открытом культурно-спортив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стивале, посвящённом Международному дню инвалидов </w:t>
      </w:r>
    </w:p>
    <w:p>
      <w:pPr>
        <w:pStyle w:val="Heading6"/>
        <w:rPr/>
      </w:pPr>
      <w:r>
        <w:rPr>
          <w:rFonts w:eastAsia="Calibri" w:cs="Calibri"/>
        </w:rPr>
        <w:t xml:space="preserve"> </w:t>
      </w:r>
      <w:r>
        <w:rPr/>
        <w:t>0</w:t>
      </w:r>
      <w:r>
        <w:rPr>
          <w:lang w:val="en-US"/>
        </w:rPr>
        <w:t>4</w:t>
      </w:r>
      <w:r>
        <w:rPr/>
        <w:t xml:space="preserve"> декабря 201</w:t>
      </w:r>
      <w:r>
        <w:rPr>
          <w:lang w:val="en-US"/>
        </w:rPr>
        <w:t>3</w:t>
      </w:r>
      <w:r>
        <w:rPr/>
        <w:t xml:space="preserve"> г.                                                                                       </w:t>
      </w:r>
      <w:r>
        <w:rPr>
          <w:lang w:val="en-US"/>
        </w:rPr>
        <w:t xml:space="preserve">                                                </w:t>
      </w:r>
      <w:r>
        <w:rPr/>
        <w:t xml:space="preserve">     г. Махачкала </w:t>
      </w:r>
    </w:p>
    <w:p>
      <w:pPr>
        <w:pStyle w:val="Heading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57"/>
        <w:gridCol w:w="1340"/>
        <w:gridCol w:w="1298"/>
        <w:gridCol w:w="1618"/>
        <w:gridCol w:w="1762"/>
        <w:gridCol w:w="139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ив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Руководитель</w:t>
      </w:r>
      <w:r>
        <w:rPr>
          <w:szCs w:val="28"/>
        </w:rPr>
        <w:t>_________________(__________________________________)</w:t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/>
        <w:t>(подпись)                                             (Ф.И.О.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b/>
          <w:szCs w:val="28"/>
        </w:rPr>
        <w:t>Представитель</w:t>
      </w:r>
      <w:r>
        <w:rPr>
          <w:szCs w:val="28"/>
        </w:rPr>
        <w:t>_________________(__________________________________)</w:t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/>
        <w:t>(подпись)                                             (Ф.И.О.)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.П.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 ч е т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проведении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портивной базе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______________________________________________2013 г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е количество участников, допущенных к соревнованиям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 них юношей __________, девушек ________, представителей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 (по занятым местам)</w:t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346"/>
        <w:gridCol w:w="42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 (участник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щее заключение главного судьи, представителей коман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мечания, жалобы 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ожения по проведению на следующий год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09" w:firstLine="109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7:00Z</dcterms:created>
  <dc:creator>КДМ</dc:creator>
  <dc:description/>
  <dc:language>en-US</dc:language>
  <cp:lastModifiedBy>PressaBasyr</cp:lastModifiedBy>
  <cp:lastPrinted>2013-11-19T08:53:00Z</cp:lastPrinted>
  <dcterms:modified xsi:type="dcterms:W3CDTF">2013-12-10T13:27:00Z</dcterms:modified>
  <cp:revision>2</cp:revision>
  <dc:subject/>
  <dc:title>« УТВЕРЖДАЮ «</dc:title>
</cp:coreProperties>
</file>