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7410</wp:posOffset>
            </wp:positionH>
            <wp:positionV relativeFrom="paragraph">
              <wp:posOffset>-577850</wp:posOffset>
            </wp:positionV>
            <wp:extent cx="7216775" cy="991616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991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08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</w:t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  <w:tab/>
        <w:t xml:space="preserve">1. Городские соревнования по боксу, включенные в настоящее Положение, проводятся на основании приказа Комитета по спорту, туризму и делам молодежи г. Махачкалы, в соответствии с календарным планом мероприятий по развитию физической культуры и спорта в г. Махачкале на 2014 год, утвержденным Главой Администрации г. Махачкалы. </w:t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  <w:t>Спортивные соревнования проводятся в соответствии с правилами вида спорта «бокс», утвержденными приказом Министерства спорта, туризма и молодежной политики от 20 декабря 2009 года № 1300.</w:t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  <w:tab/>
        <w:t xml:space="preserve">2. Спортивные соревнования проводятся с целью развития бокса в г. Махачкале. </w:t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  <w:tab/>
        <w:t>Задачами проведения спортивных соревнований являются:</w:t>
      </w:r>
    </w:p>
    <w:p>
      <w:pPr>
        <w:pStyle w:val="Normal"/>
        <w:jc w:val="both"/>
        <w:rPr/>
      </w:pPr>
      <w:r>
        <w:rPr/>
        <w:t>- повышение соревновательного уровня и спортивного мастерства боксеров;</w:t>
      </w:r>
    </w:p>
    <w:p>
      <w:pPr>
        <w:pStyle w:val="Normal"/>
        <w:jc w:val="both"/>
        <w:rPr/>
      </w:pPr>
      <w:r>
        <w:rPr/>
        <w:t>-формирование сборной команды города для участия в республиканских соревнованиях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РУКОВОДСТВО</w:t>
      </w:r>
    </w:p>
    <w:p>
      <w:pPr>
        <w:pStyle w:val="Normal"/>
        <w:ind w:firstLine="426"/>
        <w:jc w:val="both"/>
        <w:rPr/>
      </w:pPr>
      <w:r>
        <w:rPr/>
        <w:t xml:space="preserve">Общее руководство организацией и проведением соревнований осуществляется Комитетом по спорту, туризму и делам молодежи и Федерацией бокса г. Махачкалы. </w:t>
        <w:tab/>
      </w:r>
    </w:p>
    <w:p>
      <w:pPr>
        <w:pStyle w:val="Normal"/>
        <w:ind w:firstLine="426"/>
        <w:jc w:val="both"/>
        <w:rPr/>
      </w:pPr>
      <w:r>
        <w:rPr/>
        <w:t xml:space="preserve">Непосредственное проведение соревнований возлагается на главную судейскую коллегию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РОКИ И МЕСТО ПРОВЕДЕНИЯ</w:t>
      </w:r>
    </w:p>
    <w:p>
      <w:pPr>
        <w:pStyle w:val="Normal"/>
        <w:jc w:val="both"/>
        <w:rPr>
          <w:bCs/>
        </w:rPr>
      </w:pPr>
      <w:r>
        <w:rPr>
          <w:bCs/>
        </w:rPr>
        <w:t>Соревнования по боксу проводятся согласно календарю соревнований (приложение № 1) на спортивной базе СДЮШОР Б. Ибрагимова.</w:t>
      </w:r>
    </w:p>
    <w:p>
      <w:pPr>
        <w:pStyle w:val="TextBodyIndent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УЧАСТНИКИ СОРЕВНОВАНИЙ. ЗАЯВКИ</w:t>
      </w:r>
    </w:p>
    <w:p>
      <w:pPr>
        <w:pStyle w:val="TextBodyIndent"/>
        <w:jc w:val="both"/>
        <w:rPr/>
      </w:pPr>
      <w:r>
        <w:rPr/>
        <w:tab/>
        <w:t xml:space="preserve">К участию в городских соревнованиях допускаются боксеры в соответствии с возрастными и весовыми категориями, прошедшие в полном объеме медицинское обследование и имеющие соответствующий уровень спортивной подготовки. 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Заявки по установленному образцу (приложение № 1), заверенные врачом, подаются в мандатную комиссию. На взвешивании каждый участник должен иметь документ, удостоверяющий личность, а также паспорт боксера.</w:t>
      </w:r>
      <w:r>
        <w:rPr>
          <w:sz w:val="20"/>
        </w:rPr>
        <w:t xml:space="preserve">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НАГРАЖДЕНИЕ ПОБЕДИТЕЛЕЙ</w:t>
      </w:r>
    </w:p>
    <w:p>
      <w:pPr>
        <w:pStyle w:val="22"/>
        <w:rPr/>
      </w:pPr>
      <w:r>
        <w:rPr/>
        <w:t xml:space="preserve">  </w:t>
      </w:r>
      <w:r>
        <w:rPr/>
        <w:tab/>
        <w:t xml:space="preserve">Участники, занявшие 1,2,3 места (два 3-х места) в своих весовых категориях, награждаются грамотами, медалями и ценными призами. </w:t>
        <w:tab/>
        <w:t>Участники, победившие в номинациях: «За волю к победе», «За лучшую технику», «Лучший боксер», «Лучший судья» награждаются дипломом и ценным призом.</w:t>
      </w:r>
    </w:p>
    <w:p>
      <w:pPr>
        <w:pStyle w:val="22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269" w:hanging="0"/>
        <w:rPr/>
      </w:pPr>
      <w:r>
        <w:rPr>
          <w:b/>
          <w:bCs/>
          <w:lang w:val="en-US"/>
        </w:rPr>
        <w:t>VI</w:t>
      </w:r>
      <w:r>
        <w:rPr>
          <w:b/>
          <w:szCs w:val="28"/>
        </w:rPr>
        <w:t>. УСЛОВИЯ ФИНАНС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Расходы по проведению соревнований (подготовка места проведения соревнования, инвентарь, медобеспечение, канцтовары, оплата судей, обслуживающий персонал, дипломы, медали) несёт Комитет по спорту, туризму и делам молодёжи Администрации г. Махачкалы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сходы по проезду, питанию участников, представителей, тренеров и судей за счет командирующих организац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8" w:hanging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142" w:right="28" w:hanging="0"/>
        <w:jc w:val="center"/>
        <w:rPr/>
      </w:pPr>
      <w:r>
        <w:rPr>
          <w:b/>
          <w:szCs w:val="28"/>
        </w:rPr>
        <w:t>V</w:t>
      </w:r>
      <w:r>
        <w:rPr>
          <w:b/>
          <w:szCs w:val="28"/>
          <w:lang w:val="en-US"/>
        </w:rPr>
        <w:t>I</w:t>
      </w:r>
      <w:r>
        <w:rPr>
          <w:b/>
          <w:bCs/>
          <w:lang w:val="en-US"/>
        </w:rPr>
        <w:t>I</w:t>
      </w:r>
      <w:r>
        <w:rPr>
          <w:b/>
          <w:szCs w:val="28"/>
        </w:rPr>
        <w:t xml:space="preserve">. ОБЕСПЕЧЕНИЕ БЕЗОПАСНОСТИ </w:t>
      </w:r>
    </w:p>
    <w:p>
      <w:pPr>
        <w:pStyle w:val="Normal"/>
        <w:ind w:left="142" w:right="28"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ОВ И ЗР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 условий, согласно рекомендации по обеспечению безопасности и профилактики травматизма при занятиях ФК и спортом (Приказ Комитета РФ по ФК и спорту от 01.04.1993г. №44)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Контроль за выполнением требований безопасности возлагается на судейскую коллегию соревнований, директора спортсооружения  и ответственных лиц по организации спортивно-массовых мероприятий Комитета по спорту, туризму и делам молодежи Администрации г. Махачка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8" w:hanging="0"/>
        <w:jc w:val="center"/>
        <w:rPr/>
      </w:pPr>
      <w:r>
        <w:rPr>
          <w:b/>
          <w:szCs w:val="28"/>
        </w:rPr>
        <w:t>V</w:t>
      </w:r>
      <w:r>
        <w:rPr>
          <w:b/>
          <w:szCs w:val="28"/>
          <w:lang w:val="en-US"/>
        </w:rPr>
        <w:t>II</w:t>
      </w:r>
      <w:r>
        <w:rPr>
          <w:b/>
          <w:bCs/>
          <w:lang w:val="en-US"/>
        </w:rPr>
        <w:t>I</w:t>
      </w:r>
      <w:r>
        <w:rPr>
          <w:b/>
          <w:szCs w:val="28"/>
        </w:rPr>
        <w:t>. СТРАХОВАНИЕ УЧАСТНИКОВ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оставляется в мандатную комиссию. Страхование участников соревнований производится за счет самих участников соревнований. </w:t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СРОКИ ПРЕДОСТАВЛЕНИЯ ОТЧЕТА</w:t>
      </w:r>
    </w:p>
    <w:p>
      <w:pPr>
        <w:pStyle w:val="Normal"/>
        <w:tabs>
          <w:tab w:val="clear" w:pos="708"/>
          <w:tab w:val="left" w:pos="3919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лавному судье соревнований предоставлять отчет о проведенном соревновании с приложением фотографий в Комитет по спорту, туризму и делам молодежи в течение 3-х 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тветственным за проведение городских соревнований  по окончании мероприятий представить список спортсменов, вошедших в сборную команду г. Махачкалы для участия в республиканских соревнованиях,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2484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3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иложение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КАЛЕНДАРЬ ГОРОДСКИХ СОРЕВНОВА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03"/>
        <w:gridCol w:w="1843"/>
        <w:gridCol w:w="2268"/>
        <w:gridCol w:w="1559"/>
        <w:gridCol w:w="1701"/>
        <w:gridCol w:w="2693"/>
        <w:gridCol w:w="269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совые категории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соревнова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-12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ЮШ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Ибраг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1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-1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; 42; 44; 46; 48; 50; 52; 54; 57; 60; 63; 66; 70; 75; 80; +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: с 8:00 до 10: 00- взвешивание, мандатная комиссия</w:t>
            </w:r>
          </w:p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 – начало соревнований;</w:t>
            </w:r>
          </w:p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день с 9:00 – предварительные поединки;</w:t>
            </w:r>
          </w:p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день с 9:00 – полуфинальные, финальные бои</w:t>
            </w:r>
          </w:p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6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ЮШ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Ибраг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6-1997  (17-18 лет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9,52,56,60,64,69,75,81,91,91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: с 8:00 до 10: 00- взвешивание, мандатная комиссия</w:t>
            </w:r>
          </w:p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 – начало соревнований;</w:t>
            </w:r>
          </w:p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день с 9:00 – предварительные поединки;</w:t>
            </w:r>
          </w:p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день с 9:00 – полуфинальные, финальные бои</w:t>
            </w:r>
          </w:p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4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. Ибрагим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-14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; 37; 38,5; 40; 41,5; 43; 44,5; 46; 48; 50; 52; 54; 56; 59; 62; 65; 68; 72; 76; + 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: с 8:00 до 10: 00- взвешивание, мандатная комиссия</w:t>
            </w:r>
          </w:p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 – начало соревнований;</w:t>
            </w:r>
          </w:p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день с 9:00 – предварительные поединки;</w:t>
            </w:r>
          </w:p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день с 9:00 – полуфинальные, финальные бо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19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ЮШ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Ибраг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; 37; 38,5; 40; 41,5; 43; 44,5; 46; 48; 50; 52; 54; 56; 59; 62; 65; 68; 72; 76; + 76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: с 8:00 до 10: 00- взвешивание, мандатная комиссия</w:t>
            </w:r>
          </w:p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 – начало соревнований;</w:t>
            </w:r>
          </w:p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день с 9:00 – предварительные поединки;</w:t>
            </w:r>
          </w:p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день с 9:00 – полуфинальные, финальные бо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ЮШ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 Ибраг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 и старш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 года и старш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; 52; 57;60;64;69;75;81;91; 91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: с 8:00 до 10: 00- взвешивание, мандатная комиссия</w:t>
            </w:r>
          </w:p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 – начало соревнований;</w:t>
            </w:r>
          </w:p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день с 9:00 – предварительные поединки;</w:t>
            </w:r>
          </w:p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день с 9:00 – полуфинальные, финальные бо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ЮШ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Ибраги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6-1997  (17-18 лет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6 (19-22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9,52,56,60,64,69,75,81,91,91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: с 8:00 до 10: 00- взвешивание, мандатная комиссия</w:t>
            </w:r>
          </w:p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 – начало соревнований;</w:t>
            </w:r>
          </w:p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день с 9:00 – предварительные поединки;</w:t>
            </w:r>
          </w:p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день с 9:00 – полуфинальные, финальные бои</w:t>
            </w:r>
          </w:p>
          <w:p>
            <w:pPr>
              <w:pStyle w:val="23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иложение №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на участие в 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т_____________________________________________________________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88"/>
        <w:gridCol w:w="1276"/>
        <w:gridCol w:w="1083"/>
        <w:gridCol w:w="736"/>
        <w:gridCol w:w="12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милия Им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рт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д 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ж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рт. разря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ка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за врач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дпись врача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дпись тренера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пись капитана команды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пись руководителя организации</w:t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иложение № 3</w:t>
      </w:r>
    </w:p>
    <w:p>
      <w:pPr>
        <w:pStyle w:val="Normal"/>
        <w:ind w:left="360" w:hanging="0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Т Ч Е Т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 проведении 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 спортивной базе 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Дата проведения _________________________________________ 20___ г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оличество команд, допущенных к соревнованиям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щее количество участников, допущенных к соревнованиям  ________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Участники соревнований (по занятым местам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щее заключение главного судьи, представителей команд  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282565" cy="285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7340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ОМА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ВЕСОВАЯ КАТЕГОРИЯ ______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224.7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7340"/>
                      </w:tblGrid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7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ОМА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ЧАС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ВЕСОВАЯ КАТЕГОРИЯ ______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______________________________________________________________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чания, жалобы  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ложения по проведению на следующий год 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лавный судья  ____________________________________   _______________</w:t>
      </w:r>
    </w:p>
    <w:p>
      <w:pPr>
        <w:pStyle w:val="Normal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(Подпись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екретарь _________________________________  ________________ 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  <w:vertAlign w:val="superscript"/>
        </w:rPr>
        <w:t>(Подпись)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cademy;Times New Roman" w:hAnsi="Academy;Times New Roman" w:eastAsia="Times New Roman" w:cs="Times New Roman"/>
      <w:b/>
      <w:sz w:val="32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0:00Z</dcterms:created>
  <dc:creator>Admin</dc:creator>
  <dc:description/>
  <dc:language>en-US</dc:language>
  <cp:lastModifiedBy>Марьям</cp:lastModifiedBy>
  <cp:lastPrinted>2014-01-13T11:01:00Z</cp:lastPrinted>
  <dcterms:modified xsi:type="dcterms:W3CDTF">2014-01-14T07:40:00Z</dcterms:modified>
  <cp:revision>2</cp:revision>
  <dc:subject/>
  <dc:title/>
</cp:coreProperties>
</file>