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6605</wp:posOffset>
            </wp:positionH>
            <wp:positionV relativeFrom="paragraph">
              <wp:posOffset>-521335</wp:posOffset>
            </wp:positionV>
            <wp:extent cx="7235190" cy="993394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0" w:before="0" w:after="0"/>
        <w:rPr/>
      </w:pPr>
      <w:r>
        <w:rPr/>
        <w:t>1. ЦЕЛИ И 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 в рамках празднования 200-летия вхождения Дагестана в состав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турнира является развитие и популяризация детского и юношеского футбола, пропаганда здорового образа жизни среди учащихся 1999-2000  г.р., организация их досуга и решает задачи: </w:t>
      </w:r>
    </w:p>
    <w:p>
      <w:pPr>
        <w:pStyle w:val="Style14"/>
        <w:numPr>
          <w:ilvl w:val="0"/>
          <w:numId w:val="2"/>
        </w:numPr>
        <w:spacing w:before="0" w:after="0"/>
        <w:ind w:left="0" w:firstLine="142"/>
        <w:contextualSpacing/>
        <w:rPr/>
      </w:pPr>
      <w:r>
        <w:rPr/>
        <w:t xml:space="preserve">привитие стойкого интереса обучающимся к занятиям футбола; </w:t>
      </w:r>
    </w:p>
    <w:p>
      <w:pPr>
        <w:pStyle w:val="Style14"/>
        <w:numPr>
          <w:ilvl w:val="0"/>
          <w:numId w:val="2"/>
        </w:numPr>
        <w:ind w:left="0" w:firstLine="142"/>
        <w:rPr/>
      </w:pPr>
      <w:r>
        <w:rPr/>
        <w:t xml:space="preserve">укрепление дружеских связей среди учащихся; </w:t>
      </w:r>
    </w:p>
    <w:p>
      <w:pPr>
        <w:pStyle w:val="Style14"/>
        <w:numPr>
          <w:ilvl w:val="0"/>
          <w:numId w:val="2"/>
        </w:numPr>
        <w:ind w:left="0" w:firstLine="142"/>
        <w:rPr/>
      </w:pPr>
      <w:r>
        <w:rPr/>
        <w:t>обучение и совершенствование техники и тактики соревновательной деятельности;</w:t>
      </w:r>
    </w:p>
    <w:p>
      <w:pPr>
        <w:pStyle w:val="Style14"/>
        <w:numPr>
          <w:ilvl w:val="0"/>
          <w:numId w:val="2"/>
        </w:numPr>
        <w:ind w:left="0" w:firstLine="142"/>
        <w:rPr/>
      </w:pPr>
      <w:r>
        <w:rPr/>
        <w:t>развитие детского футбола в г. Махачкала, в Республике Дагестан;</w:t>
      </w:r>
    </w:p>
    <w:p>
      <w:pPr>
        <w:pStyle w:val="Style14"/>
        <w:numPr>
          <w:ilvl w:val="0"/>
          <w:numId w:val="2"/>
        </w:numPr>
        <w:ind w:left="0" w:firstLine="142"/>
        <w:rPr/>
      </w:pPr>
      <w:r>
        <w:rPr/>
        <w:t>привлечение перспективных ребят в сборную команду г. Махачкала, РД, для участия на СКФО, ЮФО и на соревнованиях РФ.</w:t>
      </w:r>
    </w:p>
    <w:p>
      <w:pPr>
        <w:pStyle w:val="Style14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ab/>
      </w:r>
      <w:r>
        <w:rPr>
          <w:lang w:val="en-US"/>
        </w:rPr>
        <w:t>II</w:t>
      </w:r>
      <w:r>
        <w:rPr/>
        <w:t>. СРОКИ И МЕСТО ПРОВЕДЕНИЯ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Турнир проводится </w:t>
      </w:r>
      <w:r>
        <w:rPr/>
        <w:t xml:space="preserve">с 18 декабря 2013 года по 19 января 2014 года в г. Махачкала на спортивной базе (футбольные поля) на территории бывшего бондарного завода. </w:t>
      </w:r>
      <w:r>
        <w:rPr>
          <w:b w:val="false"/>
        </w:rPr>
        <w:t>Время начала игр будет назначено дополнительно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III</w:t>
      </w:r>
      <w:r>
        <w:rPr/>
        <w:t>. ОРГАНИЗАТОРЫ МЕРОПРИЯТ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турнира осуществляет Комитет по спорту, туризму и делам молодёжи г. Махачкалы и Детско-юношеская спортивная школа  «Олимп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IV</w:t>
      </w:r>
      <w:r>
        <w:rPr/>
        <w:t>. СУДЕЙСТВО СОРЕВНОВАНИЙ</w:t>
      </w:r>
    </w:p>
    <w:p>
      <w:pPr>
        <w:pStyle w:val="22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0"/>
          <w:sz w:val="28"/>
          <w:szCs w:val="28"/>
        </w:rPr>
        <w:t>Судейство соревнований осуществляется в соответствии с Правилами игры ФИ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игр турнира осуществляется Главной судейской коллегией и судейскими бригадами, утверждёнными оргкомитетом ли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турнира – Меджидов Т.М.., зам. директор МБОУ ДОД ДЮСШ «ОЛИМ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екретарь – Пулатова Э.И., методист МБОУ ДОД ДЮСШ «ОЛИМП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дейская коллегия обеспечивает оперативную информацию по итогам игрового дня (игры) в Комитет по спорту, туризму и делам молодёжи г. Махачк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удья обеспечивает проверку документов и утверждает их личной подписью с указанием  времени и д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команды перед игрой обязан РАЗБОРЧИВЫМ ПРОЧЕРКОМ записать в протокол игры имена, фамилии основных и запасных игроков, предоставить на них необходим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минут после окончания матча тренеры обязаны отметить в протоколе, кем забиты голы, поставить отметки за игру и подписать протокол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команд, а также врачебно-физкультурный диспансер несет ответственность за достоверность информации, указываемой в заявочном листе, в соответствии с текущим законодательством. </w:t>
      </w:r>
    </w:p>
    <w:p>
      <w:pPr>
        <w:pStyle w:val="Heading2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V</w:t>
      </w:r>
      <w:r>
        <w:rPr/>
        <w:t xml:space="preserve">. УСЛОВИЯ ПРОВЕДЕНИЯ СОРЕВНОВАНИЙ </w:t>
      </w:r>
    </w:p>
    <w:p>
      <w:pPr>
        <w:pStyle w:val="Heading2"/>
        <w:spacing w:lineRule="atLeast" w:line="0" w:before="0" w:after="0"/>
        <w:rPr/>
      </w:pPr>
      <w:r>
        <w:rPr/>
        <w:t>И ОПРЕДЕЛЕНИЕ ПОБЕДИТЕЛ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5" w:right="-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матча – 2 тайма по 15 минут с перерывом между таймами, не превышающим 15 минут, число участников матча – 5х5 и не более 9 запасны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Комитета по спорту, туризму и делам молодежи г. Махачкалы или судейская коллегия обязаны проконтролировать заполнение представителями команд-участниц стартовых протоколов с указанием фамилий и имен футболистов, представителей команды. В каждом матче разрешается замена футболистов из числа запасных, фамилии которых внесены в протокол матча. Обратные замены  не допускаютс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и система проведения соревнований турнира определяет главная судейская коллегия, исходя из местных условий. Игры проводятся по круговой системе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команд  определяются по наибольшему количеству набранных очков (за победу – 3 очка, за ничью – 1 очко, за поражение – 0 очков)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случае равенства набранных очков у двух или более команд в групповом турнире        преимущество получает команда, имеющая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а) лучший результат в играх между собой (количество очков, количество побед, разница между забитыми и пропущенными мячами, большее количество забитых мяч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наибольшее количество побед во всех иг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наибольшую разницу забитых и пропущенных мячей во всех иг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наибольшее количество забитых мячей во всех играх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Если основное время стыковых или финальных матчей заканчивается вничью, то для определения победителя назначается серия 11-метровых ударов согласно Правилам иг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При проведении игр турнира применяются следующие дисциплинарные сан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3 желтые карточки, полученные последовательно в разных играх – пропуск очередного Матч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 удаление (вторую желтую карточку, показанную в одном Матче) – автоматический пропуск одного Матч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даление (красная карточка) игрока или официального лица – автоматический пропуск одного Матча и дисквалификация согласно Дисциплинарному регламенту РФС (Российский футбольный союз).</w:t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КАМ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ревнования по футболу проводятся среди детей г. Махачкалы и Республики Дагестан 1999-2000 года рождения, прошедших медицинский осмотр и не имеющих противопоказаний для участия в турнире.</w:t>
      </w:r>
    </w:p>
    <w:p>
      <w:pPr>
        <w:pStyle w:val="Normal"/>
        <w:tabs>
          <w:tab w:val="clear" w:pos="708"/>
          <w:tab w:val="left" w:pos="-700" w:leader="none"/>
          <w:tab w:val="left" w:pos="-280" w:leader="none"/>
          <w:tab w:val="left" w:pos="560" w:leader="none"/>
          <w:tab w:val="left" w:pos="851" w:leader="none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требования к участникам соревнований: наличие паспорта, страхового полиса, страховки от несчастных случаев. Оргкомитет за незастрахованных спортсменов ответственность не нес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0" w:leader="none"/>
          <w:tab w:val="left" w:pos="560" w:leader="none"/>
          <w:tab w:val="left" w:pos="851" w:leader="none"/>
          <w:tab w:val="left" w:pos="96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замены полевых игроков в количестве 7 человек без права обратной зам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0" w:leader="none"/>
          <w:tab w:val="left" w:pos="560" w:leader="none"/>
          <w:tab w:val="left" w:pos="851" w:leader="none"/>
          <w:tab w:val="left" w:pos="96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явку команды на три игры, команда снимается с сорев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0" w:leader="none"/>
          <w:tab w:val="left" w:pos="560" w:leader="none"/>
          <w:tab w:val="left" w:pos="851" w:leader="none"/>
          <w:tab w:val="left" w:pos="964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урнире руководители команд несут полную ответственность за жизнь и здоровье, а также поведение своих футболистов,</w:t>
      </w:r>
    </w:p>
    <w:p>
      <w:pPr>
        <w:pStyle w:val="Normal"/>
        <w:tabs>
          <w:tab w:val="clear" w:pos="708"/>
          <w:tab w:val="left" w:pos="-28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 на турнире  не более 13 человек, в том числе  12 игроков, 1 тренер.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экипировке участников соревнования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олжны иметь 2 комплекта формы (светлый и темный) с личными номерами на каждого игрока. Игроки должны иметь щитки (защита голени), обувь (бутсы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VII</w:t>
      </w:r>
      <w:r>
        <w:rPr/>
        <w:t>. ПОРЯДОК ПОДАЧИ ЗАЯВ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формлении заявочной документации на участие в и комиссии по допуску участников соревнований предоставляются в отпечатанном виде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очный лист по установленной форме (указываются название и сроки проведения турнира, название команды, ФИО футболиста, дата рождения, номер паспорта, домашний адрес, № школы, виза врача-допуск для каждого футболиста) подписанного руководителем спортивной школы, врачебно-физкультурного диспансера и скрепленный их печа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, удостоверяющих личность всех лиц, внесенных в заявочный лист (гражданский паспор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лиса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от несчастных случаев, жизни и здоровья для каждого футболиста на период проведения соревнований; </w:t>
      </w:r>
    </w:p>
    <w:p>
      <w:pPr>
        <w:pStyle w:val="Heading2"/>
        <w:spacing w:lineRule="atLeast" w:line="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VIII</w:t>
      </w:r>
      <w:r>
        <w:rPr/>
        <w:t>. УСЛОВИЯ ФИНАНСИРОВ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по проведению турнира (по судейскому, медицинскому, техническому обслуживанию соревнований и награждению победителей) финансируются Комитетом по спорту, туризму и делам молодёжи Администрации г. Махачкалы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физкультурных и спортивных мероприят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IX</w:t>
      </w:r>
      <w:r>
        <w:rPr/>
        <w:t>. НАГРАЖД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манды, занявшие 1, 2,3 места, награждаются кубками  и дипломами, а участники команд – медалями и  грамотам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граждаются лучшие игроки по номинациям (лучший полузащитник, защитник,   нападающий, вратарь, бомбардир и лучший судья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X</w:t>
      </w:r>
      <w:r>
        <w:rPr/>
        <w:t>. ОБЕСПЕЧЕНИЕ БЕЗОПАСНОСТИ УЧАСТНИКОВ и ЗРИТЕЛЕ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игры турнира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XI</w:t>
      </w:r>
      <w:r>
        <w:rPr/>
        <w:t>. СТРАХОВАНИЕ УЧАСТНИКОВ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ие в турнире осуществляется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оревнований.     Страхование участников может производиться как за счет бюджетных, так и внебюджетных источников в соответствии с действующим законодательством Российской Федерации и Республики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ПОРЯДОК ПОДАЧИ ПРОТЕСТОВ И ИХ РАССМОТ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Представитель команды, подавая протест, обязан немедленно после окончания игры предупредить судью и представителя другой команды о подачи им протеста, а также зафиксировать в протоколе матча заявление о подаче прот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исьменный протест должен быть исчерпывающе мотивирован, подписан представителем команды и передан главному судье не позднее 3-х часов после завершения игры. Протесты, которые не были зафиксированы в протоколе соревнований, а также, поданные несвоевременно,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отесты не принимаются и не рассматриваются, если они поданы на решения судьи матча по имевшим в игре место случа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значение или не назначение судьей штрафного, свободного и одиннадцатиметровых уд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ожения «вне иг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итый в ворота, но не засчитанный го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СРОКИ ПРЕДОСТАВЛЕНИЯ ОТ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ом нос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Данное Положение является официальным вызовом на соревн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  <w:lang w:val="ru-RU" w:bidi="ar-SA"/>
    </w:rPr>
  </w:style>
  <w:style w:type="character" w:styleId="21">
    <w:name w:val="Основной текст 2 Знак"/>
    <w:basedOn w:val="Style13"/>
    <w:qFormat/>
    <w:rPr>
      <w:rFonts w:ascii="Book Antiqua" w:hAnsi="Book Antiqua" w:eastAsia="Times New Roman" w:cs="Times New Roman"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40" w:before="240" w:after="0"/>
      <w:ind w:left="0" w:firstLine="142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Book Antiqua" w:hAnsi="Book Antiqua" w:eastAsia="Times New Roman" w:cs="Times New Roman"/>
      <w:spacing w:val="-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4:00Z</dcterms:created>
  <dc:creator>User</dc:creator>
  <dc:description/>
  <dc:language>en-US</dc:language>
  <cp:lastModifiedBy>Мухаммад</cp:lastModifiedBy>
  <cp:lastPrinted>2013-11-21T14:50:00Z</cp:lastPrinted>
  <dcterms:modified xsi:type="dcterms:W3CDTF">2014-01-17T08:14:00Z</dcterms:modified>
  <cp:revision>2</cp:revision>
  <dc:subject/>
  <dc:title/>
</cp:coreProperties>
</file>