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170</wp:posOffset>
            </wp:positionH>
            <wp:positionV relativeFrom="paragraph">
              <wp:posOffset>-596900</wp:posOffset>
            </wp:positionV>
            <wp:extent cx="7277100" cy="100076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.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szCs w:val="24"/>
        </w:rPr>
      </w:pPr>
      <w:r>
        <w:rPr>
          <w:szCs w:val="24"/>
        </w:rPr>
        <w:t>укрепление здоровья, организация свободного времени молодёжи и приобщение к спорту;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популяризация и развитие футбола; 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szCs w:val="24"/>
        </w:rPr>
      </w:pPr>
      <w:r>
        <w:rPr>
          <w:szCs w:val="24"/>
        </w:rPr>
        <w:t>пропаганда здорового образа жизни, привлечение населения к систематическим занятиям физической культурой и спортом.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szCs w:val="24"/>
        </w:rPr>
      </w:pPr>
      <w:r>
        <w:rPr>
          <w:szCs w:val="24"/>
        </w:rPr>
        <w:t>повышение соревновательного уровня сборных команд и игроков;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szCs w:val="24"/>
        </w:rPr>
      </w:pPr>
      <w:r>
        <w:rPr>
          <w:szCs w:val="24"/>
        </w:rPr>
        <w:t>выявление сильнейших команд</w:t>
      </w:r>
    </w:p>
    <w:p>
      <w:pPr>
        <w:pStyle w:val="Style15"/>
        <w:numPr>
          <w:ilvl w:val="0"/>
          <w:numId w:val="4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851" w:leader="none"/>
          <w:tab w:val="left" w:pos="964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I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.РУКОВОДСТВО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851" w:leader="none"/>
          <w:tab w:val="left" w:pos="96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бщее руководство организацией и проведением соревнований осуществляют Комитет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ный судья – Зиятханов Вадим Омарович - тел. 8-988-220-44-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ный секретарь –Меджидов Тимур Мурадисович – тел. 8-928-562-16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360" w:hanging="0"/>
        <w:jc w:val="center"/>
        <w:rPr/>
      </w:pPr>
      <w:r>
        <w:rPr>
          <w:b/>
          <w:szCs w:val="24"/>
        </w:rPr>
        <w:t>III</w:t>
      </w:r>
      <w:r>
        <w:rPr>
          <w:b/>
          <w:bCs/>
          <w:szCs w:val="24"/>
        </w:rPr>
        <w:t xml:space="preserve"> .СРОКИ И МЕСТО ПРОВЕДЕНИЯ</w:t>
      </w:r>
    </w:p>
    <w:p>
      <w:pPr>
        <w:pStyle w:val="TextBodyIndent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 проведения: стадион  «Сокол», РСДЮСШ №2, МО и Н РД, МБОУ № 11, 15, 46.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701"/>
        <w:gridCol w:w="1511"/>
        <w:gridCol w:w="20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спортивных 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лет и старш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 по 26 январ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ЮСШ «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дека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а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6 л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а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IV. </w:t>
      </w:r>
      <w:r>
        <w:rPr>
          <w:b/>
          <w:bCs/>
          <w:szCs w:val="28"/>
        </w:rPr>
        <w:t>УЧАСТНИКИ. ЗАЯ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сборные команды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 12 че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подаются в главную судейскую коллегию перед игр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V. </w:t>
      </w:r>
      <w:r>
        <w:rPr>
          <w:b/>
          <w:bCs/>
          <w:szCs w:val="28"/>
        </w:rPr>
        <w:t>УСЛОВИЯ ПРОВЕДЕНИЯ И ОПРЕДЕЛ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действующим правилам соревнований, утвержденным Федерацией футбола России. Система проведения игр – на усмотрение главной судейской коллегией в зависимости от числа участвующи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VI. </w:t>
      </w:r>
      <w:r>
        <w:rPr>
          <w:b/>
          <w:bCs/>
          <w:szCs w:val="28"/>
        </w:rPr>
        <w:t xml:space="preserve"> СУДЕ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начение судей на игры осуществляется главным судьей. Судейские коллегии обеспечивают оперативную информацию по итогам игрового дня (игры) в Комитет по спорту, туризму и делам молодёж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есты и замечания рассматриваются главной судейской коллегией. Протест должен быть подписан главным тренером (руководителем) команды и в течение 24 часов  и направлен главному судье. О подаче протеста должна быть уведомлена противная сторона. Просьбы руководителей команд о замене судейских бригады на игры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принимаются к рассмотрению несвоевременно поданные и не зафиксированные в протоколе протесты, а также, если они поданы на решения судейской бригады, обслуживающей игру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VII. ПОРЯДОК ОФОРМЛЕНИЯ ЗАЯВОЧНОЙ ДОКУМЕНТАЦИИ</w:t>
      </w:r>
    </w:p>
    <w:p>
      <w:pPr>
        <w:pStyle w:val="TextBodyIndent"/>
        <w:tabs>
          <w:tab w:val="clear" w:pos="708"/>
          <w:tab w:val="left" w:pos="5050" w:leader="none"/>
        </w:tabs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 заявку вносится 12 игроков и один тренер-преподаватель. Команды должны пройти мандатную комиссию и сдать заявки по установленной форме с печатью врачебно – физкультурного контроля территориальной поликлиники. Заявки предоставляются предварительно главному судье соревнований. Главный судья обеспечивает проверку названых документов и утверждает их личной подписью с указанием времени и даты.</w:t>
      </w:r>
    </w:p>
    <w:p>
      <w:pPr>
        <w:pStyle w:val="TextBodyIndent"/>
        <w:tabs>
          <w:tab w:val="clear" w:pos="708"/>
          <w:tab w:val="left" w:pos="5050" w:leader="none"/>
        </w:tabs>
        <w:ind w:left="0" w:hanging="0"/>
        <w:rPr>
          <w:szCs w:val="28"/>
        </w:rPr>
      </w:pPr>
      <w:r>
        <w:rPr>
          <w:szCs w:val="28"/>
        </w:rPr>
        <w:t>Представитель команды перед игрой обязан РАЗБОРЧИВЫМ ПОЧЕРКОМ записать в протокол игры имена, фамилии основных и запасных игроков, представить на них установленные документы.</w:t>
      </w:r>
    </w:p>
    <w:p>
      <w:pPr>
        <w:pStyle w:val="TextBodyIndent"/>
        <w:tabs>
          <w:tab w:val="clear" w:pos="708"/>
          <w:tab w:val="left" w:pos="5050" w:leader="none"/>
        </w:tabs>
        <w:ind w:left="0" w:hanging="0"/>
        <w:rPr>
          <w:szCs w:val="28"/>
        </w:rPr>
      </w:pPr>
      <w:r>
        <w:rPr>
          <w:szCs w:val="28"/>
        </w:rPr>
        <w:t xml:space="preserve">В течение 15 минут после окончания матча тренеры обязаны отметить, в протоколе кем забиты голы, поставить отметки за игру и подписать протокол соревнований.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</w:tabs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VIII. </w:t>
      </w:r>
      <w:r>
        <w:rPr>
          <w:b/>
          <w:bCs/>
          <w:szCs w:val="28"/>
        </w:rPr>
        <w:t xml:space="preserve"> ПЕРЕЧЕНЬ ШТРАФНЫХ САНКЦИЙ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Игрок, получивший 2 жёлтые карточки, пропускает одну игру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 xml:space="preserve">За каждые последующие две жёлтые карточки – дисквалифицируется на 1 игру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За умышленную игру против соперника с целью сорвать атаку, в том числе игру рукой – 1 игр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За грубую игру – 3 игры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За оскорбительные жесты в адрес партнёра, соперника, судейской бригады, официальных лиц, зрителей – 5 игр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За удар соперника (толчок, отмашку) во время или после остановки игры 3 игр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За драку – 3 игры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851" w:hanging="284"/>
        <w:rPr>
          <w:bCs/>
          <w:szCs w:val="28"/>
        </w:rPr>
      </w:pPr>
      <w:r>
        <w:rPr>
          <w:bCs/>
          <w:szCs w:val="28"/>
        </w:rPr>
        <w:t>За грубую игру с нанесением тяжелой травмы – 8 игр.</w:t>
      </w:r>
    </w:p>
    <w:p>
      <w:pPr>
        <w:pStyle w:val="TextBodyIndent"/>
        <w:tabs>
          <w:tab w:val="clear" w:pos="708"/>
        </w:tabs>
        <w:ind w:left="85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84" w:firstLine="567"/>
        <w:rPr/>
      </w:pPr>
      <w:r>
        <w:rPr>
          <w:b/>
          <w:bCs/>
          <w:i/>
          <w:szCs w:val="28"/>
        </w:rPr>
        <w:t>Примечание:</w:t>
      </w:r>
      <w:r>
        <w:rPr>
          <w:bCs/>
          <w:i/>
          <w:szCs w:val="28"/>
        </w:rPr>
        <w:t xml:space="preserve"> 2 желтые карточки, полученные в одном матче, считаются удалением (игрок дисквалифицируется на 1 игру), а полученные в этой игре предупреждения аннулируются, ранее полученные предупреждения не снимаются. </w:t>
      </w:r>
    </w:p>
    <w:p>
      <w:pPr>
        <w:pStyle w:val="TextBodyIndent"/>
        <w:ind w:left="0" w:hanging="0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Indent"/>
        <w:ind w:left="360" w:hanging="0"/>
        <w:jc w:val="center"/>
        <w:rPr/>
      </w:pPr>
      <w:r>
        <w:rPr>
          <w:b/>
          <w:szCs w:val="28"/>
        </w:rPr>
        <w:t xml:space="preserve">IХ. </w:t>
      </w:r>
      <w:r>
        <w:rPr>
          <w:b/>
          <w:bCs/>
          <w:szCs w:val="28"/>
        </w:rPr>
        <w:t xml:space="preserve"> ПРОТЕСТЫ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, подавая протест, обязан немедленно после окончания  игры предупредить судью и представителя другой команды о подачи им протеста, а также зафиксировать в протоколе матча заявление о подаче  проте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86" w:hanging="0"/>
        <w:rPr/>
      </w:pPr>
      <w:r>
        <w:rPr>
          <w:b/>
          <w:szCs w:val="28"/>
        </w:rPr>
        <w:t>Х.</w:t>
      </w:r>
      <w:r>
        <w:rPr>
          <w:b/>
          <w:bCs/>
          <w:szCs w:val="28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анды, занявшие призовые места, награждаются кубками, дипломами  и грамотами. По итогам соревнований определяют лучших игроков: нападающего, полузащитника, защитника, вратаря и бомбард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970" w:hanging="0"/>
        <w:rPr/>
      </w:pPr>
      <w:r>
        <w:rPr>
          <w:b/>
          <w:szCs w:val="28"/>
        </w:rPr>
        <w:t>ХI.</w:t>
      </w:r>
      <w:r>
        <w:rPr>
          <w:b/>
          <w:bCs/>
          <w:szCs w:val="28"/>
        </w:rPr>
        <w:t xml:space="preserve"> РАС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порту, туризму и делам молодежи Администрации города несет расходы по судейскому, медицинскому, техническому обслуживанию соревнований и награждению победителей. Остальные расходы - за счет участвующих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II. ОБЕСПЕЧЕНИЕ БЕЗОПАС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 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III. СТРАХОВАНИЕ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IV. СРОКИ ПРЕДОСТАВЛЕНИЯ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ом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0:00Z</dcterms:created>
  <dc:creator>User</dc:creator>
  <dc:description/>
  <dc:language>en-US</dc:language>
  <cp:lastModifiedBy>Мухаммад</cp:lastModifiedBy>
  <cp:lastPrinted>2013-12-24T15:49:00Z</cp:lastPrinted>
  <dcterms:modified xsi:type="dcterms:W3CDTF">2014-01-17T08:10:00Z</dcterms:modified>
  <cp:revision>2</cp:revision>
  <dc:subject/>
  <dc:title/>
</cp:coreProperties>
</file>