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8850</wp:posOffset>
            </wp:positionH>
            <wp:positionV relativeFrom="paragraph">
              <wp:posOffset>-207645</wp:posOffset>
            </wp:positionV>
            <wp:extent cx="7256780" cy="998220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ЦЕЛИ И ЗАДАЧ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гражданское воспитание  учащейся молодежи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опуляризация плавания среди школьников и повышение квалификации  юных спортсменов;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формирование сборной  команды города по плаванию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800" w:right="-60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spacing w:val="10"/>
          <w:sz w:val="26"/>
          <w:szCs w:val="26"/>
          <w:lang w:eastAsia="ru-RU"/>
        </w:rPr>
        <w:t>.СРОКИ И МЕСТО ПРОВЕДЕНИЯ</w:t>
      </w:r>
    </w:p>
    <w:p>
      <w:pPr>
        <w:pStyle w:val="Normal"/>
        <w:spacing w:lineRule="auto" w:line="240" w:before="0" w:after="0"/>
        <w:ind w:left="1800" w:right="-60" w:hanging="0"/>
        <w:rPr>
          <w:rFonts w:ascii="Times New Roman" w:hAnsi="Times New Roman" w:cs="Times New Roman"/>
          <w:b/>
          <w:b/>
          <w:spacing w:val="1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  <w:lang w:eastAsia="ru-RU"/>
        </w:rPr>
      </w:r>
    </w:p>
    <w:p>
      <w:pPr>
        <w:pStyle w:val="21"/>
        <w:spacing w:lineRule="auto" w:line="240" w:before="0" w:after="0"/>
        <w:ind w:right="28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ревнования проводятся в 2014 году в спортивно - оздоровительном комплексе «Олимп». </w:t>
      </w:r>
    </w:p>
    <w:p>
      <w:pPr>
        <w:pStyle w:val="21"/>
        <w:spacing w:lineRule="auto" w:line="240" w:before="0" w:after="0"/>
        <w:ind w:right="28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360"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Ь СОРЕВНОВАНИЙ</w:t>
      </w:r>
    </w:p>
    <w:p>
      <w:pPr>
        <w:pStyle w:val="21"/>
        <w:spacing w:lineRule="auto" w:line="240" w:before="0" w:after="0"/>
        <w:ind w:left="360"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6"/>
        <w:gridCol w:w="2384"/>
        <w:gridCol w:w="200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оревнова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2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го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девушки:</w:t>
            </w:r>
          </w:p>
          <w:p>
            <w:pPr>
              <w:pStyle w:val="21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-1996 гг.р.</w:t>
            </w:r>
          </w:p>
          <w:p>
            <w:pPr>
              <w:pStyle w:val="21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1999 гг.р.</w:t>
            </w:r>
          </w:p>
          <w:p>
            <w:pPr>
              <w:pStyle w:val="21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р. и молож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 январ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юноши, девушки 1997-1996 гг.р.</w:t>
            </w:r>
          </w:p>
          <w:p>
            <w:pPr>
              <w:pStyle w:val="21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1999 гг.р.</w:t>
            </w:r>
          </w:p>
          <w:p>
            <w:pPr>
              <w:pStyle w:val="21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р. и молож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 м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го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девушки 1997-1996 гг.р.</w:t>
            </w:r>
          </w:p>
          <w:p>
            <w:pPr>
              <w:pStyle w:val="21"/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-1999 гг.р.</w:t>
            </w:r>
          </w:p>
          <w:p>
            <w:pPr>
              <w:pStyle w:val="21"/>
              <w:spacing w:lineRule="auto" w:line="240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р. и молож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 ноября</w:t>
            </w:r>
          </w:p>
        </w:tc>
      </w:tr>
    </w:tbl>
    <w:p>
      <w:pPr>
        <w:pStyle w:val="21"/>
        <w:spacing w:lineRule="auto" w:line="240" w:before="0" w:after="0"/>
        <w:ind w:left="360"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360" w:right="28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bookmarkStart w:id="0" w:name="bookmark4"/>
      <w:r>
        <w:rPr>
          <w:b/>
          <w:sz w:val="26"/>
          <w:szCs w:val="26"/>
        </w:rPr>
        <w:t>РУКОВОДСТВО ПРОВЕДЕНИЕМ ТУРНИРА</w:t>
      </w:r>
      <w:bookmarkEnd w:id="0"/>
    </w:p>
    <w:p>
      <w:pPr>
        <w:pStyle w:val="21"/>
        <w:spacing w:lineRule="auto" w:line="240" w:before="0" w:after="0"/>
        <w:ind w:left="360"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бщее  руководство за организацией и проведением соревнований  осуществляет Комитет по спорту, туризму и делам молодежи  Администрации г.Махачкалы и МБОУ «ДЮСШ № 4»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епосредственное проведение соревнований возлагается на главную судейскую коллегию.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– Гасанов Владимир Теймурович, тренер-преподаватель ДЮСШ № 4  , тел. 89883094978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екретарь- Мусаев Исмаил Мусаевич, зам. директора ДЮСШ № 4, 89285456776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УЧАСТНИКИ. УСЛОВИЯ ПРОВЕДЕНИЯ 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соревнований  выступают юноши и девушки 3-х возрастных групп: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2000 г.р и моложе – 50 м вольный стиль 100м вольный стиль;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1998-1999 гг.р.  - 50м. вольный стиль,100м. вольный стиль;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1996-1997 г.р. - 50м. вольный стиль, 100м. вольный стиль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бинированная эстафета 4х50 с. Возраст без ограничен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ревнованиях могут участвовать только подготовленные спортсмены, прошедшие медицинский осмотр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5F7E7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5F7E7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ОПРЕДЕЛЕНИЕ ПОБЕДИТЕЛЕЙ И НАРА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определяются </w:t>
      </w:r>
      <w:r>
        <w:rPr>
          <w:rFonts w:cs="Times New Roman" w:ascii="Times New Roman" w:hAnsi="Times New Roman"/>
          <w:color w:val="000000"/>
          <w:sz w:val="26"/>
          <w:szCs w:val="26"/>
        </w:rPr>
        <w:t>по установленным норматива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еры награждаются грамотами,  медалями, команды – победительницы награждаются дипломами, соответствующих степен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2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УСЛОВИЯ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ходы по оформлению места проведения соревнований, обеспечению спортивным инвентарем, озвучиванию, награждению победителей, судейскому и медицинскому обслуживанию несёт Комитет по спорту, туризму и делам молодежи Администрации г. Махачка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ЗАЯВК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явки по установленному образцу, заверенные врачом, подаются в мандатную комиссию. Каждый участник должен иметь документ, удостоверяющий личность, паспорт спортсмена, справку со школы с фотографией, заверенную печатью учреждения и подписью директора и медицинскую справку с физдиспансера. (Форма заявки прилагается).</w:t>
      </w:r>
    </w:p>
    <w:p>
      <w:pPr>
        <w:pStyle w:val="Normal"/>
        <w:spacing w:lineRule="auto" w:line="240" w:before="0" w:after="0"/>
        <w:ind w:left="142" w:right="2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ЕСПЕЧЕНИЕ БЕЗОПАСНОСТИ </w:t>
      </w:r>
    </w:p>
    <w:p>
      <w:pPr>
        <w:pStyle w:val="Normal"/>
        <w:spacing w:lineRule="auto" w:line="240" w:before="0" w:after="0"/>
        <w:ind w:left="142" w:right="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ОВ И ЗРИТЕЛЕЙ</w:t>
      </w:r>
    </w:p>
    <w:p>
      <w:pPr>
        <w:pStyle w:val="Normal"/>
        <w:spacing w:lineRule="auto" w:line="240" w:before="0" w:after="0"/>
        <w:ind w:left="142" w:right="2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.Комитета РФ по ФК и спорту от 01.04.1993г. №4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требований безопасности возлагается на судейскую коллегию соревнований, директора спортсоору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Х. СТРАХОВАНИЕ УЧАСТ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ставляется в мандатную комисс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хование участников соревнований производится за счет самих участников соревнований. 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лавному судье соревнований предоставить отчет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ки (образец)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5390515" cy="146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1799"/>
                              <w:gridCol w:w="899"/>
                              <w:gridCol w:w="1377"/>
                              <w:gridCol w:w="1391"/>
                              <w:gridCol w:w="1200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жд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р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поселок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нер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за вра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15.35pt;mso-wrap-distance-left:9pt;mso-wrap-distance-right:0pt;mso-wrap-distance-top:0pt;mso-wrap-distance-bottom:0pt;margin-top:11pt;mso-position-vertical-relative:text;margin-left: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1799"/>
                        <w:gridCol w:w="899"/>
                        <w:gridCol w:w="1377"/>
                        <w:gridCol w:w="1391"/>
                        <w:gridCol w:w="1200"/>
                        <w:gridCol w:w="102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жд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поселок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нер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за вра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команды                                  печать, подпи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                                                                   печать, подпи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неры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т ч е 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ртивной баз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______________________________________________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анд, допущенных к соревнованиям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, допущенных к соревнованиям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юношей __________, девушек ________, представителей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Участники соревнований (по занятым местам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85"/>
        <w:gridCol w:w="390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(участник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аключение главного судьи, представителей кома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, жалобы 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ведению на следующий год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 ____________________________________   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_________________________________  ________________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20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92" w:before="0" w:after="0"/>
      <w:ind w:hanging="1060"/>
      <w:outlineLvl w:val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Franklin Gothic Book" w:hAnsi="Franklin Gothic Book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0:00Z</dcterms:created>
  <dc:creator>Admin</dc:creator>
  <dc:description/>
  <dc:language>en-US</dc:language>
  <cp:lastModifiedBy>Мухаммад</cp:lastModifiedBy>
  <cp:lastPrinted>2013-12-23T11:57:00Z</cp:lastPrinted>
  <dcterms:modified xsi:type="dcterms:W3CDTF">2014-01-17T08:30:00Z</dcterms:modified>
  <cp:revision>2</cp:revision>
  <dc:subject/>
  <dc:title/>
</cp:coreProperties>
</file>