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спорту, туризму и делам молодежи</w:t>
      </w:r>
    </w:p>
    <w:p>
      <w:pPr>
        <w:pStyle w:val="Normal"/>
        <w:rPr>
          <w:b/>
          <w:b/>
        </w:rPr>
      </w:pPr>
      <w:r>
        <w:rPr>
          <w:b/>
        </w:rPr>
        <w:t>______________ М. М. Омаров</w:t>
      </w:r>
    </w:p>
    <w:p>
      <w:pPr>
        <w:pStyle w:val="Normal"/>
        <w:rPr/>
      </w:pPr>
      <w:r>
        <w:rPr>
          <w:b/>
        </w:rPr>
        <w:t>«___» ____________ 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Продюсерский центр ВЕ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Ю. М. Атаев</w:t>
      </w:r>
    </w:p>
    <w:p>
      <w:pPr>
        <w:pStyle w:val="Normal"/>
        <w:jc w:val="right"/>
        <w:rPr/>
      </w:pPr>
      <w:r>
        <w:rPr>
          <w:b/>
        </w:rPr>
        <w:t>«___» ____________ 201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городского чемпионата по Брейк–дансу в городе Махачк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att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ear</w:t>
      </w:r>
      <w:r>
        <w:rPr>
          <w:b/>
          <w:sz w:val="28"/>
          <w:szCs w:val="28"/>
        </w:rPr>
        <w:t xml:space="preserve">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410" w:leader="none"/>
        </w:tabs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ахачкала - 2014 год</w:t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ЧЕМПИОНА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и чемпионата: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аганда здорового образа жизни посредством развития молодежной субкультуры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я условий для духовно-нравственного воспитания подростков и поддержка  лучших традиций популярных направлений молодежной культуры в г. Махачка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сборной команды города Махачкалы для участия в крупных выездных чемпионатах, турнирах и фестивалях, как в СКФО, так и за его пределам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чемпиона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ыявление сильнейшего коллект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пуляризация и развитие брейк – данса, в городе Махачкала и в целом в республ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ыявление талантливой молодежи, создание условий для совершенствования их профессионального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иски и формирование системы ценностей молодежной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едоставление возможности молодежным коллективом и отдельным исполнителям реализовать свой творческий потенциал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Развитие дружеских связей между молодежными коллективами из городов и районов Республики Дагест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Объединение усилий государственных органов, творческих объединений и других организаций для поддержки молодежного творчества, укрепления разносторонних связей между молодежными командами, коллективами, организациями и учебными завед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Создание видео версии чемпиона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Телепоказ и интернет продвижение видео версии чемпиона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проводиться 15 декабря 2014 года с 13.00 до 18.00 часов по адресу: г. Махачкала, ул. Ломоносова, 13, а. </w:t>
      </w:r>
      <w:r>
        <w:rPr>
          <w:b/>
          <w:iCs/>
          <w:sz w:val="28"/>
          <w:szCs w:val="28"/>
        </w:rPr>
        <w:t xml:space="preserve">Тел./факс 61-00-95, 91-15-09; e-mail:  </w:t>
      </w:r>
      <w:r>
        <w:rPr>
          <w:b/>
          <w:iCs/>
          <w:sz w:val="28"/>
          <w:szCs w:val="28"/>
          <w:lang w:val="en-US"/>
        </w:rPr>
        <w:t>gmc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mkala</w:t>
      </w:r>
      <w:r>
        <w:rPr>
          <w:b/>
          <w:iCs/>
          <w:sz w:val="28"/>
          <w:szCs w:val="28"/>
        </w:rPr>
        <w:t>@</w:t>
      </w:r>
      <w:r>
        <w:rPr>
          <w:b/>
          <w:iCs/>
          <w:sz w:val="28"/>
          <w:szCs w:val="28"/>
          <w:lang w:val="en-US"/>
        </w:rPr>
        <w:t>yandex</w:t>
      </w:r>
      <w:r>
        <w:rPr>
          <w:b/>
          <w:iCs/>
          <w:sz w:val="28"/>
          <w:szCs w:val="28"/>
        </w:rPr>
        <w:t>.ru;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911509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. КОМИТЕТ ЧЕМПИОНА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МИТЕТ ПО СПОРТУ, ТУРИЗМУ И ДЕЛАМ МОЛОДЕЖИ г. МАХАЧК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ОО «ПРОДЮСЕРСКИЙ ЦЕНТР-ВЕГ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ЕЛЕКАНАЛ «ЗЕРКАЛЬНЫЙ МИР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ЧЕТНЫЕ Г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ЧЕМПИОНЫ МИРА ПО БРЕЙК-ДАНСУ КОМАНДА «</w:t>
      </w:r>
      <w:r>
        <w:rPr>
          <w:sz w:val="28"/>
          <w:szCs w:val="28"/>
          <w:lang w:val="en-US"/>
        </w:rPr>
        <w:t>PREDATORZ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ГВК «ДАГЕСТА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ДАГЕСТАНСКИЙ ГОСУДАРСТВЕННЫЙ УНИВЕРСИСТЕТ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/>
      </w:pPr>
      <w:r>
        <w:rPr>
          <w:b/>
          <w:sz w:val="28"/>
          <w:szCs w:val="28"/>
        </w:rPr>
        <w:t>СУДЕЙСКАЯ КОЛЛЕГИЯ ЧЕМПИОНА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формирования судейской коллегии, ее состав и систему судейства утверждает  Оргкомитет Фестива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судей будут приглашены победители крупных соревнований по брейк-дансу регионального уровня и окружного зна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дьи оценивают участников по следующим критер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техника и сложность испол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правильность выполнения эле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оригинальность танцевальных композиций и вари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умение импровизир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      зрелищность и практичность шоу-номер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шо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спользование музыки и музыкальных фраз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Использование танцевального простран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оответствие исполняемых движений выбранной теме или музы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реатив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ригина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Соответствие костю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инхронность и техника ис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битв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ригина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ложность эле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иль энерг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Танец (танец в музык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емпионат состоит из двух этап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Шоу программ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атл за место, судьи определяют, какая команда и с кем будет биться и за, какое мес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пионат будет проходить в форме танцевальных поединков среди команд, состоящих из трех, и  более человек (максимум 10чел.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этап чемпионата проходит по системе «Шоу программа» (визитка) не более 6 минут, от каждой команды. В этом этапе  команда участница показывает свой поставленный танец с элементами шоу и всевозможных фиш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этап проходит по форме командных батлов состоящих из индивидуальных состязаний участников. Каждая команда демонстрирует свои танцевальные умения и навыки в направлении брейк-данс. Делают они это по очереди, но с уважением к другой команд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тельность «битв» определяется на месте во время проведения чемпионата, с учетом командных предпочт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ая коллегия ведет свои записи и по олимпийской системе выявляет финалистов и победите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всего мероприятия, по средством многокамерной видеосъемки, будет создаваться видео-версия данного чемпионата для последующего размещения в сетки  регионального телевещания и распространение данной версии в глобальной сети интерне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Лучшее ШОУ: 1, 2 и 3 мес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Лучшая команда: 1, 2 и 3 мес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номин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Лучший танцор бат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Лучший танцор шо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риз за лучшую группу поддержки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1, 2, 3 места награждаются дипломами соответствующих степеней, медалями, кубками, приз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команды награждаются грамотами за участие в соревнов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остав команды от 3 до 10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Для участия в чемпионате необходимо подать заявку в оргкомитет до 14 декабря 2014 года письмом через почту, или через электронную почту </w:t>
      </w:r>
      <w:hyperlink r:id="rId3">
        <w:r>
          <w:rPr>
            <w:rStyle w:val="InternetLink"/>
            <w:sz w:val="28"/>
            <w:szCs w:val="28"/>
          </w:rPr>
          <w:t>911509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Предварительная заявка может быть заполнена в произвольной форме. Самое главное надо указать: Точное название и количество участников команды. Год создания коллектива и  Контакты (номер телефона, адрес почты…) 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манда – участница, подавшая заявку после 15 декабря 2014 года, В этом году к участию в чемпионате по брейк – дансу не допуск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егистрация команд – участниц проводится при прибытии команды к месту проведения чемпиона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роезд и питание участников производится за счет командирующей сторо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Жеребьевка проводится на месте организаторами и доводится до команд за 1 час до начала вы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ветственные лиц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брагим Атаев – </w:t>
      </w:r>
      <w:r>
        <w:rPr>
          <w:iCs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925 033-24-05, 91-15-09; </w:t>
      </w:r>
      <w:r>
        <w:rPr>
          <w:iCs/>
          <w:sz w:val="28"/>
          <w:szCs w:val="28"/>
        </w:rPr>
        <w:t xml:space="preserve">e-mail:  </w:t>
      </w:r>
      <w:hyperlink r:id="rId4">
        <w:r>
          <w:rPr>
            <w:rStyle w:val="InternetLink"/>
            <w:sz w:val="28"/>
            <w:szCs w:val="28"/>
          </w:rPr>
          <w:t>911509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мазанов Иса - </w:t>
      </w:r>
      <w:r>
        <w:rPr>
          <w:iCs/>
          <w:sz w:val="28"/>
          <w:szCs w:val="28"/>
        </w:rPr>
        <w:t xml:space="preserve">Тел./факс 61-00-95; e-mail:  </w:t>
      </w:r>
      <w:r>
        <w:rPr>
          <w:iCs/>
          <w:sz w:val="28"/>
          <w:szCs w:val="28"/>
          <w:lang w:val="en-US"/>
        </w:rPr>
        <w:t>gmc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kala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yandex</w:t>
      </w:r>
      <w:r>
        <w:rPr>
          <w:iCs/>
          <w:sz w:val="28"/>
          <w:szCs w:val="28"/>
        </w:rPr>
        <w:t>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1509@bk.ru" TargetMode="External"/><Relationship Id="rId3" Type="http://schemas.openxmlformats.org/officeDocument/2006/relationships/hyperlink" Target="mailto:911509@bk.ru" TargetMode="External"/><Relationship Id="rId4" Type="http://schemas.openxmlformats.org/officeDocument/2006/relationships/hyperlink" Target="mailto:911509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4:00Z</dcterms:created>
  <dc:creator>Зеркальный Мир</dc:creator>
  <dc:description/>
  <cp:keywords/>
  <dc:language>en-US</dc:language>
  <cp:lastModifiedBy>Admin</cp:lastModifiedBy>
  <cp:lastPrinted>2014-11-19T13:10:00Z</cp:lastPrinted>
  <dcterms:modified xsi:type="dcterms:W3CDTF">2014-11-19T14:04:00Z</dcterms:modified>
  <cp:revision>5</cp:revision>
  <dc:subject/>
  <dc:title/>
</cp:coreProperties>
</file>