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7"/>
        <w:gridCol w:w="4705"/>
      </w:tblGrid>
      <w:tr>
        <w:trPr>
          <w:trHeight w:val="2515" w:hRule="atLeast"/>
        </w:trPr>
        <w:tc>
          <w:tcPr>
            <w:tcW w:w="47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г. Махачк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Т.М.Мансур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____________ 2015 г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тета по спорту, туризму и делам молодеж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г. Махачкалы</w:t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М.А.Ибрагимов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«___»______________2015г.</w:t>
            </w:r>
          </w:p>
        </w:tc>
      </w:tr>
    </w:tbl>
    <w:p>
      <w:pPr>
        <w:pStyle w:val="Normal"/>
        <w:shd w:val="clear" w:color="auto" w:fill="FFFFFF"/>
        <w:ind w:left="336" w:hanging="0"/>
        <w:jc w:val="right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pacing w:val="-12"/>
          <w:sz w:val="28"/>
          <w:szCs w:val="28"/>
        </w:rPr>
      </w:pPr>
      <w:r>
        <w:rPr>
          <w:rFonts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Normal"/>
        <w:shd w:val="clear" w:color="auto" w:fill="FFFFFF"/>
        <w:ind w:left="33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конкурса «Выборы президента школы»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11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хачкала 2015 г.</w:t>
      </w:r>
    </w:p>
    <w:p>
      <w:pPr>
        <w:pStyle w:val="Normal"/>
        <w:shd w:val="clear" w:color="auto" w:fill="FFFFFF"/>
        <w:spacing w:before="211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right="-285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учащихся активной гражданской позиции, повышение правовой культуры в области избирательного права путем проведения среди учащихся учебных заведений выборов «Президентов школ» из учеников 10 классов и формирования сообщества школьных лидеров в период с 15 марта по 31 мая 2015г.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ть в каждом учебном заведении территориальные избирательные комиссии;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ть условия для проведения предвыборной кампании в каждой школе;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сти образовательные тренинги для кандидатов;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ть сообщество школьных лидеров по окончании выборной кампании.</w:t>
      </w:r>
    </w:p>
    <w:p>
      <w:pPr>
        <w:pStyle w:val="Normal"/>
        <w:numPr>
          <w:ilvl w:val="0"/>
          <w:numId w:val="1"/>
        </w:numPr>
        <w:ind w:left="786" w:right="-285" w:hanging="36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Место и СРОКИ проведения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состоится 25 апреля 2015 года в образовательных организациях города Махачкалы.</w:t>
      </w:r>
    </w:p>
    <w:p>
      <w:pPr>
        <w:pStyle w:val="Normal"/>
        <w:ind w:right="-2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right="-285" w:hanging="36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уководство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hd w:val="clear" w:color="auto" w:fill="FFFFFF"/>
        <w:ind w:left="19" w:firstLine="40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руководство  осуществляет Комитет по спорту, туризму и делам молодежи Администрации г. Махачкалы и Управление образования Администрации г. Махачкалы.</w:t>
      </w:r>
    </w:p>
    <w:p>
      <w:pPr>
        <w:pStyle w:val="Normal"/>
        <w:shd w:val="clear" w:color="auto" w:fill="FFFFFF"/>
        <w:ind w:left="19" w:firstLine="4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5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УСЛОВИЯ УЧАСТИЯ</w:t>
      </w:r>
    </w:p>
    <w:p>
      <w:pPr>
        <w:pStyle w:val="Normal"/>
        <w:ind w:right="-285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и: </w:t>
      </w:r>
    </w:p>
    <w:p>
      <w:pPr>
        <w:pStyle w:val="Normal"/>
        <w:shd w:val="clear" w:color="auto" w:fill="FFFFFF"/>
        <w:ind w:left="19" w:hanging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нициативная группа из учащихся 10классов школы </w:t>
      </w:r>
    </w:p>
    <w:p>
      <w:pPr>
        <w:pStyle w:val="Normal"/>
        <w:shd w:val="clear" w:color="auto" w:fill="FFFFFF"/>
        <w:ind w:left="19" w:hanging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Школьная избирательная комиссия – формируется из актива школы и члены УИК </w:t>
      </w:r>
    </w:p>
    <w:p>
      <w:pPr>
        <w:pStyle w:val="Normal"/>
        <w:shd w:val="clear" w:color="auto" w:fill="FFFFFF"/>
        <w:ind w:left="19" w:hanging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андидаты – набираются из числа учащихся 10 классов </w:t>
      </w:r>
    </w:p>
    <w:p>
      <w:pPr>
        <w:pStyle w:val="Normal"/>
        <w:shd w:val="clear" w:color="auto" w:fill="FFFFFF"/>
        <w:ind w:left="19" w:hanging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блюдатели – набираются из инициативной группы </w:t>
      </w:r>
    </w:p>
    <w:p>
      <w:pPr>
        <w:pStyle w:val="Normal"/>
        <w:shd w:val="clear" w:color="auto" w:fill="FFFFFF"/>
        <w:ind w:left="19" w:hanging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биратели – учащиеся 7-11 классов школы.</w:t>
      </w:r>
    </w:p>
    <w:p>
      <w:pPr>
        <w:pStyle w:val="Normal"/>
        <w:shd w:val="clear" w:color="auto" w:fill="FFFFFF"/>
        <w:ind w:left="19" w:firstLine="40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19" w:firstLine="40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РЕШЕНИЯ ОРГКОМИТЕТА</w:t>
      </w:r>
    </w:p>
    <w:p>
      <w:pPr>
        <w:pStyle w:val="Normal"/>
        <w:shd w:val="clear" w:color="auto" w:fill="FFFFFF"/>
        <w:ind w:left="19" w:firstLine="4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озникновении форс-мажорных обстоятельств Оргкомитет может своим решением изменить место и время проведения Конкурса. Сообщение обо всех изменениях должно быть доведено до сведения всех участников не позднее, чем за 2 недели до начала конкурса.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85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ЛАМЕНТ ПРОВЕДЕНИЯ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тельный этап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ся подготовительная работа среди учащихся школы. Для них проводятся консультативные занятия по вопросам избирательного права, инструктаж по организации и проведению выборов.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ыбор избирательной комиссии из актива школы и члена УИК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Выдвижение кандидатов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егистрация кандидатов в Президенты и подготовка ими предвыборных программ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дготовка документации избирательной комиссией: </w:t>
      </w:r>
    </w:p>
    <w:p>
      <w:pPr>
        <w:pStyle w:val="ListParagraph"/>
        <w:numPr>
          <w:ilvl w:val="0"/>
          <w:numId w:val="3"/>
        </w:numPr>
        <w:ind w:left="1146" w:right="-285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анки заявления для кандидатов на пост Президента; </w:t>
      </w:r>
    </w:p>
    <w:p>
      <w:pPr>
        <w:pStyle w:val="ListParagraph"/>
        <w:numPr>
          <w:ilvl w:val="0"/>
          <w:numId w:val="3"/>
        </w:numPr>
        <w:ind w:left="1146" w:right="-285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иски избирателей; </w:t>
      </w:r>
    </w:p>
    <w:p>
      <w:pPr>
        <w:pStyle w:val="ListParagraph"/>
        <w:numPr>
          <w:ilvl w:val="0"/>
          <w:numId w:val="3"/>
        </w:numPr>
        <w:ind w:left="1146" w:right="-285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юллетени для голосования; </w:t>
      </w:r>
    </w:p>
    <w:p>
      <w:pPr>
        <w:pStyle w:val="ListParagraph"/>
        <w:numPr>
          <w:ilvl w:val="0"/>
          <w:numId w:val="3"/>
        </w:numPr>
        <w:ind w:left="1146" w:right="-285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 школьной избирательной комиссии об итогах голосования учащихся.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этап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едвыборная агитация кандидатов на пост Президента школы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(наглядная агитация, выступления кандидатов перед учащимися 7-11 классов)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ведение дебатов (Мероприятие начинается со вступительного слова ведущего. Затем следуют программные обращения кандидатов на пост Президента. Ответы кандидатов на вопросы друг друга, на вопросы аудитории. Подведение итогов мероприятия).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День тишины (за день до голосования):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кращение предвыборной агитации кандидатов;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избирательного участка для проведения голосования.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85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оведение выборов Президента 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голосования избирателей по выборам Президента;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счет голосов Школьной избирательной комиссией, подведение итогов голосования;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олнение протокола голосования избирательной комиссии.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Оглашение результатов: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ая избирательная комиссия подводит и сообщает итоги выборов.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314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shd w:val="clear" w:color="auto" w:fill="FFFFFF"/>
        <w:tabs>
          <w:tab w:val="clear" w:pos="708"/>
          <w:tab w:val="left" w:pos="2314" w:leader="none"/>
        </w:tabs>
        <w:ind w:left="42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сходы по организации и проведению конкурса (оформление, озвучивание, награждение победителей) несет Комитет по спорту, туризму и делам молодежи Администрации г. Махачкалы.</w:t>
      </w:r>
    </w:p>
    <w:p>
      <w:pPr>
        <w:pStyle w:val="Normal"/>
        <w:ind w:right="-285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85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left="426" w:right="-2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граждение победителей: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ремония вступления в должность Президента ; 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раждение участников дипломами и почетными грамотами.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85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ind w:left="426" w:right="-2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му за проведение мероприятия предоставить отчет о проведенном мероприятии с приложением фотографий в Комитет по спорту, туризму и делам молодежи Администрации г. Махачкалы и Управление образования Администрации г. Махачкалы в течение 3-х календарных дней по окончанию турнира на бумажном и электронном носителях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Ответственные за проведение мероприятия: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тет по спорту, туризму и делам молодежи Администрации г. Махачкалы</w:t>
      </w:r>
      <w:r>
        <w:rPr>
          <w:rFonts w:ascii="Times New Roman" w:hAnsi="Times New Roman"/>
          <w:b/>
          <w:sz w:val="28"/>
          <w:szCs w:val="28"/>
        </w:rPr>
        <w:t xml:space="preserve"> – Гамидов Рустам Магомедович 8-988-451-73-14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образования Администрации г. Махачкалы-</w:t>
      </w:r>
      <w:r>
        <w:rPr>
          <w:rFonts w:ascii="Times New Roman" w:hAnsi="Times New Roman"/>
          <w:b/>
          <w:sz w:val="28"/>
          <w:szCs w:val="28"/>
        </w:rPr>
        <w:t xml:space="preserve"> Магомедрасулова Сефижат Магомедовна 8-963-422-57-87</w:t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5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учение настоящего Положения является официальным приглашением к участию в конкурс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4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username" w:customStyle="1">
    <w:name w:val="header-user-name"/>
    <w:basedOn w:val="DefaultParagraphFont"/>
    <w:uiPriority w:val="99"/>
    <w:qFormat/>
    <w:rsid w:val="00ba04f7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22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ba04f7"/>
    <w:pPr/>
    <w:rPr>
      <w:szCs w:val="32"/>
    </w:rPr>
  </w:style>
  <w:style w:type="paragraph" w:styleId="ListParagraph">
    <w:name w:val="List Paragraph"/>
    <w:basedOn w:val="Normal"/>
    <w:uiPriority w:val="34"/>
    <w:qFormat/>
    <w:rsid w:val="009b32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2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659</Words>
  <Characters>3760</Characters>
  <CharactersWithSpaces>441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Лугуев</dc:creator>
  <dc:description/>
  <dc:language>en-US</dc:language>
  <cp:lastModifiedBy>Мадина</cp:lastModifiedBy>
  <cp:lastPrinted>2015-03-16T12:00:00Z</cp:lastPrinted>
  <dcterms:modified xsi:type="dcterms:W3CDTF">2015-03-16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