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МУНИЦИПАЛЬНОГО ЭТАПА </w:t>
      </w:r>
    </w:p>
    <w:p>
      <w:pPr>
        <w:pStyle w:val="Normal"/>
        <w:tabs>
          <w:tab w:val="clear" w:pos="708"/>
          <w:tab w:val="left" w:pos="6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ГО ФЕСТИВАЛЯ «ДЕТСТВО БЕЗ ГРАН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проведения: 05 марта  2015 г.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>Место проведения:  Дом шахмат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жюри: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1. Имранова К.В.,</w:t>
      </w:r>
      <w:r>
        <w:rPr>
          <w:sz w:val="28"/>
          <w:szCs w:val="28"/>
        </w:rPr>
        <w:t xml:space="preserve"> председатель жюри, зам. председателя Комитета по спорту, туризму и делам молодежи Администрации г. Махачкал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хмедова Д.С., </w:t>
      </w:r>
      <w:r>
        <w:rPr>
          <w:sz w:val="28"/>
          <w:szCs w:val="28"/>
        </w:rPr>
        <w:t>начальник отдела по молодежной политике Комитета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. Бармо Р.О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лавный специалист отдела по спорту Комитета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мазанов И.Г.,</w:t>
      </w:r>
      <w:r>
        <w:rPr>
          <w:sz w:val="28"/>
          <w:szCs w:val="28"/>
        </w:rPr>
        <w:t xml:space="preserve"> зам. директора Городского молодежного центра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таева С.А.,</w:t>
      </w:r>
      <w:r>
        <w:rPr>
          <w:sz w:val="28"/>
          <w:szCs w:val="28"/>
        </w:rPr>
        <w:t xml:space="preserve"> главный специалист по связям с общественностью и работе с молодежью ГМЦ;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гомедова С.Т.,</w:t>
      </w:r>
      <w:r>
        <w:rPr>
          <w:sz w:val="28"/>
          <w:szCs w:val="28"/>
        </w:rPr>
        <w:t xml:space="preserve"> главный специалист по связям с общественностью и работе с молодежью ГМ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униципальном этапе XVII Международного фестиваля «Детство без границ» приняло участие 52 работы из 9 образовательных учреждений города Махачка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детского изобразительного искусства и художественно-прикладного творчества «Мечты детства» приняло участие 39 работ, в фотоконкурсе «Детская организация – в делах и лицах» - 5 работ, в конкурсе-акции «Знамя мира в руках детей!» - 3 работы, в конкурсе - акции «Равнение на Победу!» - 4 работы, в конкурсе творческих работ «Я и моя организация через 25 лет» - одна раб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 подвели итоги, по которым призовые места в 5-ти конкурсах заняли 30 работ: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етского изобразительного искусства и художественно-прикладного творчества «Мечты детства»</w:t>
      </w:r>
    </w:p>
    <w:p>
      <w:pPr>
        <w:pStyle w:val="Normal"/>
        <w:spacing w:lineRule="auto" w:line="360" w:before="240" w:after="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Веселая палитра»: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yellow"/>
        </w:rPr>
        <w:t>1 место - Магомедова Зайнаб (11-13 лет), работа «Мое село», НОУ СОШ «Сафинат» г. Махачкал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 место - Асхабова Алият (11-13 лет), работа «Автопортрет», НОУ СОШ «Сафинат» г. Махач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3 место - Халимова Хадижа (11-13 лет), работа «Палитра моего села», МБОУ ДОД «Центр дополнительного образования детей» г. Махачкала;</w:t>
      </w:r>
      <w:r>
        <w:rPr>
          <w:sz w:val="28"/>
          <w:szCs w:val="28"/>
        </w:rPr>
        <w:tab/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3 место - Амиралиева Камила (14-16 лет), работа «Мой Дагестан»</w:t>
        <w:tab/>
        <w:t>, МБОУ СОШ №50 г. Махачкала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Чудеса и приключе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 xml:space="preserve">1 место - </w:t>
        <w:tab/>
        <w:t>Расулова Индира (11-13 лет), работа «Золотой петушок», МБОУ СОШ №42 г. Махач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2 место - Исалмагомедова Фатима(14-16 лет), работа «Колобок», МБОУ СОШ №42 г. Махач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3 место - Едигарова Камилла (8-10 лет), работа «Теплота и доброта», МБОУ СОШ №50 г. Махачк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Никто не забыт и ничто не забыто»: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1 место - Сахавова Джамила, Омарова Мадина и Алиева Набат (11-13 лет), работа «Помним. Скорбим. Гордимся», МБОУ СОШ №40 г. Махач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1 место - Мехдиева Лаиза (17-18 лет), работа «Жива Победа в поколениях», МБОУ СОШ №50 г. Махач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 место - Мугутдинова Юлдуз (11-13 лет), работа «Есть память, которой не будет забвения и слава, которой не будет конца», МБОУ ДОД «Центр дополнительного образования детей» г. Махачкала;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lightGray"/>
        </w:rPr>
        <w:t>3 место - Султанов Руслан (11-13 лет), работа «Есть мужество, доступное не многим»,</w:t>
        <w:tab/>
        <w:t>МБОУ СОШ №40 г. Махачкала.</w:t>
      </w: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В  гостях у сказки»: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1 место - Джабраилова Солида</w:t>
        <w:tab/>
        <w:t xml:space="preserve"> (8-10 лет), работа «Сказочная страна», МБОУ ДОД «Центр дополнительного образования детей» г. Махач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 место - Курбанова Илианта (11-13 лет), работа «Золотая рыбка», НОУ СОШ «Сафинат» г. Махач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1 место - Асадулаева Саният (14-16 лет), работа «Кошки»,  МБОУ СОШ №42 г. Махач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2 место - Магомедова Нажабат (11-13 лет), работа «В сказочном замке»,  МБОУ СОШ №50 г. Махач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2 место - Исалмагомедова Фатима (14-16 лет), работа «Мальчик с пальчик»,  МБОУ СОШ №42 г. Махачк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Юные мастера и подмастерья»:</w:t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darkYellow"/>
        </w:rPr>
        <w:t>1 место - Сираджева Саида (8-10 лет), работа «Природа», МБОУ Гимназия №33г. Махач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1 место - Амиралиева Камила (14-16 лет), работа «Это все мое родное, это родина моя», МБОУ СОШ №50 г.Махач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darkYellow"/>
        </w:rPr>
        <w:t>2 место - Азракулиева Амина, Чупанова Хадижат (11-13 лет), работа «Цветы», МБОУ Гимназия №33 г. Махачк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red"/>
        </w:rPr>
        <w:t>3 место - Курбанова Сурат (8-10 лет), работа «Мои фантазии», МБОУ СОШ №42 г. Махачкала;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3 место - Алиева Нуцалай (11-13 лет), работа «Мама», МБОУ СОШ №42 г. Махачк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конкурс «Детская организация – в делах и лицах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>1 место – коллективная работа «Паруса надежды» (13-15 лет), МБОУ СОШ №45 пос. Шамха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green"/>
        </w:rPr>
        <w:t>2 место - коллективная работа</w:t>
        <w:tab/>
        <w:t xml:space="preserve"> «Наша организация в делах и лицах» (13-15 лет), МБОУ ДОД «Центр дополнительного образования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г. Махачкала.</w:t>
      </w: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- акция  «Знамя мира в руках детей!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Война – преступление, которое не искупается победой»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highlight w:val="green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1 место - коллективная работа</w:t>
        <w:tab/>
        <w:t xml:space="preserve"> «Знамя мира в руках детей» (14-16 лет), МБОУ ДОД «Центр дополнительного образования детей» г. Махач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3 место - коллективная работа «Дети мира должны жить в мире» (14-16 лет), МБОУ ДОД «Центр дополнительного образования дете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- акция «Равнение на Победу!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чтецов «У войны не детское лицо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1 место - Нухманова Хабибат (12 лет), стихотворение</w:t>
        <w:tab/>
        <w:t>«Память»,</w:t>
        <w:tab/>
        <w:t>МБОУ СОШ №42 г. Махачк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>2 место - Джаватханова Амина (16 лет), стихотворение «Победа живет в поколениях», МБОУ СОШ №45 пос. Шамха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 место - Османов Исей, стихотворение «Мужчина» и Магомедова Джавгарат, стихотворение «Приходят к дедушке друзья», МБОУ СОШ №44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Махачк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Благоустройство воинских захоронений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место - Коллективная акция «Память» (9-10 лет), МБОУ Лицей №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ахачк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творческих работ «Я и моя организация через 25 л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darkYellow"/>
        </w:rPr>
        <w:t>3 место - Вавершук Александра (10-13 лет), сочинение – размышление «Я и моя организация через 25 лет», МБОУ Гимназия №33 г. Махачкала.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1. Имранова К.В.     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2. Ахмедова Д.С.      ______________________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3. Бармо Р.О.            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4. Рамазанов И.Г.    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5. Атаева С.А.          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54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6. Магомедова С.Т.   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8:00Z</dcterms:created>
  <dc:creator>Saida</dc:creator>
  <dc:description/>
  <cp:keywords/>
  <dc:language>en-US</dc:language>
  <cp:lastModifiedBy>Saida</cp:lastModifiedBy>
  <cp:lastPrinted>2014-03-03T13:54:00Z</cp:lastPrinted>
  <dcterms:modified xsi:type="dcterms:W3CDTF">2015-05-18T14:06:00Z</dcterms:modified>
  <cp:revision>21</cp:revision>
  <dc:subject/>
  <dc:title/>
</cp:coreProperties>
</file>