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288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Эссе на тему «Дружба»</w:t>
      </w:r>
    </w:p>
    <w:p>
      <w:pPr>
        <w:pStyle w:val="Style15"/>
        <w:spacing w:before="280" w:after="0"/>
        <w:ind w:left="-288" w:hanging="0"/>
        <w:rPr>
          <w:sz w:val="27"/>
          <w:szCs w:val="27"/>
        </w:rPr>
      </w:pPr>
      <w:r>
        <w:rPr>
          <w:sz w:val="27"/>
          <w:szCs w:val="27"/>
        </w:rPr>
        <w:t>В мире беспроводного интернета и доступа к миллионам его пользователей, мы способны завязать тысячи знакомств, но только единицы из них дарят тебе друзей на всю жизнь. Это встречи с людьми, которые дышат с тобой одним воздухом, разделяют твои идеалы и с уважением относятся к твоим ценностям. С людьми настолько многогранными, что, не успев рассмотреть и осознать одну грань, тебе уже открывается другая, еще более удивительная и прекрасная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Такие встречи врезаются в память, а переваривать их итоги можно бесконечно долго. И в конце концов приходишь к выводу, что случилось именно то, что должно было случиться, и никак иначе. Патетично, но в такие моменты особенно остро ощущаешь смысл предопределенности событий нашей жизни, понимаешь, что случилось или совсем скоро случится то, что принято называть «судьбоносным» событием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Это встречи с поразительными людьми. А ведь моя мечта по жизни была именно такой - чтобы меня окружали необыкновенные честные благородные люди с большим сердцем. С ними легче дышится и мечтается, мир загорается новыми чудесными красками. Это те самые атланты, которые расправили плечи, рядом с которыми чувствуешь особенную внутреннюю свободу. В них поступь сильной и цельной Личности - независимой духовно, но глубоко сопричастной всему моральному и нравственному в мире, нашедшей нечто важное в глубинах своего Я, но порой сомневающейся и постоянно ищущей ответы на множество извечных основополагающих вопросов бытия. 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Мои друзья - атланты, на плечах которых держится мир. Как волнительно стоять с Вами плечом к плечу. Героиня одного романа сказала: «Я хочу, чтобы вы знали: я начала свою жизнь с незыблемого правила, что свой мир я должна создать по образу своих наивысших ценностей и никогда,</w:t>
        <w:br/>
        <w:t>какой бы суровой и долгой ни оказалась битва, никогда не занижать критерии». Так вот дружба с такими людьми с большой буквы позволяет не отклоняться от намеченного пути, не изменять себе и не предавать то лучшее, что было заложено Всевышним и взращено самообразованием и рефлексией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Ницше однажды написал: «Я не бегу от близости людей: как раз та даль, извечная даль, пролегающая между человеком и человеком, гонит меня в одиночество». Но я отказываюсь в это верить. У каждой души есть родные ей души - друзья, которых выбрало сердце. Люди, рядом с которыми хорошо даже просто молчать. Пусть не всегда и не во всем ваши взгляды совпадают. Не это самое важное. Главное, что друг всегда готов разделить участь друга, какой бы она ни была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Однажды, стоя лицом к лицу, так близко, что каждый будет ощущать дыхание другого, взгляды людей встречаются - пристальные, испытующие, острые взгляды, в которых словно сливаются две души. И тогда люди находят в глазах друг друга ту тайну, которую давно искали. Тайну Дружбы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И пусть они осознают, что два человека неспособны полностью проникнуть в душу, в затаенные мысли друг друга, но они могут идти рядом, держась за руки, и ценить то чудо истинной Дружбы, которая им открылась. Дружбы, смысл которой есть понимание, уважение, прощение и, конечно, любовь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Когда у одного мудреца спросили: «Сколько видов дружбы существует?». Он ответил: «Четыре. Есть друзья, как еда - каждый день ты нуждаешься в них. Есть друзья, как лекарство, ищешь их, когда тебе плохо. Есть друзья, как болезнь, они сами ищут тебя. Но есть такие друзья, как воздух - их не видно, но они всегда с тобой...» Так цените тот воздух, которым мы имеем возможность дышать, когда все вокруг загазовано и впору задохнуться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 xml:space="preserve">Мы, современные люди, совершаем подчас большие ошибки. Некоторые, </w:t>
        <w:br/>
        <w:t>к сожалению, нам исправить не дано. Мы можем не ценить, не удерживать самое дорогое, что есть в жизни, а потом надеяться на лучшее, всегда надеяться на лучшее. </w:t>
      </w:r>
    </w:p>
    <w:p>
      <w:pPr>
        <w:pStyle w:val="Style15"/>
        <w:ind w:left="-288" w:hanging="0"/>
        <w:rPr/>
      </w:pPr>
      <w:r>
        <w:rPr>
          <w:sz w:val="27"/>
          <w:szCs w:val="27"/>
        </w:rPr>
        <w:t>Мы можем не понять друга тогда, когда он нуждается в нас больше всего, отвернуться в момент «X». А потом удивляться и говорить, что люди стали обидчивыми. 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Мы умеем составлять список качеств идеального человека и каждый раз вычеркивать из своей жизни тех, кто не соответствовал хотя бы одному из пунктов. И это тогда, когда сами далеко не идеальны. Мы научились требовать, но не всегда даем взамен. А ведь быть чьим-то другом означает принимать человека таким, какой он есть, со всеми его достоинствами и недостатками. Вовсе не обязательно понимать все его поступки, поступать так же, как он, и пытаться прожить за него жизнь. Если друг тебе действительно дорог, ты не станешь пробовать его изменить. Потому что ты его любишь за то, что он именно такой. 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Друг улыбается по-особенному – по-настоящему и искренне. Его улыбка словно солнечный луч, теплая и может согреть и подбодрить тебя в трудную минуту. Улыбка – это то, что обезоруживает его недругов и дает силы его друзьям. Улыбка, которая ничего не стоит и в то же время бесценна, потому что она идет от души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Друг не стыдится своих слез. Он знает, что слезы - это маленькие частички души, которые уходят вместе с болью или радостью, уходят, чтобы человеку стало легче, и нельзя противиться этому. Он знает, что настоящие искренние слезы - это богатство, которым обладают немногие и делиться им можно с немногими. И другу оказано это доверие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Человек, способный на истинную дружбу, несмотря на все разочарования и предательство людей, не озлоблен на жизнь, он любит мир, в котором живет, и пытается изменить его к лучшему. Он продолжает верить людям, потому что уверен, что каждый человек способен подарить хоть какую-то меру любви и света, надо лишь помочь ему сделать это. В каждом человеке живут ангел и демон, и надо верить в человека всегда, даже когда надежды казалось бы нет. Потому что мы не знаем в какой момент добро возобладает и ангел возьмет верх над демоном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 xml:space="preserve">Настоящий друг умеет прощать. Действительно прощать, отпускать боль и обиду, не храня их в себе, делая это от всего сердца, прежде всего простив человека в душе, а не на словах. Он знает, что идеальных людей нет, и умеет ценить человека, который искренне раскаялся в своем поступке, потому что в этом проявляется сила духа человека. 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Человек, способный на истинную дружбу - это кусочек мировой души: он умеет взять на себя боль другого человека. Он способен помочь ближнему нести его ношу, если для него она слишком тяжела, способен пожертвовать собой. Не жалуясь и не считая себя лучше других, он делает то, что считает своим долгом – «всегда поступать так, чтобы максима твоей воли могла стать всеобщим естественным законом» (Иммануил Кант)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Недаром Аристотель изрек: «Друг - это одна душа, живущая в двух телах». Так выбирайте внимательнее частичку своей души. Пусть им будет тот, кто никогда не пойдет на сделку со своей совестью, тот, у кого есть высшие идеалы и ценности, отступиться от которых немыслимо. Пусть им будет человек, который знает, что ничего в этом мире не стоит того, чтобы заплатить столь высокую цену – переступить через себя и свои нравственные принципы.</w:t>
      </w:r>
    </w:p>
    <w:p>
      <w:pPr>
        <w:pStyle w:val="Style15"/>
        <w:ind w:left="-288" w:hanging="0"/>
        <w:rPr>
          <w:sz w:val="27"/>
          <w:szCs w:val="27"/>
        </w:rPr>
      </w:pPr>
      <w:r>
        <w:rPr>
          <w:sz w:val="27"/>
          <w:szCs w:val="27"/>
        </w:rPr>
        <w:t>Марио Пьюзо в романе «Крестный отец» писал: «Дружба превыше таланта. Сильнее любого правительства. Дружба значит лишь немногим меньше, чем семья». Это действительно так. Трудно переоценить значение дружбы, скорее бойтесь друга не оценить. Друга, с кем сердце вновь и вновь что-то преодолевает, прорываясь сквозь сотни теней и занавесей к свету, настоящему свету. Берегите Друз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6:07:00Z</dcterms:created>
  <dc:creator>Saida</dc:creator>
  <dc:description/>
  <cp:keywords/>
  <dc:language>en-US</dc:language>
  <cp:lastModifiedBy>Пользователь Microsoft Office</cp:lastModifiedBy>
  <dcterms:modified xsi:type="dcterms:W3CDTF">2016-01-11T14:17:00Z</dcterms:modified>
  <cp:revision>3</cp:revision>
  <dc:subject/>
  <dc:title/>
</cp:coreProperties>
</file>