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75"/>
        <w:outlineLvl w:val="2"/>
        <w:rPr>
          <w:b/>
          <w:b/>
          <w:sz w:val="28"/>
          <w:szCs w:val="28"/>
        </w:rPr>
      </w:pPr>
      <w:r>
        <w:rPr>
          <w:rFonts w:cs="OpenSans;Times New Roman" w:ascii="OpenSans;Times New Roman" w:hAnsi="OpenSans;Times New Roman"/>
          <w:color w:val="2F363C"/>
          <w:sz w:val="36"/>
          <w:szCs w:val="36"/>
        </w:rPr>
        <w:t>Магомедова Эльмира</w:t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а к свету</w:t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Я потянулась к холодному свету,</w:t>
        <w:br/>
        <w:t>Чтоб отогреть свои руки.</w:t>
        <w:br/>
        <w:t>Я потянулась к холодному свету,</w:t>
        <w:br/>
        <w:t>Чтоб оживиться от скуки.</w:t>
        <w:br/>
        <w:br/>
        <w:t>Но как бы к нему не стремилась</w:t>
        <w:br/>
        <w:t>И как бы тепла не желала,</w:t>
        <w:br/>
        <w:t>Изнутри меня жгла темнота,</w:t>
        <w:br/>
        <w:t>Она во мне торжествовала.</w:t>
        <w:br/>
        <w:br/>
        <w:t>Тянулась и тщетно ждала,</w:t>
        <w:br/>
        <w:t>Что кто-то протянет мне руку.</w:t>
        <w:br/>
        <w:t>Но в мире людей я одна</w:t>
        <w:br/>
        <w:t>Бродила в потемках по кругу.</w:t>
        <w:br/>
        <w:br/>
        <w:t>Во мрачной картине судьбы</w:t>
        <w:br/>
        <w:t>И жизни моей сплетений</w:t>
        <w:br/>
        <w:t>Таилось в кромешной тьме</w:t>
        <w:br/>
        <w:t>Желание двигаться к цели.</w:t>
        <w:br/>
        <w:br/>
        <w:t>Но сомнения мешали идти,</w:t>
        <w:br/>
        <w:t>Давя на меня отовсюду.</w:t>
        <w:br/>
        <w:t>Как Данко*, из самой груди</w:t>
        <w:br/>
        <w:t>Я вынула сердце наружу.</w:t>
        <w:br/>
        <w:br/>
        <w:t>Горело сердце в ночи</w:t>
        <w:br/>
        <w:t>И к цели путь освещало.</w:t>
        <w:br/>
        <w:t>Но только любви людей,</w:t>
        <w:br/>
        <w:t>Ему никогда не хватало</w:t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50" w:after="75"/>
        <w:outlineLvl w:val="2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Примечания:</w:t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Style w:val="Urlize"/>
          <w:rFonts w:cs="Verdana" w:ascii="Verdana" w:hAnsi="Verdana"/>
        </w:rPr>
        <w:t>*Да́нко — герой третьей части рассказа М. Горького «Старуха Изергиль», пожертвовавший собой и спасший свой народ с помощью «горящего сердца».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auto"/>
    <w:pitch w:val="default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rlize">
    <w:name w:val="url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9:00Z</dcterms:created>
  <dc:creator>Saida</dc:creator>
  <dc:description/>
  <cp:keywords/>
  <dc:language>en-US</dc:language>
  <cp:lastModifiedBy>Пользователь Microsoft Office</cp:lastModifiedBy>
  <dcterms:modified xsi:type="dcterms:W3CDTF">2016-01-11T14:19:00Z</dcterms:modified>
  <cp:revision>2</cp:revision>
  <dc:subject/>
  <dc:title/>
</cp:coreProperties>
</file>