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гомедова Эльми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ь от легенды до свершения меч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скрыть бы окна и упорхнуть как птица,</w:t>
        <w:br/>
        <w:t>Чтоб над заботами и трудностью витать.</w:t>
        <w:br/>
        <w:t>Лететь все выше и коснуться солнца,</w:t>
        <w:br/>
        <w:t>И, как Икар, от жажды нового пропасть.</w:t>
        <w:br/>
        <w:br/>
        <w:t>Взлететь до солнца, страх не замечая,</w:t>
        <w:br/>
        <w:t>На самодельных крыльях воск топя.</w:t>
        <w:br/>
        <w:t>Узнать о чем-то совершенно новом,</w:t>
        <w:br/>
        <w:t>Иное чувство открывая для себя.</w:t>
        <w:br/>
        <w:br/>
        <w:t>Икар погиб, посмертно став легендой:</w:t>
        <w:br/>
        <w:t>Открыл глаза мечтателей на мир</w:t>
        <w:br/>
        <w:t>И вдохновил на правильные рифмы -</w:t>
        <w:br/>
        <w:t>Явил он смысл неизвестный им.</w:t>
        <w:br/>
        <w:br/>
        <w:t>И поняли они, что слишком мало</w:t>
        <w:br/>
        <w:t>Открыто было человечеством чудес,</w:t>
        <w:br/>
        <w:t>Что при желании и мудрых мыслях</w:t>
        <w:br/>
        <w:t>Возможно достучаться до небес.</w:t>
        <w:br/>
        <w:br/>
        <w:t>Но скептики на бредни все списали.</w:t>
        <w:br/>
        <w:t>Списав, на лоб поставили клеймо:</w:t>
        <w:br/>
        <w:t>"Рожден ты ползать, не взлететь однажды!</w:t>
        <w:br/>
        <w:t>Все это очень глупо и смешно!"</w:t>
        <w:br/>
        <w:br/>
        <w:t>Но ведь мечтатели упрямо не сдавались.</w:t>
        <w:br/>
        <w:t>Поставив цель к загаданной мечте,</w:t>
        <w:br/>
        <w:t>День от дня упорней все шагали,</w:t>
        <w:br/>
        <w:t>Чтоб победить в объявленной войне.</w:t>
        <w:br/>
        <w:br/>
        <w:t>Со временем создали шар воздушный,</w:t>
        <w:br/>
        <w:t>Мечтатели создали аэроплан.</w:t>
        <w:br/>
        <w:t>По схемам современной инженерии</w:t>
        <w:br/>
        <w:t>В подарок людям самолет был дан.</w:t>
        <w:br/>
        <w:br/>
        <w:t>И я хочу сказать тем реалистам,</w:t>
        <w:br/>
        <w:t>Что в гроб свой скептицизм внесли:</w:t>
        <w:br/>
        <w:t>"Есть две друг другу равносильные истории:</w:t>
        <w:br/>
        <w:t>Легенда и Свершение мечты!"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4:20:00Z</dcterms:created>
  <dc:creator>Saida</dc:creator>
  <dc:description/>
  <cp:keywords/>
  <dc:language>en-US</dc:language>
  <cp:lastModifiedBy>Пользователь Microsoft Office</cp:lastModifiedBy>
  <dcterms:modified xsi:type="dcterms:W3CDTF">2016-01-11T14:20:00Z</dcterms:modified>
  <cp:revision>2</cp:revision>
  <dc:subject/>
  <dc:title/>
</cp:coreProperties>
</file>