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>
          <w:trHeight w:val="215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порту, туризму и делам молодеж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 Махачка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firstLine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М. А. Ибрагимов</w:t>
            </w:r>
          </w:p>
          <w:p>
            <w:pPr>
              <w:pStyle w:val="Normal"/>
              <w:spacing w:lineRule="auto" w:line="36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 2016 г.</w:t>
            </w:r>
          </w:p>
        </w:tc>
      </w:tr>
    </w:tbl>
    <w:p>
      <w:pPr>
        <w:pStyle w:val="Normal"/>
        <w:spacing w:before="0" w:after="20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Положение о проведении конкурса художественной самодеятельности среди учебных завед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«Золот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хачкала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105"/>
        <w:ind w:firstLine="540"/>
        <w:jc w:val="center"/>
        <w:rPr/>
      </w:pPr>
      <w:r>
        <w:rPr>
          <w:rStyle w:val="StrongEmphasis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Style16"/>
        <w:spacing w:lineRule="auto" w:line="276" w:before="0" w:after="105"/>
        <w:ind w:firstLine="540"/>
        <w:jc w:val="both"/>
        <w:rPr>
          <w:rStyle w:val="StrongEmphasis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 xml:space="preserve">Цель конкурса </w:t>
      </w:r>
      <w:r>
        <w:rPr>
          <w:color w:val="000000"/>
          <w:sz w:val="28"/>
          <w:szCs w:val="28"/>
        </w:rPr>
        <w:t>художественной самодеятельности среди учебных заведений «Золотая осень» (далее Конкурс)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 xml:space="preserve">- создание условий для творческого самовыражения молодежи. </w:t>
      </w:r>
    </w:p>
    <w:p>
      <w:pPr>
        <w:pStyle w:val="Style16"/>
        <w:spacing w:lineRule="auto" w:line="276" w:before="0" w:after="105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Задачи Конкурса:</w:t>
      </w:r>
    </w:p>
    <w:p>
      <w:pPr>
        <w:pStyle w:val="Style16"/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   развитие и поддержка традиций студенческого творчества;</w:t>
      </w:r>
    </w:p>
    <w:p>
      <w:pPr>
        <w:pStyle w:val="Style16"/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 сохранение и преумножение нравственных и культурных достижений студенческой молодежи;</w:t>
      </w:r>
    </w:p>
    <w:p>
      <w:pPr>
        <w:pStyle w:val="Style16"/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 совершенствование системы эстетического воспитания студенческой молодежи;</w:t>
      </w:r>
    </w:p>
    <w:p>
      <w:pPr>
        <w:pStyle w:val="Style16"/>
        <w:tabs>
          <w:tab w:val="clear" w:pos="708"/>
          <w:tab w:val="left" w:pos="360" w:leader="none"/>
        </w:tabs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повышение уровня художественного творчества студенческих коллективов;</w:t>
      </w:r>
    </w:p>
    <w:p>
      <w:pPr>
        <w:pStyle w:val="Style16"/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 укрепление культурных связей между студенческими коллективами и организациями.</w:t>
      </w:r>
    </w:p>
    <w:p>
      <w:pPr>
        <w:pStyle w:val="Style16"/>
        <w:spacing w:lineRule="auto" w:line="276" w:before="280" w:after="0"/>
        <w:ind w:left="72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РУКОВОДСТВО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фестиваля осуществляют Комитет по спорту, туризму и делам молодежи                            г. Администрации города Махачкалы и МБУ «Городской молодежный центр».</w:t>
      </w:r>
    </w:p>
    <w:p>
      <w:pPr>
        <w:pStyle w:val="Style16"/>
        <w:spacing w:lineRule="auto" w:line="276" w:before="280" w:after="0"/>
        <w:ind w:left="72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ТРЕБОВАНИЯ К УЧАСТНИКАМ И УСЛОВИЯ ИХ ДОПУСКА</w:t>
      </w:r>
    </w:p>
    <w:p>
      <w:pPr>
        <w:pStyle w:val="Style16"/>
        <w:spacing w:lineRule="auto" w:line="276" w:before="12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3.1. В Конкурсе могут принимать участие студенты высших и средних специальных учебных заведений города Махачкалы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  <w:sz w:val="28"/>
          <w:szCs w:val="18"/>
          <w:shd w:fill="FFFFFF" w:val="clear"/>
        </w:rPr>
        <w:t xml:space="preserve">3.2. Возраст участников - индивидуальных исполнителей и творческих коллективов Конкурса на момент проведения мероприятия не должен превышать 27 лет.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3.3. В случае подмены участников Конкурса или несовпадения данных об участниках с утвержденными заявками, организаторы конкурса имеют право лишить возможности участия в мероприятиях данного участника.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3.4. Участники конкурсной программы входят в состав официальных делегаций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  <w:sz w:val="28"/>
          <w:szCs w:val="18"/>
          <w:shd w:fill="FFFFFF" w:val="clear"/>
        </w:rPr>
        <w:t xml:space="preserve">3.5. Учебные заведения, направляющие официальные делегации для участия в фестивале не позднее 20 октября 2016 года на e-mail: </w:t>
      </w:r>
      <w:hyperlink r:id="rId2">
        <w:r>
          <w:rPr>
            <w:rStyle w:val="InternetLink"/>
            <w:sz w:val="28"/>
            <w:szCs w:val="18"/>
            <w:shd w:fill="FFFFFF" w:val="clear"/>
            <w:lang w:val="en-US"/>
          </w:rPr>
          <w:t>gmc</w:t>
        </w:r>
        <w:r>
          <w:rPr>
            <w:rStyle w:val="InternetLink"/>
            <w:sz w:val="28"/>
            <w:szCs w:val="18"/>
            <w:shd w:fill="FFFFFF" w:val="clear"/>
          </w:rPr>
          <w:t>.</w:t>
        </w:r>
        <w:r>
          <w:rPr>
            <w:rStyle w:val="InternetLink"/>
            <w:sz w:val="28"/>
            <w:szCs w:val="18"/>
            <w:shd w:fill="FFFFFF" w:val="clear"/>
            <w:lang w:val="en-US"/>
          </w:rPr>
          <w:t>mkala</w:t>
        </w:r>
        <w:r>
          <w:rPr>
            <w:rStyle w:val="InternetLink"/>
            <w:sz w:val="28"/>
            <w:szCs w:val="18"/>
            <w:shd w:fill="FFFFFF" w:val="clear"/>
          </w:rPr>
          <w:t>@</w:t>
        </w:r>
        <w:r>
          <w:rPr>
            <w:rStyle w:val="InternetLink"/>
            <w:sz w:val="28"/>
            <w:szCs w:val="1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18"/>
            <w:shd w:fill="FFFFFF" w:val="clear"/>
          </w:rPr>
          <w:t>.</w:t>
        </w:r>
        <w:r>
          <w:rPr>
            <w:rStyle w:val="InternetLink"/>
            <w:sz w:val="28"/>
            <w:szCs w:val="1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18"/>
          <w:shd w:fill="FFFFFF" w:val="clear"/>
        </w:rPr>
        <w:t xml:space="preserve"> или направляют общую заявку на участие в Конкурсе, утвержденную руководителем учебного заведения (приложение 1).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rFonts w:eastAsia="Times New Roman"/>
          <w:color w:val="000000"/>
          <w:sz w:val="28"/>
          <w:szCs w:val="18"/>
          <w:shd w:fill="FFFFFF" w:val="clear"/>
        </w:rPr>
        <w:t xml:space="preserve">       </w:t>
      </w:r>
      <w:r>
        <w:rPr>
          <w:color w:val="000000"/>
          <w:sz w:val="28"/>
          <w:szCs w:val="18"/>
          <w:shd w:fill="FFFFFF" w:val="clear"/>
        </w:rPr>
        <w:t>В заявке обязательно указывается направление, в котором выступает участник или коллектив (приложение 2).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rFonts w:eastAsia="Times New Roman"/>
          <w:color w:val="000000"/>
          <w:sz w:val="28"/>
          <w:szCs w:val="18"/>
          <w:shd w:fill="FFFFFF" w:val="clear"/>
        </w:rPr>
        <w:t xml:space="preserve">       </w:t>
      </w:r>
      <w:r>
        <w:rPr>
          <w:color w:val="000000"/>
          <w:sz w:val="28"/>
          <w:szCs w:val="18"/>
          <w:shd w:fill="FFFFFF" w:val="clear"/>
        </w:rPr>
        <w:t xml:space="preserve">Заявки, поступившие позже указанного срока, к рассмотрению не принимаются.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 xml:space="preserve">3.6.  Все участники должны иметь при себе студенческий билет.        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24"/>
          <w:shd w:fill="FFFFFF" w:val="clear"/>
          <w:lang w:eastAsia="ru-RU"/>
        </w:rPr>
      </w:r>
    </w:p>
    <w:p>
      <w:pPr>
        <w:pStyle w:val="ListParagraph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. ГРУППЫ, ТВОРЧЕСКИЕ НА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«коллективом» в настоящем Положении понимается группа лиц (более 1 человека), исполняющих на сцене какую-либо роль или произведение в предложенных направлениях. «Исполнитель» - 1 человек, исполняющий на сцене какую-либо роль или произведение в предложенных направлен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4.2. Конкурсная программа проход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орме участия творческих коллективов и индивидуальных исполнителей по следующим направлениям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правление «Вокал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минаци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Эстрадный вокал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родный вока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правление «Игра на музыкальных инструментах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минаци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гра на национальных инструмент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гра на классических инструмент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правление  «Хореография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минаци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одный (фольклорный) танец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временный танец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правление  «Сценическое искусство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вободная номинация (художественное слово, пародия, пантомим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Каждая делегация имеет право представ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1. В направлении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к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 не более 3-х исполнителей или дуэтов. Один дуэт или исполнитель может представить один номер продолжительностью не более 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2. В направлении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гра на музыкальных инструмент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 не более 3-х исполнителей или дуэтов. Один дуэт или исполнитель может представить один номер продолжительностью не более 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3. В направлении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Хореограф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 не более 2 коллективов или ансамблей. Один коллектив или ансамбль может представить не более одного но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одного номера – не более 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4. В направлении «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Сценическое искусс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» - не более 2-х номеров в свободном стиле. Это может быть цирковой трюк, художественное слово, актерское мастерство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Участникам, представляющим художественное слово, предпочтение отдается читающим произведения Расула Гамзатова и Сергея Есе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5. За нарушение регламента времени выступления номер коллектива или исполнителя, допустившего нарушение, приостанавл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. УСЛОВИЯ ПРОВЕДЕНИЯ КОНКУРСА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 xml:space="preserve">Отборочный этап среди конкурсантов проводится 26-27 октября 2016 года в актовых залах Высших учебных заведений по назначению. 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rFonts w:ascii="Times New Roman" w:hAnsi="Times New Roman" w:cs="Times New Roman"/>
          <w:spacing w:val="-9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>26 октября пройдет отборочный этап по вокалу, 27 октября – хореография, игра на инструментах и оригинальный жанр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firstLine="540"/>
        <w:jc w:val="both"/>
        <w:rPr>
          <w:rFonts w:ascii="Times New Roman" w:hAnsi="Times New Roman" w:cs="Times New Roman"/>
          <w:spacing w:val="-9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>Гала-концерт пройдет во второй декаде ноября 2016 года в Кумыкском музыкально-драматическом театре им. А.-П. Салаватова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-9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Требования к фонограммам: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pacing w:val="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4"/>
          <w:lang w:eastAsia="ru-RU"/>
        </w:rPr>
        <w:t>Фонограммы должны быть представлены на флеш-картах.</w:t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Все флеш-карты должны быть с вложенной памяткой:                   </w:t>
        <w:br/>
        <w:t>название учебного заведения, название коллектива или имя солиста, номинация, название номера, номер тре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. ЖЮРИ ФЕСТИВАЛ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жюр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ключаются специалис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аправлениям Конкурса, пользующиеся авторитетом в соответствующих областях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культуры. Состав 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ся организаторам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Конкурс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вокального напра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по игре на музыкальных инструмент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хореографического напра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сценического искусства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имеет своего Председателя и ответственного секретаря.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ивает выступления, определяет победителей и призеров в конкурсных номинациях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награждении участников финала Конкурса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рекомендации по включению номеров в Гала-концерт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Конкурса имеет право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елять отдельных исполнителей или авторов номеров и награждать их специальными призами по своему усмотрению, согласовав с организаторами Конкурса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огласованию с организаторами Конкурса принимать решение об отмене конкурса по заявленному в Положении направлению, в связи с недостаточным количеством поданных заявок, либо не присуждать никаких призовых мест в данном направлени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жюри обжалованию не подлежит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В случае одинакового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оличества голосов, председатель жюри имеет право второго голоса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. КРИТЕРИИ ОЦЕНОК ЖЮРИ КОНКУРС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8"/>
          <w:szCs w:val="24"/>
          <w:lang w:eastAsia="ru-RU"/>
        </w:rPr>
        <w:tab/>
        <w:t xml:space="preserve">Жюри Конкурса будет оценивать концертные выступления, представленные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коллективами и исполнителями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ab/>
        <w:t>- исполнительское мастер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- зрелищ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ab/>
        <w:t>- художественное оформление высту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ab/>
        <w:t>- морально-этическое содержание ном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- уровень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8"/>
          <w:szCs w:val="24"/>
          <w:lang w:eastAsia="ru-RU"/>
        </w:rPr>
        <w:tab/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. НАГРАЖДЕНИЕ УЧАСТНИКОВ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4"/>
          <w:lang w:eastAsia="ru-RU"/>
        </w:rPr>
        <w:tab/>
        <w:t xml:space="preserve">Все участники Конкурса награждаются грамотами и дипломами. Участники, прошедшие на Гала-концерт, награждаются именными статуэтка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14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 Конкурса (оформление, озвучивание, награждение победителей) несет Комитет по спорту, туризму и делам молодежи Администрации г. Махачкалы.</w:t>
      </w:r>
    </w:p>
    <w:p>
      <w:pPr>
        <w:pStyle w:val="Normal"/>
        <w:spacing w:lineRule="auto" w:line="240" w:before="0" w:after="0"/>
        <w:ind w:left="426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2880" w:leader="none"/>
          <w:tab w:val="left" w:pos="3060" w:leader="none"/>
        </w:tabs>
        <w:spacing w:lineRule="auto" w:line="240" w:before="0" w:after="0"/>
        <w:ind w:left="1146" w:right="-285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ОТЧЕТА</w:t>
      </w:r>
    </w:p>
    <w:p>
      <w:pPr>
        <w:pStyle w:val="Normal"/>
        <w:spacing w:lineRule="auto" w:line="240" w:before="0" w:after="0"/>
        <w:ind w:left="426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му за проведение Конкурса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ю конкурса на бумажном и электронном носителях.</w:t>
      </w:r>
    </w:p>
    <w:p>
      <w:pPr>
        <w:pStyle w:val="Normal"/>
        <w:tabs>
          <w:tab w:val="clear" w:pos="708"/>
          <w:tab w:val="left" w:pos="525" w:leader="none"/>
          <w:tab w:val="left" w:pos="391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ветственная за проведение мероприятия – Атаева С.А., начальник отдела реализации молодежных проектов и программ МБУ ГМЦ, тел. 8 (988) -788-32-56.</w:t>
      </w:r>
    </w:p>
    <w:p>
      <w:pPr>
        <w:pStyle w:val="Normal"/>
        <w:ind w:right="2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настоящего положения является официальным приглашением к участию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>Форма заявки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участие в городском конкурсе художественной само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и учебных заведений «Золотая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е заведение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Руководитель делегации (ФИО)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 и должность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, мобильный телефон, е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4"/>
        <w:gridCol w:w="1417"/>
        <w:gridCol w:w="1701"/>
        <w:gridCol w:w="2410"/>
        <w:gridCol w:w="2151"/>
      </w:tblGrid>
      <w:tr>
        <w:trPr>
          <w:trHeight w:val="15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образовательного учре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данные о руководителе делегации также вносятся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учеб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ведения </w:t>
        <w:tab/>
        <w:tab/>
        <w:t xml:space="preserve">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МП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я и 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а «Золотая 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страдный вока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народный вокал.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6"/>
      </w:tblGrid>
      <w:tr>
        <w:trPr/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страдный вокал</w:t>
            </w:r>
          </w:p>
        </w:tc>
      </w:tr>
      <w:tr>
        <w:trPr>
          <w:trHeight w:val="263" w:hRule="atLeast"/>
        </w:trPr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. Солисты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ается участие бэк-вокалистов, танцевальной группы, режиссуры но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ровень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Техника вок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Сценический вид, ими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Качество фон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2. Дуэ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ается участие танцевальной группы, режиссуры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ровень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Техника вок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Сценический вид, ими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Качество фонограмм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9780</wp:posOffset>
                      </wp:positionV>
                      <wp:extent cx="9156700" cy="466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2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родный во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4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pt;height:36.7pt;mso-wrap-distance-left:0pt;mso-wrap-distance-right:9pt;mso-wrap-distance-top:0pt;mso-wrap-distance-bottom:0pt;margin-top:6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родный во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. Со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ется под живой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ровень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Техника вок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Этнография,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2. Дуэ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ровень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Техника вок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Этнография,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Игра на музыкальных инстр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101"/>
      </w:tblGrid>
      <w:tr>
        <w:trPr>
          <w:trHeight w:val="59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Игра на национальных инструментах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Игра на классических инструмент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Э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Этнограф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Э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Костюм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 Сценическ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направлении исполняются произведения, продолжительностью не более 5 (пяти) минут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художественное слово, пародия, пантомима, миниатюр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52080" cy="182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08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8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Игра на национальных инструмен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1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Критерии оценк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) Оригинальность и целостность 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) Артистиз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) Ди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) Музыкальное сопров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) Художественное оформление, реквиз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) Сценическая культура (костюм, пластика, исполн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4pt;height:143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8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Игра на национальных инструментах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1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Критерии оценк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) Оригинальность и целостность ном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б) Артистиз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) Дик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) Музыкальное сопрово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) Художественное оформление, реквизи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) Сценическая культура (костюм, пластика, исполн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Хор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101"/>
      </w:tblGrid>
      <w:tr>
        <w:trPr>
          <w:trHeight w:val="59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анец народный 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нец современный</w:t>
            </w:r>
          </w:p>
        </w:tc>
      </w:tr>
      <w:tr>
        <w:trPr>
          <w:trHeight w:val="370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о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Мал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Ансамб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Э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Этнограф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льное исполнение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ал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нсамб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Э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Костю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.mkal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2:00Z</dcterms:created>
  <dc:creator>Saida</dc:creator>
  <dc:description/>
  <cp:keywords/>
  <dc:language>en-US</dc:language>
  <cp:lastModifiedBy>Abdulbasyr</cp:lastModifiedBy>
  <cp:lastPrinted>2016-09-28T14:25:00Z</cp:lastPrinted>
  <dcterms:modified xsi:type="dcterms:W3CDTF">2016-10-04T12:42:00Z</dcterms:modified>
  <cp:revision>2</cp:revision>
  <dc:subject/>
  <dc:title/>
</cp:coreProperties>
</file>