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Давудова Диана Давудов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ерои не умир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от день селение Халимбекаул Буйнакского района облетела весть – в семье Аскеровых родился сын – богатырь, вес – 5 кг 300 г, рост 58 с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мин, как сына назовёшь? – спрашивали аульч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е не понятно? Конечно, Аскером – богатырем, вои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имя предопределило судьбу. Не зря говорят, в мире  нет ничего случай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му было всего 15 лет, когда умер отец. Через год не стало и мамы. Воспитанием юноши занялся дядя – Ильяс Килясханов,  на которого мальчик всегда равнялся, которым гордился. Да и как не гордиться – доктор юридических наук, профессор, преподаватель Академии управления МВД России. К  моменту окончания Халимбекаульской средней школы Буйнакского района  Аскер твердо знал, что пойдет по его стоп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скер, я не хочу, чтобы ты профессию выбирал под влиянием момента, – говорил дядя. – И надеяться на то, что тебе будет легче, чем остальным, тоже не надо. Ты для меня все равно, что сын, но помогать тебе отлынивать от учебы я не бу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гай, я об этом и не думал. Я просто хочу быть похожим на теб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школы юноша поступил в альма-матер дяди. Город покорил его, в академии появилось много друзей. Студенты его уважали, преподаватели обожали, дядя Ильяс гордился. Аскер во всем был первым – в учебе, в спорте. Не раз отстаивал честь Омской академии на ринге, на студенческих   соревнованиях по футболу, баскетболу, теннис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скер Магомедаминович Аскеров  в 2001 году окончил Омскую академию МВД России. Ему предложили остаться в академии, но он отказался. Хотелось живой, оперативной работы, да и тоска по дому была сильна. Как ни красивы Омские леса,  родные горы и море все же звали обратно.  Был направлен в МВД Дагестана. Решил проходить дальнейшую службу в Буйнакском РОВД, где прошел путь от оперуполномоченного отделения уголовного розыска отдела внутренних дел Буйнакского района Республики Дагестан до старшего оперуполномоченного того же отд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 академии, и здесь было много друзей. Он вообще легко находил с людьми общий язык. Немногословный, основательный, надежный – таким считали его друз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многословный, стеснительный – таким показался он односельчанке  Разият, когда их познаком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ама, он мне нравится, только знаешь, молчун какой-то, – делилась девушка переживаниями с матер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стоящий мужчина много не говорит, он делами свою сущность показывает, – наставляла мудрая Умбике дочку. – Да и не забывай, рано стал Аскер сиротой, Ильяс ему, конечно, отца заменил, но он мужчина, а мальчик нуждался в материнской ласке, вот сердце его и загрубело. Будет рядом любящая жена – отт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коре молодые поженил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ентябре 2004 года возглавил отделение Буйнакского районного угро.  Тогда же был награждён нагрудным знаком «Лучший сотрудник криминальной милиции».  Сияя от радости, пришел домой и сказал жене Разият: «Знаешь, это не последняя моя награда». Не знали тогда молодожены, что следующую награду мужа получит его вд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чью 29 мая 2005 года в отделение поступила информация о минировании тоннеля на автодороге Буйнакск-Унцукуль. Старший лейтенант во главе оперативной группы выехал к указанному месту. Наблюдение показало, что трое неизвестных устанавливают фугасы. Приняв решение задержать преступника, обеспечивающего прикрытие, А.  Аскеров обезвредил его. Затем устремился к основной группе. Обнаружив преследование, преступники открыли огонь по милиционеру и ранили его. Но Аскер настиг одного из бандитов. Оказывая сопротивление, террорист достал пульт управления фугасом. Хорошо понимая, что последует взрыв, милиционер, истекая кровью, вырвал пульт и отбросил его в ущелье. Но бандиту всё же удалось выстрелить в офицера. Подоспевшие товарищи эвакуировали его с места боя. Однако по дороге в больницу Аскер Аскеров скончался. Ему было всего 25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бывшие из РОВД и МВД сотрудники обнаружили на месте происшествия 27 артиллерийских фугасов, установленных в шахматном порядке и соединенных между собой электропроводами. В случае их одновременного взрыва могли произойти обрушение тоннеля Ирганальской ГЭС, Чиркейского водохранилища и затопление населенных пун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мужество и героизм, проявленные при выполнении служебного долга, Указом Президента Российской Федерации от 23 сентября 2005 года   старшему лейтенанту милиции Аскерову Аскеру Магомедаминовичу присвоено звание Героя Российской Федерации (посмертно). Семье Героя вручена медаль «Золотая Звез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декабря 2005 года на Ученом совете Омской академии МВД России было одобрено Положение о стипендии имени Аскерова А. М. С 1 февраля 2006 года эта именная стипендия присуждается лучшим курсантам и студентам.  В мемориальном комплексе погибших выпускников установлен  бронзовый  бюст Аске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от день в Омскую академию приехали все однокурсники Аскера, собрались его преподаватели, все кто знал и уважал его. Вспоминая погибшего товарища, многие не могли сдержать слез. Ведь еще совсем недавно он ходил по этим коридорам, казалось, стены помнят его голос, и сам он вот-вот появится в ауд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учший друг Аскера, Игорь Северин сказал то, что думали все: «Спасибо тебе, что ты бы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мя  Героя носит и  школа, в которой он учился. А на территории школы  также установлен его бюст. На его открытии собрались все халимбекаульцы – от мала до велика, чтобы почтить память мальчишки, которому суждено было стать воином, аскером. Теперь он всегда будет жить в бронзе в том школьном дворе, в котором бегал когда-то. Сюда когда-нибудь придет его сын и, всматриваясь в невидящие глаза, расскажет отцу, которого никогда не видел о том, о чем болит его душа.  А может, даст клятву, что тоже пойдет по его стопам. И если клятве этой суждено сбыться, дай Бог, чтобы служить ему пришлось в мирной России, оберегая Родину только не ценой своей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ОЮ РОССИИ – АСКЕРОВУ АСКЕР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вяща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убокой, майской ночью в РОВ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журный принял сведение по фак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том, что люди в лесополо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товятся к масштабному терак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о, группа во глав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Аскеровым уехали на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ступники шагали по трав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направление было их извест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или засаду в тиш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на рассвете стало им понят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будет все сейчас, как на вой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выбора и нет пути обрат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ть времени осталось под обре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онна войск проедет очень скор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кер двоих направил сразу в л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сам сражался в схватке до уп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зоружив и забрав вещд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ал и сдал бандита под охра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бою неравном бился он, как м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я в сердце роковую ра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асая сотни – тысяча люд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ою жизни ты ушел в бессмер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ой России – родины сво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 – страж порядка нашего столет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rPr/>
      </w:pPr>
      <w:r>
        <w:rPr>
          <w:rFonts w:cs="Times New Roman" w:ascii="Times New Roman" w:hAnsi="Times New Roman"/>
          <w:b/>
          <w:sz w:val="24"/>
          <w:szCs w:val="24"/>
          <w:lang w:eastAsia="ru-RU"/>
        </w:rPr>
        <w:t>Раджабов Имран</w:t>
      </w:r>
      <w:r>
        <w:rPr>
          <w:rFonts w:cs="Times New Roman" w:ascii="Times New Roman" w:hAnsi="Times New Roman"/>
          <w:sz w:val="24"/>
          <w:szCs w:val="24"/>
        </w:rPr>
        <w:t xml:space="preserve"> </w:t>
      </w:r>
      <w:r>
        <w:rPr>
          <w:rFonts w:cs="Times New Roman" w:ascii="Times New Roman" w:hAnsi="Times New Roman"/>
          <w:b/>
          <w:sz w:val="24"/>
          <w:szCs w:val="24"/>
          <w:lang w:eastAsia="ru-RU"/>
        </w:rPr>
        <w:t>Абилович</w:t>
      </w:r>
    </w:p>
    <w:p>
      <w:pPr>
        <w:pStyle w:val="Normal"/>
        <w:shd w:fill="FFFFFF" w:val="clear"/>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агестан – частица нашей души</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Меняется мир, меняются люди, но в каждом обществе есть незыблемые ценности. Считаю уместным процитировать слова Питирима Александровича Сорокина, выдающегося русского и американского мыслителя </w:t>
      </w:r>
      <w:r>
        <w:rPr>
          <w:rFonts w:cs="Times New Roman" w:ascii="Times New Roman" w:hAnsi="Times New Roman"/>
          <w:sz w:val="24"/>
          <w:szCs w:val="24"/>
          <w:lang w:val="en-US" w:eastAsia="ru-RU"/>
        </w:rPr>
        <w:t>XX</w:t>
      </w:r>
      <w:r>
        <w:rPr>
          <w:rFonts w:cs="Times New Roman" w:ascii="Times New Roman" w:hAnsi="Times New Roman"/>
          <w:sz w:val="24"/>
          <w:szCs w:val="24"/>
          <w:lang w:eastAsia="ru-RU"/>
        </w:rPr>
        <w:t xml:space="preserve"> в., который в работе «Человек и общество в условиях бедствия» отмечал: «Люди с чистой системой ценностей обладают ценностями, которых не может у них отнять ни один человек и ни одна катастрофа». К таким категориям относится любовь к родине – большой и малой. Очевидно, что каждый из нас любит свой край, свой отчий дом, родную литературу, народные танцы и песни. Эта любовь не абстрактное чувство, она наполнена реальными образами, звуками, запахами. И когда я задумываюсь, что для меня значит Дагестан, меня переполняет волнение, желание передать те чувства, которые испытываю я, когда вижу величественные снежные вершины гор, подернутые облаками</w:t>
      </w:r>
      <w:r>
        <w:rPr>
          <w:rFonts w:cs="Times New Roman" w:ascii="Times New Roman" w:hAnsi="Times New Roman"/>
          <w:color w:val="000000"/>
          <w:sz w:val="24"/>
          <w:szCs w:val="24"/>
          <w:lang w:eastAsia="ru-RU"/>
        </w:rPr>
        <w:t>, или когда стою на берегу моря и вслушиваюсь в тихий говор волн.</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Хочется рассказать обо всем сразу, о том трепетном чувстве, которое испытываешь, </w:t>
      </w:r>
      <w:r>
        <w:rPr>
          <w:rFonts w:cs="Times New Roman" w:ascii="Times New Roman" w:hAnsi="Times New Roman"/>
          <w:sz w:val="24"/>
          <w:szCs w:val="24"/>
          <w:lang w:eastAsia="ru-RU"/>
        </w:rPr>
        <w:t xml:space="preserve">когда приезжаешь в родной аул, встречаешь односельчан, слушаешь трогающие до глубины души народные песни. </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Родина для каждого человека начинается с родного села, города, школы, с родных и близких</w:t>
      </w:r>
      <w:r>
        <w:rPr>
          <w:rFonts w:cs="Times New Roman" w:ascii="Times New Roman" w:hAnsi="Times New Roman"/>
          <w:color w:val="000000"/>
          <w:sz w:val="24"/>
          <w:szCs w:val="24"/>
          <w:lang w:eastAsia="ru-RU"/>
        </w:rPr>
        <w:t xml:space="preserve"> людей; кто не любит свою малую родину, Дагестан, тот не сумеет полюбить большую родину — Россию.</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ко в горах, где небо кажется низким и близким, седой Кавказ приютил в маленьких аулах великое множество народов. Мне очень нравится приезжать сюда вновь и вновь, удаляясь от городской суеты, туда, где вода в родниках хрустально чистая, воздух наполнен манящим запахом полевых цветов. Поднимаясь на высокие отвесные скалы, я всегда вспоминаю стихи великого русского поэта А. С. Пушкина:</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Кавказ подо мною. Один в вышине</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Стою над снегами у края стремнины;</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Орёл, с отдалённой поднявшись вершины,</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арит неподвижно со мной наравне».</w:t>
      </w:r>
    </w:p>
    <w:p>
      <w:pPr>
        <w:pStyle w:val="Normal"/>
        <w:shd w:fill="FFFFFF" w:val="clear"/>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ул – это то, что останется неизменным, теплым, родным, где бы ты ни был. Я могу находиться в разных красивых странах, мегаполисах, но мой аул всегда для меня самое родное и красивое место на Земле. Когда приезжаешь сюда после долго отсутствия — чувствуешь прилив энергии, счастья, вдыхая воздух, ощущаешь себя заново рожденным.</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rPr>
        <w:t>Дагестанцы – народ мудрый, гостеприимный, щедрый, мужественный, каким и подобает быть мусульманам</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shd w:fill="FFFFFF" w:val="clear"/>
        </w:rPr>
        <w:t>они  уважают дружбу, верность, справедливость и не делят людей по национальному признаку</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shd w:fill="FFFFFF" w:val="clear"/>
        </w:rPr>
        <w:t>Дважды Герой Советского Союза Аметхан-Султан, Герой России, лётчик-космонавт-испытатель Магомед Толбоев, Герой России, космонавт Муса Манаров - дагестанцы.</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бедительным доказательством истинности этого положения послужило поведение дагестанцев во время событий осени 1999 года в Дагестане, когда объединенные силы ваххабитов Северного Кавказа вторглись в горный Дагестан, чтобы привлечь население на свою сторону в войне с правительственными войсками. Но дагестанцы, гордый и исключительно патриотически настроенный народ, не пожелали подчиняться воле вторгшихся на их родную землю бандитов. Это было яркое проявление готовности всего дагестанского народа отстаивать свою малую родину и свои нравственные ценности. Можно привести множество примеров того, как в это трудное для республики время дагестанцы проявили лучшие качества национального характера: героизм, патриотизм, готовность отдать жизнь за свои идеалы, безграничную любовь к своей малой родине. Нельзя не вспомнить сказанное Владимиром Владимировичем Путиным: «Вы знаете, что меня особенно потрясло: когда уже подошли войска, старейшины пришли к командирам и задали вопрос, почему не стреляют по захваченным селам? Ответ тоже был неожиданным: «Жалко ваши дома. Построить дом в горах непростое дело, поколениями строятся дома. Меня поразил ответ старейшин: «Не жалейте». Вы знаете, это исключительный пример патриотизма, причем не только местного, дагестанского, - российского патриотизм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 необычайно дорожу встречами со своими сельчанами. Я не частый гость в родном селе, но каждый раз, приезжая туда, я поражаюсь тому, какой внутренней культурой они обладают, как они доброжелательны, приветливы, радушны, с молоком матери дагестанец впитывает правила кодекса горцев – это уважение к старшим, к родителям. Мои земляки не привыкли выставлять напоказ свои чувства, но в трудной ситуации, я знаю, всегда можно рассчитывать на их поддержку и помощ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моей последней поездки в родное село, в дороге произошла авария. Растерянные, мы с другом стояли на обочине дороги, еще не осознавая, что произошло. Водитель, проезжавшей машины, остановился и предложил помочь, затем он связался с механиком ближайшей станции тех. обслуживания, отбуксировал нашу машину туда. Вот яркий пример отзывчивости простого дагестанца.</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гестан – многонационален и многоязычен. Известный дагестанский поэт Р. Г. Гамзатов, размышляя о родном языке человека, написал такие строки: </w:t>
      </w:r>
      <w:r>
        <w:rPr>
          <w:rFonts w:cs="Times New Roman" w:ascii="Times New Roman" w:hAnsi="Times New Roman"/>
          <w:i/>
          <w:iCs/>
          <w:color w:val="000000"/>
          <w:sz w:val="24"/>
          <w:szCs w:val="24"/>
          <w:lang w:eastAsia="ru-RU"/>
        </w:rPr>
        <w:t>«И сердцем всем, сын горца, я привык считать родным великий тот язык...»</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любого народа родной язык считается неповторимым, великолепным, так как язык — это характер, память, история и духовное могущество. В нём отражаются обычаи, традиции, быт народа, его ум и опыт, красота и сила душ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им родным языком является азербайджанский. Много прекрасных произведений написано на этом языке. Он передает всю красоту окружающего мира, а также внутренний мир человека. Это язык великих азербайджанских поэтов и писателей: Низами, Физули, С. Вургуна. История трагической любви «Лейли и Меджнун» Низами, великолепные газели Насими трогают до глубины души даже самого равнодушного человека.</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 как же приобщиться к культуре других национальностей нашего горного края? Живя в небольшом городе Дагестанские Огни, находящемся на берегу Каспийского моря, я мысленно путешествовал по горным аулам, заходил в гостеприимные сакли, чувствовал запах хинкала, сушёного мяса, горного сыра.</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г дагестанца, каждого из нас — беречь и защищать свой язык, свою культуру. Родной язык не менее ценен, чем разные полезные ископаемые, его нельзя купить или продать, им нужно гордиться и восхищать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А наше национальное искусство, наши песни и танцы? Нельзя не сказать и о лезгинке.</w:t>
      </w:r>
      <w:r>
        <w:rPr>
          <w:rFonts w:cs="Times New Roman" w:ascii="Times New Roman" w:hAnsi="Times New Roman"/>
          <w:color w:val="000000"/>
          <w:sz w:val="24"/>
          <w:szCs w:val="24"/>
          <w:shd w:fill="FFFFFF" w:val="clear"/>
        </w:rPr>
        <w:t xml:space="preserve"> Она своего рода эмблема или визитная карточка нашего края. В каждом жесте танцоров, отточенном до совершенства, кажется, сверкают лучи ограненного алмаза. Описать лезгинку трудно – где взять слова, которыми можно выразить ее явную страсть и скрытую нежность? Не восхищаться лезгинкой – невозможно! Этот красивый танец – как выражение души гордых, свободолюбивых, темпераментных и мужественных горцев</w:t>
      </w:r>
      <w:r>
        <w:rPr>
          <w:rFonts w:cs="Times New Roman" w:ascii="Times New Roman" w:hAnsi="Times New Roman"/>
          <w:color w:val="000000"/>
          <w:sz w:val="24"/>
          <w:szCs w:val="24"/>
        </w:rPr>
        <w:t>. Различные школы искусств, такие как Тен-Чи с гордостью продолжают развивать и лелеять это древнее мастерство.</w:t>
      </w:r>
      <w:r>
        <w:rPr>
          <w:rFonts w:cs="Times New Roman" w:ascii="Times New Roman" w:hAnsi="Times New Roman"/>
          <w:color w:val="000000"/>
          <w:sz w:val="24"/>
          <w:szCs w:val="24"/>
          <w:shd w:fill="FFFFFF" w:val="clear"/>
        </w:rPr>
        <w:t xml:space="preserve"> В Дагестане его танцуют повсюду, и каждый народ привносит в него частичку своей души и своих традиций.</w:t>
      </w:r>
    </w:p>
    <w:p>
      <w:pPr>
        <w:pStyle w:val="Normal"/>
        <w:shd w:fill="FFFFFF" w:val="clear"/>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завершении своего эссе хочу сказать, что я горжусь тем, что я — дагестанец. Мне радостно от осознания того, что мне есть, что сказать о своей Родине. Нам выпала честь родиться в таком удивительном крае. Гордитесь, дорогие, Вы родились и растёте в славном и прекрасном краю – многонациональном Дагестане.</w:t>
      </w:r>
    </w:p>
    <w:p>
      <w:pPr>
        <w:pStyle w:val="Normal"/>
        <w:shd w:fill="FFFFFF" w:val="clear"/>
        <w:spacing w:lineRule="auto" w:line="360" w:before="0" w:after="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b/>
          <w:b/>
          <w:sz w:val="24"/>
          <w:szCs w:val="24"/>
        </w:rPr>
      </w:pPr>
      <w:r>
        <w:rPr>
          <w:rFonts w:cs="Times New Roman" w:ascii="Times New Roman" w:hAnsi="Times New Roman"/>
          <w:b/>
          <w:sz w:val="24"/>
          <w:szCs w:val="24"/>
        </w:rPr>
        <w:t>Шихшимирзаева Сахиб</w:t>
      </w:r>
    </w:p>
    <w:p>
      <w:pPr>
        <w:pStyle w:val="Normal"/>
        <w:numPr>
          <w:ilvl w:val="0"/>
          <w:numId w:val="0"/>
        </w:numPr>
        <w:shd w:fill="FFFFFF" w:val="clear"/>
        <w:spacing w:lineRule="auto" w:line="240" w:before="0" w:after="0"/>
        <w:ind w:left="300" w:hanging="0"/>
        <w:jc w:val="center"/>
        <w:outlineLvl w:val="0"/>
        <w:rPr>
          <w:rFonts w:ascii="Times New Roman" w:hAnsi="Times New Roman" w:cs="Times New Roman"/>
          <w:b/>
          <w:b/>
          <w:sz w:val="24"/>
          <w:szCs w:val="24"/>
        </w:rPr>
      </w:pPr>
      <w:r>
        <w:rPr>
          <w:rFonts w:cs="Times New Roman" w:ascii="Times New Roman" w:hAnsi="Times New Roman"/>
          <w:b/>
          <w:sz w:val="24"/>
          <w:szCs w:val="24"/>
        </w:rPr>
        <w:t>Роман</w:t>
      </w:r>
    </w:p>
    <w:p>
      <w:pPr>
        <w:pStyle w:val="Normal"/>
        <w:numPr>
          <w:ilvl w:val="0"/>
          <w:numId w:val="0"/>
        </w:numPr>
        <w:shd w:fill="FFFFFF" w:val="clear"/>
        <w:spacing w:lineRule="auto" w:line="240" w:before="0" w:after="0"/>
        <w:ind w:left="300" w:hanging="0"/>
        <w:jc w:val="center"/>
        <w:outlineLvl w:val="0"/>
        <w:rPr/>
      </w:pPr>
      <w:r>
        <w:rPr>
          <w:rFonts w:cs="Times New Roman" w:ascii="Times New Roman" w:hAnsi="Times New Roman"/>
          <w:b/>
          <w:sz w:val="24"/>
          <w:szCs w:val="24"/>
        </w:rPr>
        <w:t>«В плену жизни»</w:t>
      </w:r>
    </w:p>
    <w:p>
      <w:pPr>
        <w:pStyle w:val="Normal"/>
        <w:numPr>
          <w:ilvl w:val="0"/>
          <w:numId w:val="0"/>
        </w:numPr>
        <w:shd w:fill="FFFFFF" w:val="clear"/>
        <w:spacing w:lineRule="auto" w:line="240" w:before="0" w:after="0"/>
        <w:ind w:left="300" w:hanging="0"/>
        <w:outlineLvl w:val="0"/>
        <w:rPr>
          <w:rFonts w:ascii="Times New Roman" w:hAnsi="Times New Roman" w:cs="Times New Roman"/>
          <w:b/>
          <w:b/>
          <w:bCs/>
          <w:color w:val="606060"/>
          <w:kern w:val="2"/>
          <w:sz w:val="24"/>
          <w:szCs w:val="24"/>
          <w:lang w:eastAsia="ru-RU"/>
        </w:rPr>
      </w:pPr>
      <w:r>
        <w:rPr>
          <w:rFonts w:cs="Times New Roman" w:ascii="Times New Roman" w:hAnsi="Times New Roman"/>
          <w:b/>
          <w:bCs/>
          <w:color w:val="606060"/>
          <w:kern w:val="2"/>
          <w:sz w:val="24"/>
          <w:szCs w:val="24"/>
          <w:lang w:eastAsia="ru-RU"/>
        </w:rPr>
        <w:t xml:space="preserve"> </w:t>
      </w:r>
      <w:r>
        <w:rPr>
          <w:rFonts w:cs="Times New Roman" w:ascii="Times New Roman" w:hAnsi="Times New Roman"/>
          <w:b/>
          <w:bCs/>
          <w:color w:val="606060"/>
          <w:kern w:val="2"/>
          <w:sz w:val="24"/>
          <w:szCs w:val="24"/>
          <w:lang w:eastAsia="ru-RU"/>
        </w:rPr>
        <w:t>Часть 1</w:t>
      </w:r>
    </w:p>
    <w:p>
      <w:pPr>
        <w:pStyle w:val="Normal"/>
        <w:numPr>
          <w:ilvl w:val="0"/>
          <w:numId w:val="0"/>
        </w:numPr>
        <w:shd w:fill="FFFFFF" w:val="clear"/>
        <w:spacing w:lineRule="auto" w:line="240" w:before="0" w:after="0"/>
        <w:ind w:left="300" w:hanging="0"/>
        <w:outlineLvl w:val="0"/>
        <w:rPr>
          <w:rFonts w:ascii="Times New Roman" w:hAnsi="Times New Roman" w:cs="Times New Roman"/>
          <w:b/>
          <w:b/>
          <w:bCs/>
          <w:color w:val="606060"/>
          <w:kern w:val="2"/>
          <w:sz w:val="24"/>
          <w:szCs w:val="24"/>
          <w:lang w:eastAsia="ru-RU"/>
        </w:rPr>
      </w:pPr>
      <w:r>
        <w:rPr>
          <w:rFonts w:cs="Times New Roman" w:ascii="Times New Roman" w:hAnsi="Times New Roman"/>
          <w:b/>
          <w:bCs/>
          <w:color w:val="606060"/>
          <w:kern w:val="2"/>
          <w:sz w:val="24"/>
          <w:szCs w:val="24"/>
          <w:lang w:eastAsia="ru-RU"/>
        </w:rPr>
        <w:t xml:space="preserve"> </w:t>
      </w:r>
      <w:r>
        <w:rPr>
          <w:rFonts w:cs="Times New Roman" w:ascii="Times New Roman" w:hAnsi="Times New Roman"/>
          <w:b/>
          <w:bCs/>
          <w:color w:val="606060"/>
          <w:kern w:val="2"/>
          <w:sz w:val="24"/>
          <w:szCs w:val="24"/>
          <w:lang w:eastAsia="ru-RU"/>
        </w:rPr>
        <w:t>«Белый снег»</w:t>
      </w:r>
    </w:p>
    <w:p>
      <w:pPr>
        <w:pStyle w:val="Normal"/>
        <w:numPr>
          <w:ilvl w:val="0"/>
          <w:numId w:val="0"/>
        </w:numPr>
        <w:shd w:fill="FFFFFF" w:val="clear"/>
        <w:spacing w:lineRule="auto" w:line="240" w:before="0" w:after="0"/>
        <w:ind w:left="300" w:hanging="0"/>
        <w:outlineLvl w:val="0"/>
        <w:rPr>
          <w:rFonts w:ascii="Times New Roman" w:hAnsi="Times New Roman" w:cs="Times New Roman"/>
          <w:b/>
          <w:b/>
          <w:bCs/>
          <w:color w:val="606060"/>
          <w:kern w:val="2"/>
          <w:sz w:val="24"/>
          <w:szCs w:val="24"/>
          <w:lang w:eastAsia="ru-RU"/>
        </w:rPr>
      </w:pPr>
      <w:r>
        <w:rPr>
          <w:rFonts w:cs="Times New Roman" w:ascii="Times New Roman" w:hAnsi="Times New Roman"/>
          <w:b/>
          <w:bCs/>
          <w:color w:val="606060"/>
          <w:kern w:val="2"/>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1</w:t>
        <w:br/>
        <w:t>ССОРА</w:t>
      </w:r>
    </w:p>
    <w:p>
      <w:pPr>
        <w:pStyle w:val="Normal"/>
        <w:shd w:fill="FFFFFF" w:val="clear"/>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Начало утра было чудесным. Мой сладкий сон отступил перед лёгкими, мягкими лучами солнца, пробивающимися через оконное стекло прямо на нежное личико спящего ребёнка. Они ласково прикасались к щеке, гладили мои чуть отросшие волосы, мягко щекотали закрытые глаза. За окнами было белым-бело: снежное царство окутало весь проулок. Всё было покрыто пушистым и рыхлым снегом: деревья, луга, заборы. Солнце только-только поднялось и начало свою игру со свежевыпавшим снегом, заставляя его переливаться блёстками зеркальных стёкол.</w:t>
        <w:br/>
        <w:t>Мне тогда было лет шесть, не больше. И это утро, начавшееся так прекрасно, стало тем роковым моментом, когда всё в моей жизни перевернулось. Всё началось с резкого дребезга разбиваемой посуды. Я резко привстал. За дребезгом послышались крики, крики и очередная ругань отца с матерью. Видимо, отец опять вернулся домой пьяный только под утро.</w:t>
        <w:br/>
        <w:t>Я быстро оделся и стал медленно пробираться к двери.</w:t>
        <w:br/>
        <w:t>- Я не собираюсь терпеть это каждый день! Хватит! Я тоже человек! – плакала мама.</w:t>
        <w:br/>
        <w:t>- А кто ж тебя вынуждает, - проговорил отец, садясь за стол и доставая сигарету. - Вон, посмотри-ка направо. Видишь дверь? Так знай же, она для тебя всегда открыта, - и, выпуская дым, добавил, - дорогая.</w:t>
        <w:br/>
        <w:t>- Подлец, какой же ты подлец! Всю жизнь мне исковеркал! - раздражённо вскрикнула мать.</w:t>
        <w:br/>
        <w:t>За этим последовал резкий удар со стороны отца.</w:t>
        <w:br/>
        <w:t>- Запомни раз и навсегда, обзывать себя я никому не дам, тем более, тебе! Ты для меня никто и ничто и жениться на тебе я не хотел, да только родня заставила, будь они не ладны. Ну не люблю я тебя, не повезло тебе со мной, с этим я согласен и вины твоей здесь нет. Так уж получилось. Я не изменюсь и всегда будет так, как есть. Твоя воля - уйти или остаться. Делай, как знаешь, мне, если честно, всё равно. Всё, устал я, пойду спать.</w:t>
        <w:br/>
        <w:t>- Да, иди, может твоя Мариночка тебе приснится, - язвительно откликнулась мама.</w:t>
        <w:br/>
        <w:t>Отец схватил пепельницу со стола и бросил её в мать. Она попала ей в плечо, рухнула на пол и разбилась, разбив и мою крохотную, едва начавшуюся жизнь.</w:t>
        <w:br/>
        <w:t>- Закрой свой рот и проваливай отсюда, видеть тебя не могу!</w:t>
        <w:br/>
        <w:t>- Проваливай, да? Да ты просто слабак, вот ты кто! Не смог за своё счастье ухватиться, жениться на любимой Марине и похитить её смелости не хватило! Так своё горе на мне вымещаешь. Слабак ты, а не мужик!</w:t>
        <w:br/>
        <w:t>Отец в бешенстве набросился на мать, но она быстро схватила палку, стоявшую у дверей, и ударила палкой его по голове. Отец дёрнулся, держась за голову.</w:t>
        <w:br/>
        <w:t>- Не смей ко мне прикасаться! Ты мне больше никто! - со злость отчаянья прокричала она.</w:t>
        <w:br/>
        <w:t>- Проваливай отсюда, – процедил сквозь зубы отец, - это ты мне больше не жена!</w:t>
        <w:br/>
        <w:t>Тут мать обернулась и увидела испуганного мальчика, прижавшегося к стене и плачущего от ужаса и непонимания происходящего. Она быстро схватила меня за руку и сказала:</w:t>
        <w:br/>
        <w:t>- Идём, ноги моей больше в этом доме не будет!.</w:t>
        <w:br/>
        <w:t>Отец же сел на диван и смотрел огорченными и одновременно озлобленными глазами нам вслед. И на кого он больше злился, на жену ли за то, что ушла, оскорбив его как мужчину, на себя ли за то, что погубил её жизнь или на родственников за то, что не позволили жениться на любимой, а заставили на ней, неизвестно… - рассказывал Саид, сидя под деревом в нашем любимом парке.</w:t>
        <w:br/>
        <w:t>- Тяжёлая была у него жизнь и характер нелёгкий, - в задумчивости добавила Амина.</w:t>
        <w:br/>
        <w:t>- Амина, а что ты чувствовала, когда он тебе, можно сказать, открывал душу?</w:t>
        <w:br/>
        <w:t>- Мне было интересно и даже, кажется, это меня прельщало. И жалость была, да, но этого не записывайте, ему бы это не понравилось.</w:t>
        <w:br/>
        <w:t>- Что же было дальше? – с интересом писателя спрашивал Мурад.</w:t>
        <w:br/>
        <w:br/>
        <w:t>Глава 2</w:t>
        <w:br/>
        <w:t>РАЗЛУКА</w:t>
      </w:r>
    </w:p>
    <w:p>
      <w:pPr>
        <w:pStyle w:val="Normal"/>
        <w:shd w:fill="FFFFFF" w:val="clear"/>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ни шли быстро. Мальчик, имя которого было Саид, практически бежал, чтобы не отставать от матери. Она же, казалось, не видела вокруг ничего и никого. Её глаза, полные боли, обиды и осознания, что семьи вернуть уже нельзя как будто вдруг стали каменными пластинами, за которыми уже не было видно ничего. Саид споткнулся о деревянный сук, лежавший на дороге, и упал. Айшат быстро дёрнула его за руку.</w:t>
        <w:br/>
        <w:t>- Под ноги надо смотреть! Идём!</w:t>
        <w:br/>
        <w:t>Вот уже показался дом бабушки Асият, старый, небольшой, с маленькими комнатами и галереей по старинному образцу. Асият, женщина лет 40, небольшого роста, худощавая, жилистая, будто дерево, старое и корявое, многое претерпевшее от суровых ветров жизни. Глаза у неё были маленькие и глубоко посаженные.</w:t>
        <w:br/>
        <w:t>Они вошли в дом. Айшат наконец отпустила руку Саида, села на стульчик возле окна с выцветшей голубой краской и заплакала, укрывая лицо руками.</w:t>
        <w:br/>
        <w:t>- Доченька, ты чего? Что случилось? Почему ты плачешь? – сыпались вопросы от склонившейся над плачущей дочерью Асият.</w:t>
        <w:br/>
        <w:t>- Мама… мама… – рыдала она и уже не могла ничего выговорить.</w:t>
        <w:br/>
        <w:t>- Успокойся, успокойся! Скажи, что случилось?</w:t>
        <w:br/>
        <w:t>- Мы расстались, мы с ним расстались… - только и смогла выговорить Айшат.</w:t>
        <w:br/>
        <w:t>Бабушка Асият встала и буквально похолодела от ужаса случившегося.</w:t>
        <w:br/>
        <w:t>- Как? Почему? – едва смогла она вымолвить.</w:t>
        <w:br/>
        <w:t>- Через месяц родители Саида развелись. Стоит ли говорить о взаимных оскорблениях, придирках и обвинениях родственников с обеих сторон, выпавших на долю маленького человечка, – грустно продолжила Амина.</w:t>
        <w:br/>
        <w:t>Айшат в гневе на своего бывшего мужа и не без помощи бабушки Асият отдала Саида на воспитание к отцу Расулу. Тот же в свою очередь женился на лачке, чтобы лишний раз позлить свою мать Зульхижат, которой в конце-концов и передали Саида. В то время не принято были вступать в брак людям из разных селений, а брак с представителем другой национальности вообще воспринимался как вызо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3</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lang w:eastAsia="ru-RU"/>
        </w:rPr>
        <w:t>БОЛЬ</w:t>
      </w:r>
      <w:r>
        <w:rPr>
          <w:rFonts w:cs="Times New Roman" w:ascii="Times New Roman" w:hAnsi="Times New Roman"/>
          <w:color w:val="000000"/>
          <w:sz w:val="24"/>
          <w:szCs w:val="24"/>
          <w:lang w:val="en-US" w:eastAsia="en-US"/>
        </w:rPr>
        <w:drawing>
          <wp:inline distT="0" distB="0" distL="0" distR="0">
            <wp:extent cx="9525" cy="95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rPr/>
      </w:pPr>
      <w:r>
        <w:rPr>
          <w:rFonts w:cs="Times New Roman" w:ascii="Times New Roman" w:hAnsi="Times New Roman"/>
          <w:color w:val="000000"/>
          <w:sz w:val="24"/>
          <w:szCs w:val="24"/>
          <w:lang w:eastAsia="ru-RU"/>
        </w:rPr>
        <w:t>Мир вокруг маленького мальчика внезапно переменился. Ребёнок при живых родителях лишился их любви и чувствовал себя обездоленным и ненужным. Почему так произошло? Почему бабушка Асият и мама, любившие и лелеявшие его, больше его не любят? Он не мог понять причины происходящего и всю вину за это возлагал на себя. Вечером того дня, когда его отвезли к отцу, он нечаянно разбил хрустальную вазу. Его, естественно, поругали за это. А после, часа через два, он услышал мамин плачь, а бабушка говорила, что так надо, что ей нужно устроить личную жизнь, что она уже слово дала и к вечеру он уже был на пороге бабушки Зульхижат. Единственную причину расставания с матерью Саид видел в разбитой вазе.</w:t>
        <w:br/>
        <w:t>На следующий день он пошёл в овраг, куда скидывали мусор, и собрал все осколки разбитой несчастной вазы. Саид решил склеить и отнести её маме и бабушке Асият. Он уже представлял себе, как удивится бабушка, как обрадуется мама, назовут его умничкой, обнимут, приласкают и, конечно же, оставят с мамой.</w:t>
        <w:br/>
        <w:t>Саид собирал кусочки вазы и бережно складывал их в маленькое ведёрко. Спрятался в чуланчике, осторожно, аккуратно всё склеил, даже не видно было, если не очень присматриваться, что ваза склеена. Он спрятал её в дальнем ящичке и утром решил пойти к матери. Саид долго не мог заснуть, представляя радость встречи, он вертелся из стороны в сторону, улыбался про себя и чувствовал себя маленьким героем.</w:t>
        <w:br/>
        <w:t>Долгожданное утро он встретил с улыбкой и необычайным волнением. И как только освободился от утренних процедур, Саид потихоньку вышел, положив вазу в пакет, и отправился в дом бабушки Асият.</w:t>
        <w:br/>
        <w:t>Снег под нещадными лучами солнца уже растаял, уступив место грязи и лужам. Саид шёл быстро, но осторожно. Брызги луж изрядно испачкали его одежду, но он этого не замечал, всё это были мелочи, он увидится с мамой, с мамой, милой, дорогой и любящей.</w:t>
        <w:br/>
        <w:t>Вот уже показалась зелёная калитка, дверь, которая вот-вот откроется и он увидит маму.</w:t>
        <w:br/>
        <w:t>- Мама! Мама! - закричал Саид изо всех сил. Он уже не видел дороги, споткнулся и не смог удержать пакет. Быстро встал, посмотрел в пакет и глаза его налились слезами, краешек горловины у вазы потрескался и упал. Тут открылась дверь и на пороге появилась мама.</w:t>
        <w:br/>
        <w:t>- Саид, - удивилась она, - сынок…</w:t>
        <w:br/>
        <w:t>Он бежал, бежал ей навстречу со всей мочи, вне себя от счастья. Вот, осталось только чуть-чуть и вдруг, словно огромная чёрная туча, между ними встала бабушка Асият. Она быстро схватила его за шиворот и спросила:</w:t>
        <w:br/>
        <w:t>- Ты куда это, а?</w:t>
        <w:br/>
        <w:t>Взгляд её был суров и мрачен, и мальчик не узнавал в ней старую, добрую БА…</w:t>
        <w:br/>
        <w:t>- Я принёс вот, - и он достал вазу, - я склеил, это вот оторвалось и его приклею.</w:t>
        <w:br/>
        <w:t>Бабушка вырвала у него из рук пакет, бросила на землю. Мать прибежала со слезами на глазах и уже готова была обнять его, как бабушка резко оттолкнула её.</w:t>
        <w:br/>
        <w:t>- Ты куда ещё? А ну живо в дом!</w:t>
        <w:br/>
        <w:t>- Мама, это же мой сын, мой!</w:t>
        <w:br/>
        <w:t>- Я кому сказала уйти!</w:t>
        <w:br/>
        <w:t>Асият так строго и непреклонно посмотрела на свою дочь, что та невольно опустила руки, отвернулась и в слезах побежала в дом.</w:t>
        <w:br/>
        <w:t>- Мама, мама!!! – всё вырывался Саид. Асият посмотрела ему в глаза и также строго сказала:</w:t>
        <w:br/>
        <w:t>- Теперь иди к себе домой!</w:t>
        <w:br/>
        <w:t>- Я не хочу, я к маме хочу!</w:t>
        <w:br/>
        <w:t>Асият начала его тащить, тот же барахтался и сопротивлялся, как мог.</w:t>
        <w:br/>
        <w:t>В этот момент из окна двери опять выглянула мать. Она плакала, прикрывая лицо одной рукой, и, кажется, что-то говорила.</w:t>
        <w:br/>
        <w:t>- Мама, мама!!! – вопил ребёнок.</w:t>
        <w:br/>
        <w:t>Бабушка дёрнула его сильней и он уже не мог сопротивляться. Так они дошли до калитки и тут Саид мёртвой хваткой вцепился в неё.</w:t>
        <w:br/>
        <w:t>- Мама, мама!!! Возьми меня обратно! Я буду всё-всё делать, как ты скажешь, и ничего больше не сломаю!!! Мама!</w:t>
        <w:br/>
        <w:t>Мать отбежала от двери, свалилась на диван и заплакала. Бабушка не смогла его оторвать от калитки и ущипнула его за руку. И ещё, и ещё раз.</w:t>
        <w:br/>
        <w:t>- А ну отпусти! Иди к себе домой! К своему отцу иди! - запыхалась она.</w:t>
        <w:br/>
        <w:t>- Я хочу к маме, пусти меня к маме… - всё не сдавался Саид.</w:t>
        <w:br/>
        <w:t>И тут она взяла поменьше и щипнула посильнее. Он разжал кулаки, отбежал и потёр руки.</w:t>
        <w:br/>
        <w:t>- А ну быстро домой! - прошипела она со злостью.</w:t>
        <w:br/>
        <w:t>- Я хочу к маме… - прошептал он с обидой, уже ни на что не надеясь.</w:t>
        <w:br/>
        <w:t>- У тебя больше нет матери! Запомни это раз и навсегда! И нет её у тебя из-за твоего отца!</w:t>
        <w:br/>
        <w:t>- У меня теперь вообще никого нет: ни матери, ни отца и даже бабушки.</w:t>
        <w:br/>
        <w:t>Саид отвернулся и пошёл прочь. На полдороги он обернулся, бабушка всё также стояла у калитки, взгляд её утратил недавнюю жёсткость, стал чуть мягче, а на щеках блестели полосы от слёз. Может, если бы он тогда побежал к ней снова и обнял её, она бы его не отогнала, но он не побежал, а побрёл дальше от того места, где мама так и не пришла его обнять, хотя бы просто обнять.</w:t>
        <w:br/>
        <w:t>Больше он не пытался увидеться с матерью, даже скорее избегал мест, где мог с ней встретиться.</w:t>
        <w:br/>
        <w:t>Через два месяца она вышла замуж за другого.</w:t>
        <w:br/>
        <w:br/>
        <w:t>Глава 4</w:t>
        <w:br/>
        <w:t>БАБУШКА ЗУЛЬХИЖАТ</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ы проходят незаметно, жизнь течёт своим руслом. Порой томишься в ожидании: когда же пройдёт день, пять минут, а иногда оглядываешься назад и удивляешься быстротечности времени и жизни.</w:t>
        <w:br/>
        <w:t>Саид в расцвете юношеских сил: худой, с длинными пальцами рук, о которых могли мечтать многие девушки, с длинным, характерным для многих кавказцев носом, с маленькой горбинкой, с взъерошенными и часто нечёсаными волосами, с тонкими губами и карими глазами, то блестящими от громкого смеха, то одинокими ночами, томящимися от глубокой печали. </w:t>
        <w:br/>
        <w:t>В школе среди сверстников он пользовался авторитетом: некоторые даже ему подражали, однако учителя и родители считали его плохой компанией для своих детей, называли его зачинщиком всех драк и неприятностей.</w:t>
        <w:br/>
        <w:t>На школьной вечеринке Саид вместе с другими парнями немножко выпил, он зашёл домой как можно тише, боясь расспросов бабушки, однако она не спала.</w:t>
        <w:br/>
        <w:t>- Саид, ты?</w:t>
        <w:br/>
        <w:t>-Я, - отозвался он и замер на месте.</w:t>
        <w:br/>
        <w:t>- Вырос уже совсем, а я и не заметила… И выпил уже… Да, время летит быстро…</w:t>
        <w:br/>
        <w:t>- Ба, я совсем чуть-чуть, только пригубил.</w:t>
        <w:br/>
        <w:t>- Поступай как знаешь, я тебе нотаций не читала и не буду. Отца-то твоего всё учила-учила, а вон как вышло… Я разве думала, что так будет? Нет, даже в мыслях себе не представляла. Только сейчас я понимаю, что слишком опекала, контролировала каждый его шаг. Я гордилась им: в школе отличник, институт окончил с красным дипломом. Эх, улыбнулась она и застывшим взглядом уставилась в пол:</w:t>
        <w:br/>
        <w:t>– Я ведь даже в город за ним поехала, чтобы его оберегать, - её глаза наполнились слезами, она присела на стул. Всё было вроде ничего, а только влюбился мой птенец и в кого, возмущалась я, не уважали их семью в селении, считали самими последними. А тут мой мальчик, мой принц, влюбился в недостойную. Ужасу и возмущению моему не было предела. Как сейчас помню, подходит он ко мне, обнимает нежно-нежно и говорит:</w:t>
        <w:br/>
        <w:t>- Мама, я тебя очень люблю, но без неё я тоже жить не могу, прошу тебя, умоляю, засватай её за меня.</w:t>
        <w:br/>
        <w:t>- Сейчас бы я всё отдала, лишь бы вернуться назад, в тот момент и сказать, хотя бы, хорошо, сынок. А я… я… - она не могла промолвить и слова, обняла Саида и зарыдала. Зарыдала со всей болью и безысходностью.</w:t>
        <w:br/>
        <w:t>- Я не поняла, не поддержала, - проговаривала Зульхижат сквозь слёзы.</w:t>
        <w:br/>
        <w:t>- Всё вышло из-под контроля… Он ненавидит меня… Портит свою жизнь назло мне… Это так ужасно… И я ничего не могу поделать, ничего не могу изменить. Одна моя ошибка и сын пьяница, внук без отца и матери, прости хоть ты меня, сынок, всё из-за меня…</w:t>
        <w:br/>
        <w:t>Саид не знал, что сказать, как утешить бабушку.</w:t>
        <w:br/>
        <w:t>- Всё не так уж плохо, Ба. Всё будет хорошо, - были его слова, объятые холодной дрожью боли.</w:t>
        <w:br/>
        <w:t>Вечером, вновь и вновь прокручивая в голове этот разговор, он вдруг подумал о том, что и сам считал себя виноватым в разлуке с матерью и даже находил для этого сотни причин и изъянов в себе. Теперь он видел, что и бабушка считает виноватой только себя, может, и папа, и даже мама тоже считают, что виноваты сами.</w:t>
        <w:br/>
        <w:t>- Как всё глупо, - пронеслось в его голове и, не желая больше думать об этом, он завернулся в одеяло, обмотав им себя всего, отвернулся к стене и закрыл глаза.</w:t>
        <w:br/>
        <w:br/>
        <w:t>Глава 5</w:t>
        <w:br/>
        <w:t>ОТЕЦ</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ро. Пасмурно. Мелкий дождь барабанил в окна и отвлекал от долгого рассказа Айшат Асадулаевны. Рассказывала она интересно, приводила примеры, но в этот день Саид никак не мог приноровиться, прислушаться…</w:t>
        <w:br/>
        <w:t>- Бабулю жаль… Да и отца по-своему можно понять… Надо бы с ним поговорить, но послушает ли он меня, захочет ли говорить на эту тему? Всё равно нужно к нему пойти, попытаться.</w:t>
        <w:br/>
        <w:t>Отец сильно постарел за эти годы, осунулся весь, глаза налились красным цветом и, казалось, выкатятся вот-вот из глазниц.</w:t>
        <w:br/>
        <w:t>- Здравствуй, отец. Как твои дела?</w:t>
        <w:br/>
        <w:t>- А, сын, давно не заходил проведать отца, заходи, садись. Жена, накрой нам на стол! Ну, рассказывай, как твои дела, как школа?</w:t>
        <w:br/>
        <w:t>- Ничего. Нормально всё.</w:t>
        <w:br/>
        <w:t>Тут отец достал из-под стола две рюмки, бутылку водки, испитую до половины, и хотел было налить Саиду.</w:t>
        <w:br/>
        <w:t>- Нет, я не буду.</w:t>
        <w:br/>
        <w:t>- Правильно, правильно, сынок, и не пей. И я в твоём возрасте не пил, но ты и потом не пей, нет в ней ничего хорошего, нет. А спросишь, зачем я тогда пью? А боль она вот здесь притупляет, вот что… - пробубнил он, стуча кулаком себе в грудь.</w:t>
        <w:br/>
        <w:t>- Отец, мне хотелось бы поговорить с тобой.</w:t>
        <w:br/>
        <w:t>- Ну, - уставился на него Залумхан, - что случилось?</w:t>
        <w:br/>
        <w:t>Саид молчал, не зная как сказать, и нужно ли вообще что-то говорить.</w:t>
        <w:br/>
        <w:t>- В школе проблемы? Ну, говори же, не бойся.</w:t>
        <w:br/>
        <w:t>- Бабушка Зульхижат в последнее время часто болеет, может, придёшь?</w:t>
        <w:br/>
        <w:t>- Вчера только её видел, нормально она. Да и вообще, чем чаще меня видит, тем хуже ей становится. Так и ей меньше нервотрёпки, и мне головной боли меньше будет.</w:t>
        <w:br/>
        <w:t>- Всё-таки зашел бы проведать, она бы очень обрадовалась.</w:t>
        <w:br/>
        <w:t>- Ты ещё маленький, сын, но всё же я скажу тебе: всю жизнь она мне испортила, понимаешь, всю, и вот таким вот я стал из-за неё. Так что сама виновата! Пусть теперь гордится сыном, невесткой! - и он зло усмехнулся про себя.</w:t>
        <w:br/>
        <w:t>- Если так рассуждать, я тоже могу сказать, что ты испортил мне всю жизнь, но я ж этого не говорю, - подумалось Саиду, но высказать эту мысль он не посмел.</w:t>
        <w:br/>
        <w:t>Раздался плач ребёнка. Отец вздрогнул, посмотрел в сторону люльки, накрытой потрёпанным временем одеялом, и прокричал:</w:t>
        <w:br/>
        <w:t>- Асма, не слышишь что ли, ребёнок плачет!</w:t>
        <w:br/>
        <w:t>Впопыхах, вытирая руки о полотенце, прибежала женщина лет 35, взяла ребёнка на руки, стала его укачивать, но он всё не успокаивался.</w:t>
        <w:br/>
        <w:t>- Нужно ему смесь приготовить, ты не возьмёшь? – неуверенно спросила она, обратившись к отцу.</w:t>
        <w:br/>
        <w:t>Отец ничего не ответил, но посмотрел на неё так, что она быстро опустила глаза.</w:t>
        <w:br/>
        <w:t>- Дай его мне, - протянул Саид руки и вскоре у него в руках очутился двухмесячный младенец, сопровождаемый благодарным взглядом матери.</w:t>
        <w:br/>
        <w:t>Было страшно держать его на руках, у Саида перехватило дыхание, он боялся даже шевельнуться.</w:t>
        <w:br/>
        <w:t>- Родила мне на голову, будто я в состоянии с ним нянчиться… - потушил сигарету Залумхан.</w:t>
        <w:br/>
        <w:t>- Может отец и про меня так думал, когда родился я? - промелькнуло у Саида в голове.</w:t>
        <w:br/>
        <w:t>Вернулась Асма с бутылочкой в руке.</w:t>
        <w:br/>
        <w:t>- Ах ты, мой маленький, ты моя радость, - улыбалась она Расулу, - ну что, проголодался, а?</w:t>
        <w:br/>
        <w:t>- Ладно, отец, пойду я, пора уже.</w:t>
        <w:br/>
        <w:t>- Куда ж ты так быстро, куда торопишься, сейчас стол накроем, посидим…</w:t>
        <w:br/>
        <w:t>- Нет, отец, мне пора, я как-нибудь ещё загляну.</w:t>
        <w:br/>
        <w:t>- Только обязательно приходи, слышишь!</w:t>
        <w:br/>
        <w:t>- Угу, - пробурчал Саид, кивая головой, и вышел на улицу.</w:t>
        <w:br/>
        <w:t>Лучи солнца ослепили его и он, прищурив глаза, поискал обувь, наскоро одел её и вышел на улицу.</w:t>
        <w:br/>
        <w:t>- Как же скоро дождь сменился солнцем, - подумалось ему.</w:t>
        <w:br/>
        <w:t>Пойду, поиграю в волейбол, парни, наверное, уже собрались.</w:t>
        <w:br/>
        <w:br/>
        <w:t>Глава 6</w:t>
        <w:br/>
        <w:t>БРАТ</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ид поздно проснулся и потому шёл в школу впопыхах, дыхание уже перехватывало, ещё бы, нелегко идти вверх, удерживая первоначально заданную скорость. Но медлить было нельзя, не то он опять опоздает и опять Айшат Асадулаевна будет ему объяснять, как это плохо. На школьной площадке не было никого.</w:t>
        <w:br/>
        <w:t>- Не хотел, но всё равно опоздал, лучше на второй урок пойду, а то нотаций и от математички добавится, пойду в туалет, пережду там, - промелькнула у него в голове мысль.</w:t>
        <w:br/>
        <w:t>Он сел на скамейку, что стояла рядом с туалетом, но внезапно услышал окрик. Побежал. За углом кладовой трое мальчишек толкали его сводного брата Максуда и громко ругались. Брат, судя по жестам, слабо им возражал и, казалось, в чём-то перед ними оправдывался.</w:t>
        <w:br/>
        <w:t>Максуд был на три года младше его. Особо не выделялся, в конфликты не вступал, учился на совесть. Мальчик был хилый, часто болел – вот всё, что знал о нём Саид. Они никогда не разговаривали, а только со стороны посматривали друг на друга.</w:t>
        <w:br/>
        <w:t>Саид быстро ринулся к ним. К этому времени один из парней по имени Марат, более крупный и развязный, замахнулся и ударил Максуда. Брат съёжился весь и схватился за живот обеими руками.</w:t>
        <w:br/>
        <w:t>- Ты на кого руки понимаешь, сволочь! – крикнул Саид и с размаху врезал кулаком Марату прямо в лицо. Тот свалился на землю. Двое других ребят сразу отошли на приличное расстояние, все знали, какой Саид драчун и не хотели с ним связываться.</w:t>
        <w:br/>
        <w:t>Саид подошел к Марату, схватил его за волосы.</w:t>
        <w:br/>
        <w:t>- Ещё раз на брата хоть взглянешь, я тебе глаза выколю! Понял? Ты меня понял?</w:t>
        <w:br/>
        <w:t>- Да.</w:t>
        <w:br/>
        <w:t>- А теперь убирайтесь отсюдова живооо!</w:t>
        <w:br/>
        <w:t>Они ушли. Максуд, прислонившись к стене, полусидел и смотрел на всё удивлёнными глазами. Очки его, треснутые с одной стороны, валялись на земле. Саид поднял их, протянул ему и сказал:</w:t>
        <w:br/>
        <w:t>- Ещё раз к тебе подойдут - скажи мне. Я им своё место живо напомню. Ну, как ты?</w:t>
        <w:br/>
        <w:t>- Ничего.</w:t>
        <w:br/>
        <w:t>- Идём тогда, а то сейчас все сюда сбегутся.</w:t>
        <w:br/>
        <w:t>- Идём.</w:t>
        <w:br/>
        <w:t>Они бежали. Бежали радостные и полные новых ощущений.</w:t>
        <w:br/>
        <w:t>- Как сейчас помню, он сжал мне руку, как будто ему хотелось сжать в кулак свою боль, я видела это по его глазам, - Амина взяла стакан воды и сделала глоток.</w:t>
        <w:br/>
        <w:t>- Отчего?</w:t>
        <w:br/>
        <w:t>- Что? - как будто очнувшись, спросила она и, не дожидаясь ответа, достала листок и передала мне. На листке было написано:</w:t>
        <w:br/>
        <w:t>- Родная моя, я очень соскучился по тебе, но, несмотря на это, не смогу прийти сегодня, дела очень важные, иначе бы пришёл обязательно, но договора не нарушу (я о моей скромной биографии, что обещался тебе рассказать).</w:t>
        <w:br/>
        <w:t>…</w:t>
        <w:br/>
        <w:t>Мы с Максудом подружились. Он частенько звал меня и нашего двоюродного брата Асхаба к себе домой. Позднее я узнал, что это мать попросила его. После школы мы шли к нему. Помню, как мать волновалась, при первой встрече у неё даже голос задрожал. Да и я волновался не меньше, только старался не подавать виду. Это были какие-то немые встречи, была любовь и теплота, но не было разговора, бесед о важном, о нас. Всё было в мыслях и чувствах, но они не проявлялись. Мы оба чего-то боялись. Боялись произнести, не знаю. Я боялся потерять то малое, что пришло в мою жизнь, она, может, тоже. Помню, как вошёл к ней первый раз в дом. Я не знал, что делать, как вести себя.</w:t>
        <w:br/>
        <w:t>- А, пришли, устали, проголодались, наверное, – быстро проговорила она.</w:t>
        <w:br/>
        <w:t>При этом украдкой посмотрела на меня, улыбнулась, но сразу убрала улыбку. Мне показалось, она хотела обнять меня, но не решилась.</w:t>
        <w:br/>
        <w:t>На столе были разные яства: И чуду, и борщ, и пирог к чаю. Вот тогда-то я и заподозрил, что она меня специально ждала и потому столько всего приготовила. И это, признаюсь, было очень приятно.</w:t>
        <w:br/>
        <w:t>После обеда, как только Максуд вышел в ванную, она спросила тихонько:</w:t>
        <w:br/>
        <w:t>- Ну, как дела у тебя?</w:t>
        <w:br/>
        <w:t>- Всё хорошо.</w:t>
        <w:br/>
        <w:t>- Как живётся тебе у папы?</w:t>
        <w:br/>
        <w:t>- Нормально.</w:t>
        <w:br/>
        <w:t>- Хорошо, – улыбнулась она, – я рада.</w:t>
        <w:br/>
        <w:t>Тут вернулся Максуд и мы начали свою болтовню, потом переключились на компьютерные игры. Она изредка заглядывала к нам в комнату и молча уходила.</w:t>
        <w:br/>
        <w:t>Я во всём помогал и поддерживал Максуда и порой мне кажется, что в большей части ради матери, а не ради него самого.</w:t>
        <w:br/>
        <w:t>Какие это были времена? Мы с ним дурачились, как могли. Помню, однажды это дурачество чуть не привело к трагедии.</w:t>
        <w:br/>
        <w:t>- А у меня дома ружьё есть отцовское, - похвастался Максуд, - хочешь посмотреть, - с довольной улыбкой произнёс он, видя мою заинтересованность.</w:t>
        <w:br/>
        <w:t>- Ну, покажи, - полюбопытствовал я.</w:t>
        <w:br/>
        <w:t>Мы быстренько вошли в дом. Я тогда учился в 10-ом классе, а Максуд, по-моему, в 5-ом. В потрёпанной временем плотной ткани лежал самодельный пистолет с крутящимся барабаном. Максуд бережно и неторопливо её разворачивал, наконец, достал пистолет, прищурился и, направив его в сторону, произнёс:</w:t>
        <w:br/>
        <w:t>- Пиф-паф.</w:t>
        <w:br/>
        <w:t>- Какое же это ружьё? Это пистолет, причём старый, - подчеркнул я.</w:t>
        <w:br/>
        <w:t>- А, всё равно он не стреляет. Папа сказал, испортился.</w:t>
        <w:br/>
        <w:t>- Ух ты! И патроны есть? - не выдержал я.</w:t>
        <w:br/>
        <w:t>- Давай вставим один. Раз всё равно не стреляет, можно же?</w:t>
        <w:br/>
        <w:t>- Давайте, - поддержал нас и Асхаб.</w:t>
        <w:br/>
        <w:t>Асхаб был мой ровесник. На год младше. Он был племянник моей матери. Максуд свёл нас вместе и мы стали друзьями.</w:t>
        <w:br/>
        <w:t>Мы вышли во двор. Я взял пистолет и вставил патрон.</w:t>
        <w:br/>
        <w:t>- Если папа узнает, он будет ругаться, - пытался воспротивиться Максуд.</w:t>
        <w:br/>
        <w:t>- Не боись, не узнает, - в предвкушении произнёс Асхаб.</w:t>
        <w:br/>
        <w:t>Я вытянул руку в сторону забора, прищурился и нажал на курок. Потом попробовал свои силы и Асхаб.</w:t>
        <w:br/>
        <w:t>- И мне, и мне дайте! - просил Максуд.</w:t>
        <w:br/>
        <w:t>- Погоди, я выхватил пистолет у Асхаба, направил к своей голове и нажал на курок.</w:t>
        <w:br/>
        <w:t>- Тыдыщ! - произнёс я.</w:t>
        <w:br/>
        <w:t>Следующее, что пришло мне в голову, это якобы выстрелить в Асхаба. Направил пистолет ему в грудь и нажал на спусковой крючок. Асхаб затаил дыхание и чуть отодвинулся.</w:t>
        <w:br/>
        <w:t>- Ну что ты глаза выпучил, испугался? - рассмеялся я. - Он же не стреляет, смотри, и я ещё раз нажал на курок, но уже направив пистолет на дерево, стоявшее рядом.</w:t>
        <w:br/>
        <w:t>- Пам!!! - раздался выстрел. Мы остолбенели. Ужас от того, что могло произойти, будто крепкой рукой сжал наши сердца. Стоило посмотреть тогда на наши лица! На некоторое время молчаливое оцепенение завладело нами. Потом я живо схватил ткань, все ещё лежащую в руке Максуда, завернул пистолет и быстро положил в шкаф, где он и лежал.</w:t>
        <w:br/>
        <w:t>- Ни слова отцу, - только и смог сказать я Максуду, и мы с Асхабом ушли.</w:t>
        <w:br/>
        <w:t>Да, мы тогда испугались, но только теперь я представляю себе ясно ужас того, что могло произойти. Аллах уберёг меня тогда то ли от самоубийства, то ли от убийства.</w:t>
        <w:br/>
        <w:t>Но для чего?</w:t>
        <w:br/>
        <w:br/>
        <w:t>Глава 7</w:t>
        <w:br/>
        <w:t>ЧЁРНЫЕ ВОРОТА</w:t>
        <w:br/>
        <w:br/>
        <w:t>Твоя улыбка, ласковый твой взгляд.</w:t>
        <w:br/>
        <w:t>Слегка коснувшись лепестка,</w:t>
        <w:br/>
        <w:t>Срывая жизни маскарад,</w:t>
        <w:br/>
        <w:t>Срывает все оковы сердца.</w:t>
        <w:br/>
        <w:t>И, оставляя лёгкий след,</w:t>
        <w:br/>
        <w:t>Слетает так же просто.</w:t>
        <w:br/>
        <w:t>И восхищённый грустный взгляд</w:t>
        <w:br/>
        <w:t>Вслед за тобою мчится.</w:t>
        <w:br/>
        <w:br/>
        <w:t>В этот день Саид подрался с Али, старшим братом Марата. На большой перемене к Саиду подошёл одноклассник Али. Он был выше Саида, занимался борьбой, хотел всем показать какой он сильный и накаченный. Али подошёл сзади и толкнул его.</w:t>
        <w:br/>
        <w:t>- Ты чего на моего брата руку поднимаешь?</w:t>
        <w:br/>
        <w:t>- Во-первых, не смей никогда больше толкать меня, - прошептал Саид, прокрутив руку и согнув её ему за ухо.</w:t>
        <w:br/>
        <w:t>- Во-вторых, почему твой брат на моего, трое на одного идут? Не потому ли, что трусость у вашего рода в крови? – проговорил Саид, высвобождая его.</w:t>
        <w:br/>
        <w:t>- Ах ты, гад, - прохрипел Али, - никто не смеет обзывать меня трусом!</w:t>
        <w:br/>
        <w:t>Али ринулся вперёд и угодил кулаком Саиду в глаз. Саид быстро схватил его за голову и несколько раз ударил в живот. Завязалась драка. Саид был жилистее, находчивее и бился «насмерть», не боясь никакой физической боли. Вскоре их драку увидели одноклассники и развели в разные стороны.</w:t>
        <w:br/>
        <w:t>После потасовки у Саида остался синяк под глазом.</w:t>
        <w:br/>
        <w:t>- Вот гад! Как я теперь домой пойду? Бабушке не понравится, переживать будет. Надо будет дождаться ночи и проскользнуть незаметно, а утром выскользну как-нибудь незаметно… – пронеслось у него в голове.</w:t>
        <w:br/>
        <w:t>Дождавшись ночи и дойдя до двери, он, затаив дыхание, сначала приподнял её, чтобы не скрипела, потом медленно открыл и тихо, на носочках прошёл в свою комнату. Саид мельком взглянул в соседнюю комнату, где обычно и спала бабушка, и увидел, что она уже в кровати, глаза закрыты, свет выключен, хотя телевизор и был включён.</w:t>
        <w:br/>
        <w:t>- Меня, наверное, дожидалась, - подумал он.</w:t>
        <w:br/>
        <w:t>Выключил телевизор и лёг в своей комнате.</w:t>
        <w:br/>
        <w:t>Утром он проснулся рано, оделся и увидел, что бабушка всё ещё спит. Она всегда просыпалась рано, доила коров, занималась хозяйством.</w:t>
        <w:br/>
        <w:t>- Устала, наверное, вчера, эх, надо будет разбудить. Она сразу увидит, но всё равно надо.</w:t>
        <w:br/>
        <w:t>Войдя в комнату, он увидел, что бабушка лежит всё в той же позе, что и вчера. Он тихо подошел к ней, слегка коснулся руки и сказал:</w:t>
        <w:br/>
        <w:t>- Ба, вставать пора.</w:t>
        <w:br/>
        <w:t>Она лежала на боку, спиной к нему.</w:t>
        <w:br/>
        <w:t>- Бабушка, - сказал он и немножко потянул её к себе. Она упала на спину, а лицо осталось так же повернутым к стене. Холодные мурашки побежали по его спине. Сердце вдруг замерло. Он повернул её лицо к себе и ужаснулся. Оно было безжизненно бледным и холодным.</w:t>
        <w:br/>
        <w:t>- Бабушка! Бабушка! – вырывался из его груди крик.</w:t>
        <w:br/>
        <w:t>Он в ужасе выпучил глаза и задрожал всем телом. Слегка ударил её по щекам, толкал её.</w:t>
        <w:br/>
        <w:t>- Очнись, очнись, Ба!</w:t>
        <w:br/>
        <w:t>- Что же делать? Скорую вызвать? Соседей? Сначала скорую, потом к соседям, - промелькнуло в его голове.</w:t>
        <w:br/>
        <w:t>Саид быстро набрал номер, вызвал скорую и ринулся к соседям. Может, не совсем умерла, может, смогут ещё спасти?</w:t>
        <w:br/>
        <w:t>Ему показались бесконечно длинными и нескончаемыми минуты, проведённые врачами около бабушки. Соседи уже толпились в доме, говорили, что врачи помогут, но Саид видел, что они обманывают, видел, как шепчутся, исподлобья глядя на него, слышал какие-то обрывки фраз, что уже нет надежды.</w:t>
        <w:br/>
        <w:t>- Бедный мальчик, - вполголоса говорили они, качая головой и с сожалением глядя в его сторону.</w:t>
        <w:br/>
        <w:t>Он видел суету женщин, поспешно убиравших комнаты. Но он ждал, ждал и верил с замиранием сердца. Дверь открылась, вышел врач. Он прямо подошёл к Саиду, взял его за локоть, как будто приглашая в другую комнату. В сердце Саида кольнуло, взгляд стал туманным и мокрым и, предчувствуя отчаянную правду, он поплёлся за врачом.</w:t>
        <w:br/>
        <w:t>- Я сожалею, сынок, мужайся, но уже ничего невозможно сделать.</w:t>
        <w:br/>
        <w:t>- Ну хоть что-нибудь пожалуйста, доктор… Она не могла… Она очень стойкая.</w:t>
        <w:br/>
        <w:t>Комок горечи и боли застыл у него в горле. Он не мог осознать, принять эту весть.</w:t>
        <w:br/>
        <w:t>- Мне жаль… крепись…</w:t>
        <w:br/>
        <w:t>- Когда? Когда? Во сколько это случилось?</w:t>
        <w:br/>
        <w:t>- Трудно сказать… точное время назвать не могу. Но, думаю, ещё вчера.</w:t>
        <w:br/>
        <w:t>Доктор вышел. Саид прислонился к стене, схватился обеими руками за голову, затем сел и зарыдал. Тихо, так, чтоб никто не слышал.</w:t>
        <w:br/>
        <w:t>- Ещё недавно она была жива. Ходила, говорила, готовила кушать, а теперь её уже нет. Как такое может быть?</w:t>
        <w:br/>
        <w:t>В этот же день бабушку решили похоронить. На похоронах его обнимали, жали руку, говорили слова сочувствия. В его же глазах всё было расплывчато и пусто. Время, казалось, уже не властно над ним. Всё вдруг застыло и замерло. И среди всей этой суеты из сгустков тумана, фраз, притворства и сожаления пробился маленький лучик солнца. Он увидел её сразу, как только она вошла. Вот она идёт к нему, к нему одному. Ближе… ближе… Она обняла его и всё стало спокойным, безмятежным. Нежное тепло её тела было словно солнце для цветка, что томился в тени.</w:t>
        <w:br/>
        <w:t>- Мама, - промолвил он. Как давно он не произносил этого слова, как ему не хватало её, хотя он всегда это отрицал для самого себя. Его глаза наполнились слезами, хотелось плакать и кричать, выть, но он сжал кулаки, сглотнул и проглотил свою боль, спрятал её так же глубоко в сердце, где она и была всегда.</w:t>
        <w:br/>
        <w:t>- Бедный мой мальчик, – произнесла она, ей было стыдно, оттого что столько времени она была далека от сына. Ей хотелось, чтобы все эти люди исчезли, растворились, чтобы оставили их одних, поговорить, соприкоснуться душами, попросить прощения, поплакать. Но они были здесь, смотрели на них и начали уже обсуждать и осуждать.</w:t>
        <w:br/>
        <w:t>- Я сейчас должна идти, но потом, потом мы обязательно поговорим.</w:t>
        <w:br/>
        <w:t>И она ушла, ушла и душа Саида вновь «завяла» в тени. Он вышел из комнаты и поплёлся подальше от режущих его любопытных глаз.</w:t>
        <w:br/>
        <w:t>- Почему «ПОТОМ»? Что значит «потом»? Потом – это не сейчас. А когда? Не ясно. Мама, почему ты меня не любишь?</w:t>
        <w:br/>
        <w:t>- Саид, - услышал он окрик, его звали, чтобы отправить за хлебом, раздавать садака.</w:t>
        <w:br/>
        <w:t>Ближе к вечеру мать подошла к нему, села рядом, чуть слышно спросила:</w:t>
        <w:br/>
        <w:t>- Ну, как ты?</w:t>
        <w:br/>
        <w:t>- Ничего.</w:t>
        <w:br/>
        <w:t>- Бабушки уже нет, царство ей небесное и потому ты больше не можешь оставаться здесь, один. Я бы хотела, чтобы ты жил с нами, но муж против. Уж ты пойми меня. Ты будешь жить с отцом. С ним я уже поговорила.</w:t>
        <w:br/>
        <w:t>- Уже второй раз.</w:t>
        <w:br/>
        <w:t>- Что второй раз?</w:t>
        <w:br/>
        <w:t>- Ничего. Я и сам справлюсь. Здесь же буду, – слёзы душили его, ему хотелось убежать, но он просто сидел, склонив голову, не мог смотреть на неё.</w:t>
        <w:br/>
        <w:t>- Нет, это исключено, что люди скажут? Скоро учиться в город поедешь, поступишь. Так что потерпи немного, хорошо?</w:t>
        <w:br/>
        <w:t>- Хорошо, – с трудом выдавил он из себя.</w:t>
        <w:br/>
        <w:t>- Ну, я пойду. Идти надо! – протянула руку, чтобы по голове погладить, убрала, потёрла лоб.</w:t>
        <w:br/>
        <w:t>- Отец скоро придёт за тобой.</w:t>
        <w:br/>
        <w:t>Айшат направилась к двери, открыла её, оглянулась и сдавленным голосом произнесла:</w:t>
        <w:br/>
        <w:t>– Ты уж меня прости, ладно? – и выбежала, кое-как добралась до дома, спрятала лицо в объятья ладоней и зарыдала горько и неистово.</w:t>
        <w:br/>
        <w:t>- Почему? Почему? – била она себя по груди.</w:t>
        <w:br/>
        <w:t>- Сынок! Сыночек мой! - обняла и сжала себя.</w:t>
        <w:br/>
        <w:t>- Мама! - услышала она окрик Максуда. Резко привстала, стёрла слезы, схватила какую-то посуду, лежавшую на столе, и, направляясь в сторону кухни, ответила:</w:t>
        <w:br/>
        <w:t>- Что, родной?</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Глава 8</w:t>
        <w:br/>
        <w:t>АЙШАТ</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йшат была настолько красивой женщиной, что многие ей в этом завидовали. Чёрные волосы, коротко собранные сзади, маленький носик, глаза большие, карие, печально опущенные. Она всегда была в форме и не особо поправлялась даже во время беременности. Её муж Магомед был безумно влюблён в неё ещё со школы, но когда посватался, получил отказ. Асият посчитала его недостойным её дочери, а Залумхан был из достойной семьи: умный, образованный, не пил, не дрался. Но после развода с ним за кого бы вышла её дочь, кто бы к ней посватался теперь? И сватовству со стороны Магомеда в этот раз она была рада. Но и Магомед в этот раз стоял на более сильной позиции и поставил условие, что её сын от первого брака не будет жить с ними.</w:t>
        <w:br/>
        <w:t>- Не желаю ни видеть, ни слышать его и даже разговоров о нём и Залумхане!</w:t>
        <w:br/>
        <w:t>И Асият согласилась. С тех пор прошли года. У Магомеда и Айшат родился третий ребёнок, сын Ахмед. А старшие, Максуд и Написат, уже ходили в школу. Магомед утром, как всегда, отправился на работу. Айшат после бессонной ночи с двухмесячным Ахмедом заснула. Он не спал всю ночь. Плакал и Айшат возилась с ним, как всегда качая его в колыбели.</w:t>
        <w:br/>
        <w:t>Они были в гостинной. Она – Айшат, Магомед и её свекровь Бика. Тяжёлый разговор. Ей было не по себе. Они убеждают её, что так надо, необходимо, а она смотрит на своего сыночка и не может ни согласиться, ни отказаться. Тошно. Трудно дышать. Она боится, боится, что, не согласившись, вызовет гнев родни. Слов нет, но ей кажется, что соглашается. Вдруг муж берёт нож и проводит им по горлу её кровиночки. Ребёнок всё также стоит, он даже не плачет и не говорит ничего, но Айшат видит боль в его глазах. Огромную, невыносимую. Его глаза выпрашивали у неё ответа. Ответа на вопрос:</w:t>
        <w:br/>
        <w:t>– Как ты могла?</w:t>
        <w:br/>
        <w:t>Айшат отталкивает Магомеда, обнимает своё дитя и у неё вырывается истошный крик:</w:t>
        <w:br/>
        <w:t>– Нет!!! Верните его! Вылечите! Она встаёт она на колени и целует его руку.</w:t>
        <w:br/>
        <w:t>- Я не согласна!!! - кричит она. - Верните всё обратно!!!</w:t>
        <w:br/>
        <w:t>- Уже поздно, - отвечает Магомед, - ничего не изменишь.</w:t>
        <w:br/>
        <w:t>- Вырвите моё сердце и дайте ему!!! Излейте ему всю мою кровь!!! Верните! - кричит она и крепко сжимает Саида.</w:t>
        <w:br/>
        <w:t>И понимает, что не вернут. Безысходность. Крик, разрывающий лёгкие, она просыпается и понимает, что всего этого нет, что это только сон, а боль внутри гвоздём протыкает сердц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sectPr>
      <w:headerReference w:type="default" r:id="rId3"/>
      <w:headerReference w:type="first" r:id="rId4"/>
      <w:footerReference w:type="default" r:id="rId5"/>
      <w:footerReference w:type="first" r:id="rId6"/>
      <w:type w:val="nextPage"/>
      <w:pgSz w:orient="landscape" w:w="8419" w:h="11906"/>
      <w:pgMar w:left="851" w:right="906" w:gutter="0" w:header="284" w:top="71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48A54"/>
      </w:rPr>
    </w:pPr>
    <w:r>
      <w:rPr>
        <w:color w:val="948A54"/>
      </w:rPr>
      <w:fldChar w:fldCharType="begin"/>
    </w:r>
    <w:r>
      <w:rPr>
        <w:color w:val="948A54"/>
      </w:rPr>
      <w:instrText xml:space="preserve"> PAGE </w:instrText>
    </w:r>
    <w:r>
      <w:rPr>
        <w:color w:val="948A54"/>
      </w:rPr>
      <w:fldChar w:fldCharType="separate"/>
    </w:r>
    <w:r>
      <w:rPr>
        <w:color w:val="948A54"/>
      </w:rPr>
      <w:t>27</w:t>
    </w:r>
    <w:r>
      <w:rPr>
        <w:color w:val="948A5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eastAsia="Times New Roman" w:cs="Tahoma"/>
      <w:sz w:val="16"/>
      <w:szCs w:val="16"/>
    </w:rPr>
  </w:style>
  <w:style w:type="character" w:styleId="HeaderChar">
    <w:name w:val="Header Char"/>
    <w:basedOn w:val="Style14"/>
    <w:qFormat/>
    <w:rPr>
      <w:rFonts w:ascii="Calibri" w:hAnsi="Calibri" w:eastAsia="Times New Roman" w:cs="Times New Roman"/>
    </w:rPr>
  </w:style>
  <w:style w:type="character" w:styleId="FooterChar">
    <w:name w:val="Footer Char"/>
    <w:basedOn w:val="Style14"/>
    <w:qFormat/>
    <w:rPr>
      <w:rFonts w:ascii="Calibri" w:hAnsi="Calibri" w:eastAsia="Times New Roman" w:cs="Times New Roman"/>
    </w:rPr>
  </w:style>
  <w:style w:type="character" w:styleId="SubtleEmphasis">
    <w:name w:val="Subtle Emphasis"/>
    <w:basedOn w:val="Style14"/>
    <w:qFormat/>
    <w:rPr>
      <w:rFonts w:cs="Times New Roman"/>
      <w:i/>
      <w:iCs/>
      <w:color w:val="808080"/>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Left">
    <w:name w:val="Header Left"/>
    <w:basedOn w:val="Header"/>
    <w:qFormat/>
    <w:pPr>
      <w:suppressLineNumbers/>
      <w:tabs>
        <w:tab w:val="clear" w:pos="4677"/>
        <w:tab w:val="clear" w:pos="9355"/>
        <w:tab w:val="center" w:pos="3331" w:leader="none"/>
        <w:tab w:val="right" w:pos="666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26:00Z</dcterms:created>
  <dc:creator>suparna</dc:creator>
  <dc:description/>
  <cp:keywords/>
  <dc:language>en-US</dc:language>
  <cp:lastModifiedBy>Saida</cp:lastModifiedBy>
  <dcterms:modified xsi:type="dcterms:W3CDTF">2017-02-09T12:20:00Z</dcterms:modified>
  <cp:revision>1</cp:revision>
  <dc:subject/>
  <dc:title>Алисултанова Ушур Кариповна</dc:title>
</cp:coreProperties>
</file>