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510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Утверждаю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510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инистр по делам молодежи</w:t>
      </w:r>
    </w:p>
    <w:p>
      <w:pPr>
        <w:pStyle w:val="Normal"/>
        <w:ind w:firstLine="510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спублики Дагестан</w:t>
      </w:r>
    </w:p>
    <w:p>
      <w:pPr>
        <w:pStyle w:val="Normal"/>
        <w:ind w:firstLine="5103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____________ А.Р. Гаджи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</w:t>
      </w:r>
      <w:r>
        <w:rPr>
          <w:rStyle w:val="StrongEmphasis"/>
          <w:sz w:val="28"/>
          <w:szCs w:val="28"/>
        </w:rPr>
        <w:t>«__»____________2017 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Первого Открытого фестиваля современного танца «Танцы без границ!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ервого Открытого фестиваля современного танца «Танцы без границ!» (далее – Фестиваль) является Отдел по ФК, спорту и делам молодежи администрации МО «Хасавюртовского района» и ГКУ РД «Республиканский молодежный центр» Министерства по делам молодежи Республики Дагеста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изван содей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2.1.Повышению исполнительского мастерства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Развитию и поддержке творческих коллективов Республики Дагестан;  </w:t>
        <w:br/>
        <w:t>2.3.Выявлению талантливой молодежи;</w:t>
        <w:br/>
        <w:t>2.4.Созданию системы поиска одаренных детей и талантлив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2.5.Созданию банка данных одаренных детей и молодежи Республики Дагестан;</w:t>
      </w:r>
    </w:p>
    <w:p>
      <w:pPr>
        <w:pStyle w:val="Normal"/>
        <w:jc w:val="both"/>
        <w:rPr/>
      </w:pPr>
      <w:r>
        <w:rPr>
          <w:sz w:val="28"/>
          <w:szCs w:val="28"/>
        </w:rPr>
        <w:t>2.6.Укреплению профессиональных культурных связей между творческими коллективами и сольными исполн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2.7.Консолидации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Сохранению и развитию творческого генофонда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Фестиваль проводится для молодежных творческих коллективов, сольных исполнителей в следующих направления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Хореография (современный танец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Фестиваль проходит в 1 этап - гала-концерт, который будет проходить в присутствии жюри, почетных гостей, зрителей, представителей региональных С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сто проведения Фестиваля – МО «Хасавюртовский район» г. Хасавюрт ул. Нурадилова д.75, ЦТКНР «Вод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ата проведения – 28 июля 2017 года (дата может быть измене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Состав жюри Фестиваля (далее – Жюри) во главе с Председателем  жюри (далее – Председатель) формируется и утверждается из известных и признанных популярных артистов, композиторов, спонсоров, общественно-политических деятелей, представителей органов государственной власти, других представителей творческой интеллигенции республики, способствующих популяризации идей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>5.2. Жюри определяет лауреатов и дипломантов Фестиваля из числа выступивших конкурсантов, получивших наибольши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5.3. Решение Жюри оформляется Протоколом и утвержда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ыступления конкурсантов оцениваются по 10-балльной системе. </w:t>
      </w:r>
    </w:p>
    <w:p>
      <w:pPr>
        <w:pStyle w:val="Normal"/>
        <w:jc w:val="both"/>
        <w:rPr/>
      </w:pPr>
      <w:r>
        <w:rPr>
          <w:sz w:val="28"/>
          <w:szCs w:val="28"/>
        </w:rPr>
        <w:t>5.5. При решении спорных вопросов Председатель жюри имеет один дополнительный голос.</w:t>
      </w:r>
    </w:p>
    <w:p>
      <w:pPr>
        <w:pStyle w:val="Normal"/>
        <w:jc w:val="both"/>
        <w:rPr/>
      </w:pPr>
      <w:r>
        <w:rPr>
          <w:sz w:val="28"/>
          <w:szCs w:val="28"/>
        </w:rPr>
        <w:t>5.6. Решения Жюри, оформленные Протоколом, окончательны, пересмотру и обжалова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Участниками Фестиваля могут стать как отдельные коллективы, так и сольные исполнители в возрасте от 14 до 30 лет. В виде исключения исполнительная дирекция может разрешить выступления детей более млад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6.2. Участники Фестиваля должны соблюдать все условия данного Положения. Любое нарушение этических норм поведения конкурсантов влечет за собой лишение возможности участия в турах Фестиваля на любом этапе на основании принятого решения исполнительной дирекцией Фестиваля.</w:t>
      </w:r>
    </w:p>
    <w:p>
      <w:pPr>
        <w:pStyle w:val="Normal"/>
        <w:jc w:val="both"/>
        <w:rPr/>
      </w:pPr>
      <w:r>
        <w:rPr>
          <w:sz w:val="28"/>
          <w:szCs w:val="28"/>
        </w:rPr>
        <w:t>6.3. Обязанности участников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>6.3.1. Конкурсанты должны поддерживать друг друга и создавать Фестивальную атмосферу дружбы и творческого вдохнов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3.2. Каждый конкурсант несет ответственность за любой материальный ущерб, принесенный в рамках фестива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оллектив или сольный исполнитель, выразивший желание участвовать в Фестивале, подает заявку установленного образца в Оргкомитет Фестив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Финансов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6.5.1. Проезд участников Фестиваля обеспечивается за счет командиру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2. Фестиваль проводится без организационн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Требования к участникам Фестива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атривается живой аккомпанеме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2. Конкурсные выступления осуществляются по графику согласно жеребье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3. Полный возраст участников Фестиваля определяется на день проведения конкурса. Возраст участников Фестиваля может быть проверен по документам председателем Жюри и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4. Конкурсные выступления осуществляются по графику согласно жеребьевке. </w:t>
      </w:r>
    </w:p>
    <w:p>
      <w:pPr>
        <w:pStyle w:val="Normal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ая информац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7.1. В рамках фестивальной программы состоятся:</w:t>
        <w:br/>
        <w:t>7.1.1.Торжественное открытие конкурса–фестиваля;</w:t>
      </w:r>
      <w:r>
        <w:rPr>
          <w:color w:val="333333"/>
          <w:sz w:val="28"/>
          <w:szCs w:val="28"/>
        </w:rPr>
        <w:br/>
        <w:t xml:space="preserve">7.1.2. </w:t>
      </w:r>
      <w:r>
        <w:rPr>
          <w:sz w:val="28"/>
          <w:szCs w:val="28"/>
        </w:rPr>
        <w:t>Награждение победителей Фестиваля и торжественное закрытие Фестивал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 Орг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илова Дженнет Маготувовна – 89285340525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adilovadzek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очную Дату и Время проведения предварительных уточнять по указанному номеру телефона в связи с тем, что в случае непредвиденных обстоятельств даты могут поменяться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прилагается (смотреть ниж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явк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участия в Первом Открытом фестивале современного танца «Танцы без границ!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(название района, города, села, коллектива или организации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2"/>
        <w:gridCol w:w="1926"/>
        <w:gridCol w:w="1666"/>
        <w:gridCol w:w="25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.И.О. учас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озраст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н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танц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музык.сопровожд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личество номеров по возраст. категориям -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.И.О. руководителя делегации 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актные данные (номер телефона) 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lovadzek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7:00Z</dcterms:created>
  <dc:creator>Admin</dc:creator>
  <dc:description/>
  <cp:keywords/>
  <dc:language>en-US</dc:language>
  <cp:lastModifiedBy>EMI</cp:lastModifiedBy>
  <cp:lastPrinted>2016-10-31T15:24:00Z</cp:lastPrinted>
  <dcterms:modified xsi:type="dcterms:W3CDTF">2017-07-10T11:49:00Z</dcterms:modified>
  <cp:revision>3</cp:revision>
  <dc:subject/>
  <dc:title/>
</cp:coreProperties>
</file>