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698500</wp:posOffset>
            </wp:positionV>
            <wp:extent cx="7543800" cy="1046988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развитие массового оздоровительного туризма среди  семей с детьми дошкольного и школьного возраста;</w:t>
      </w:r>
    </w:p>
    <w:p>
      <w:pPr>
        <w:pStyle w:val="Normal"/>
        <w:rPr/>
      </w:pPr>
      <w:r>
        <w:rPr>
          <w:sz w:val="28"/>
          <w:szCs w:val="28"/>
        </w:rPr>
        <w:t>- совершенствования физического воспита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широких слоев населения к систематическим занятиям  туризмом и  спортом, формированию здорового образа жизни, физической  и  нравственной закалк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я у подрастающего поколения чувства любви к природе родного края и историческим объектам, жажду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22 октября 2017 </w:t>
      </w:r>
      <w:r>
        <w:rPr>
          <w:color w:val="000000"/>
          <w:sz w:val="28"/>
          <w:szCs w:val="28"/>
        </w:rPr>
        <w:t>года  в парке</w:t>
      </w:r>
      <w:r>
        <w:rPr>
          <w:sz w:val="28"/>
          <w:szCs w:val="28"/>
        </w:rPr>
        <w:t xml:space="preserve"> Ленинского Комсомола.  Начало соревнования 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руководство и проведение  соревнований осуществляет  Комитет по спорту, туризму и делам молодежи Администрации г.Махачкалы и МБУ «Городской молодеж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удья -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харская Зинаида Алексеевна, тел.- 8-903-469-48-8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екретарь - Абдулжалилова Елена Борисов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ревнованиях принимают участие семейные команды города 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3 человека (папа, мама и ребенок). Количество выступающих команд  не ограни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по двум  возрастным группам: </w:t>
      </w:r>
      <w:r>
        <w:rPr>
          <w:b/>
          <w:sz w:val="28"/>
          <w:szCs w:val="28"/>
        </w:rPr>
        <w:t>с 4 до 8 лет, с 8 до 14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безопасность детей во время пути следования и проведения соревнований ответственность несу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рограмму соревнования включены следующие эта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снятие палатк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одоление рва, канавы  с помощью маятниковой переправы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лабиринта (паутины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параллельных перил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кочек-</w:t>
      </w:r>
      <w:r>
        <w:rPr/>
        <w:t xml:space="preserve"> </w:t>
      </w:r>
      <w:r>
        <w:rPr>
          <w:sz w:val="28"/>
          <w:szCs w:val="28"/>
        </w:rPr>
        <w:t>(условное болото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прохождение навесной переправы (один взрослый и ребенок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жигание костра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 зачет также входит  туристская викторин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СЛОВИЯ ФИНАНСИР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организации и проведению мероприятия (судейская  бригада и снаряжения</w:t>
      </w:r>
      <w:r>
        <w:rPr>
          <w:color w:val="000000"/>
          <w:sz w:val="28"/>
          <w:szCs w:val="28"/>
        </w:rPr>
        <w:t>, ценные подарки</w:t>
      </w:r>
      <w:r>
        <w:rPr>
          <w:sz w:val="28"/>
          <w:szCs w:val="28"/>
        </w:rPr>
        <w:t xml:space="preserve"> для победителей) несет Комитет по спорту и туризму и делам молодежи г. Махачкал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варительные заявки подаются в </w:t>
      </w:r>
      <w:r>
        <w:rPr>
          <w:sz w:val="28"/>
          <w:szCs w:val="28"/>
        </w:rPr>
        <w:t xml:space="preserve">Комитет по спорту, туризму и делам молодежи г. Махачкалы (ул. Ломоносова, 13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и по телефону 8-964-006-09-99, Алиев Магомедмирза Чавтараевич. </w:t>
      </w:r>
      <w:r>
        <w:rPr>
          <w:bCs/>
          <w:sz w:val="28"/>
          <w:szCs w:val="28"/>
        </w:rPr>
        <w:t xml:space="preserve">Именные заявки подаются до 20 октября. 2017 г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обходимо иметь при себе документ, подтверждающий личность - паспорт родителей и свидетельство о рождении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НАГАРАЖ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зультат команды определяется по лучшему времени прохождения трассы и наименьшему количеству штрафных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бедители в командном и личном зачете награждаются медалями дипломами и ценными приз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по виду спорта (Кухарская З.А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XII.</w:t>
      </w:r>
      <w:r>
        <w:rPr>
          <w:b/>
          <w:bCs/>
          <w:sz w:val="28"/>
          <w:szCs w:val="28"/>
        </w:rPr>
        <w:t xml:space="preserve"> ОРГАНИЗАЦИОННЫЕ ВОПРОСЫ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ревнования проводятся в любую погоду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мещение в полевых условиях  ( на траве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пищу и питьевую воду иметь с собой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рубка лесонасаждений и замусоривание территории строго запрещено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ственный - Кухарская Зинаида Алексеевна, 8903 - 469 - 48 - 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i/>
        </w:rPr>
        <w:t>Приложение№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Форма заявки (образец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 учреждения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Врач                                      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Форма отчета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4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3"/>
        <w:gridCol w:w="40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user</dc:creator>
  <dc:description/>
  <dc:language>en-US</dc:language>
  <cp:lastModifiedBy>1</cp:lastModifiedBy>
  <cp:lastPrinted>2017-10-17T11:42:00Z</cp:lastPrinted>
  <dcterms:modified xsi:type="dcterms:W3CDTF">2017-10-19T09:34:00Z</dcterms:modified>
  <cp:revision>3</cp:revision>
  <dc:subject/>
  <dc:title>« Утверждаю»                                   «Утверждаю»                                 «Утверждаю»</dc:title>
</cp:coreProperties>
</file>