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9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9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248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248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становлением г.Махачкал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248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28 сентября 2018г. № 125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Комитета по спорту, туризму и делам молодежи Администрации г.Махачкалы предоставления муниципальной услуги «Присвоение спортивных разрядов и квалификационных категорий спортивных судей в порядке, установленном федеральным законодательством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56" w:after="214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1. Предметом регулирования настоящего Административного регламента являются отношения, возникающие между заявителями и Комитетом по спорту, туризму и делам молодежи Администрации г.Махачкалы (далее - Комитет) предоставления муниципальной услуги «Присвоение спортивных разрядов и квалификационных категорий спортивных судей в порядке, установленном федеральным законодательством» (далее - муниципальная услуг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фера предоставления муниципальной услуги: "Физическая культура и спорт".</w:t>
        <w:br/>
        <w:t>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предоставлении муниципальной услуги осуществляется в Комитете посредств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ных разъяс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исьменных разъяс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щения на стендах, в сети Интернет на официальном сайте Администрации г. Махачкалы, в печатных и электронных средствах массовой информации, на телевидении и иных информационных площадках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2. Заявители, а также лица, имеющие право выступать от их имени:</w:t>
        <w:br/>
        <w:t>- для присвоения спортивных разрядов: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портсмены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 внутригородским делением «город Махачкала»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о итогам выступлений на официальных спортивных соревнованиях или физкультурных мероприятиях, включенных в Единый календарный план межрегиональных, всероссийских и международных физкультурных мероприятий и спортивных мероприятий, по предложениям </w:t>
      </w:r>
      <w:r>
        <w:rPr>
          <w:rFonts w:cs="Times New Roman" w:ascii="Times New Roman" w:hAnsi="Times New Roman"/>
          <w:sz w:val="28"/>
          <w:szCs w:val="28"/>
        </w:rPr>
        <w:t>аккредитованных спортивных федераций города Махачкалы по видам спорта, физкультурно-спортивных организаций, осуществляющих учет спортивной судейской деятельности и достижений спортсменов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а также в календарные планы официальных физкультурных и спортивных мероприятий муниципального образования, по предложениям подведомственных организаций Комитета, региональных спортивных федераций, проводимых в соответствии с правилами видов спорта (далее соответственно - соревнования, физкультурные мероприятия)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для присвоения квалификационных категорий спортивных судей: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раждане Российской Федерации, проживающие и работающие на территории г. Махачкалы, по итогам судейства соревнований, физкультурных мероприятий в соответствии с квалификационными требованиями к кандидатам на присвоение квалификационных категорий спортивных судей (далее - Квалификационные требования, кандидаты)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ставлять интересы заявителя вправе доверенное лицо, имеющее следующие документы:</w:t>
      </w:r>
    </w:p>
    <w:p>
      <w:pPr>
        <w:pStyle w:val="Style21"/>
        <w:numPr>
          <w:ilvl w:val="0"/>
          <w:numId w:val="3"/>
        </w:numPr>
        <w:shd w:fill="FFFFFF" w:val="clear"/>
        <w:spacing w:lineRule="atLeast" w:line="299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кумент, удостоверяющий личность;</w:t>
      </w:r>
    </w:p>
    <w:p>
      <w:pPr>
        <w:pStyle w:val="Normal"/>
        <w:shd w:fill="FFFFFF" w:val="clear"/>
        <w:spacing w:lineRule="atLeast" w:line="299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качестве документа, удостоверяющего личность, предъявляются:</w:t>
      </w:r>
    </w:p>
    <w:p>
      <w:pPr>
        <w:pStyle w:val="Normal"/>
        <w:shd w:fill="FFFFFF" w:val="clear"/>
        <w:spacing w:lineRule="atLeast" w:line="299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паспорт гражданина Российской Федерации;</w:t>
      </w:r>
    </w:p>
    <w:p>
      <w:pPr>
        <w:pStyle w:val="Normal"/>
        <w:shd w:fill="FFFFFF" w:val="clear"/>
        <w:spacing w:lineRule="atLeast" w:line="299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временное удостоверение личности гражданина Российской Федерации, выдаваемое на период оформления паспорта, предусмотренное 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пунктом 38.8 Административного регламента Министерства внутренних дел Российской Федерации по предоставлению муниципальной услуги по выдаче, замене паспортов гражданина Российской Федерации, удостоверяющих личность гражданина Российской Федерации на территории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утвержденного 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приказом Министерства внутренних дел Российской Федерации от 13.11.2017 № 851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;</w:t>
        <w:br/>
        <w:t>-иные документы, удостоверяющие лич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299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документ, подтверждающий полномочия заявителя.</w:t>
      </w:r>
    </w:p>
    <w:p>
      <w:pPr>
        <w:pStyle w:val="Normal"/>
        <w:shd w:fill="FFFFFF" w:val="clear"/>
        <w:spacing w:lineRule="atLeast" w:line="299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lang w:eastAsia="ru-RU"/>
        </w:rPr>
        <mc:AlternateContent>
          <mc:Choice Requires="wps">
            <w:drawing>
              <wp:inline distT="0" distB="0" distL="0" distR="0">
                <wp:extent cx="117475" cy="217170"/>
                <wp:effectExtent l="0" t="0" r="0" b="0"/>
                <wp:docPr id="2" name="" descr="Об утверждении Административного регламента Комитета по физической культуре и спорту по предоставлению государственной услуги по присвоению спортивных разрядов и квалификационных категорий спортивных судей в порядке, установленном федеральным законодательством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7360" cy="21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15pt;width:9.2pt;height:17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качестве документа, подтверждающего полномочия представителя, предъявляются: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документ, оформленный в соответствии с действующим законодательством, подтверждающий наличие у представителя права действовать от лица заявителя, и определяющий условия и границы реализации права представителя на получение муниципальной услуги;</w:t>
      </w:r>
    </w:p>
    <w:p>
      <w:pPr>
        <w:pStyle w:val="Normal"/>
        <w:shd w:fill="FFFFFF" w:val="clear"/>
        <w:spacing w:lineRule="atLeast" w:line="299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документ, подтверждающий право законного представителя (представителя) выступать от имени заявителя (свидетельство о рождении, постановление органа опеки и попечительства об установлении опеки или попечительства (в отношении граждан, находящихся под опекой или попечительством).</w:t>
      </w:r>
    </w:p>
    <w:p>
      <w:pPr>
        <w:pStyle w:val="Normal"/>
        <w:shd w:fill="FFFFFF" w:val="clear"/>
        <w:spacing w:lineRule="atLeast" w:line="299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ращаться за предоставлением муниципальной услуги в интересах заявителя также могут: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спортивные федерации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физкультурно-спортивные организации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организации, осуществляющие спортивную подготовку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образовательные организации, осуществляющие деятельность в области физической культуры и спорта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обращении заявителя либо представителя заявителя в электронном виде посредством Портала идентификация заявителя или представителя заявителя осуществляется в соответствии с пунктом 2.17.2 настоящего Административного регламента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3.1. В предоставлении муниципальной услуги участвуют:</w:t>
      </w:r>
    </w:p>
    <w:p>
      <w:pPr>
        <w:pStyle w:val="TextBody"/>
        <w:tabs>
          <w:tab w:val="clear" w:pos="708"/>
          <w:tab w:val="left" w:pos="9072" w:leader="none"/>
          <w:tab w:val="left" w:pos="9214" w:leader="none"/>
        </w:tabs>
        <w:spacing w:lineRule="exact" w:line="317" w:before="0" w:after="0"/>
        <w:ind w:left="20" w:hanging="0"/>
        <w:jc w:val="both"/>
        <w:rPr/>
      </w:pPr>
      <w:r>
        <w:rPr>
          <w:spacing w:val="2"/>
          <w:sz w:val="28"/>
          <w:szCs w:val="28"/>
        </w:rPr>
        <w:t>1.3.1.1.Комитет по спорту, туризму и делам молодежи Администрации г.Махачкалы:</w:t>
        <w:br/>
        <w:t xml:space="preserve">адрес: </w:t>
      </w:r>
      <w:r>
        <w:rPr>
          <w:rStyle w:val="Sylfaen4"/>
          <w:rFonts w:eastAsia="SimHei;黑体" w:cs="Times New Roman"/>
          <w:color w:val="000000"/>
          <w:sz w:val="28"/>
          <w:szCs w:val="28"/>
        </w:rPr>
        <w:t>367010, Республика Дагестан, г. Махачкала, ул. Ломоносова, 13</w:t>
      </w:r>
      <w:bookmarkStart w:id="0" w:name="bookmark1"/>
      <w:r>
        <w:rPr>
          <w:rStyle w:val="Sylfaen4"/>
          <w:rFonts w:eastAsia="SimHei;黑体" w:cs="Times New Roman"/>
          <w:color w:val="000000"/>
          <w:sz w:val="28"/>
          <w:szCs w:val="28"/>
        </w:rPr>
        <w:t>-</w:t>
      </w:r>
      <w:r>
        <w:rPr>
          <w:rStyle w:val="21"/>
          <w:sz w:val="28"/>
          <w:szCs w:val="28"/>
        </w:rPr>
        <w:t>а  ;</w:t>
      </w:r>
      <w:bookmarkEnd w:id="0"/>
    </w:p>
    <w:p>
      <w:pPr>
        <w:pStyle w:val="TextBody"/>
        <w:tabs>
          <w:tab w:val="clear" w:pos="708"/>
          <w:tab w:val="left" w:pos="9072" w:leader="none"/>
          <w:tab w:val="left" w:pos="9214" w:leader="none"/>
        </w:tabs>
        <w:spacing w:lineRule="exact" w:line="317" w:before="0" w:after="0"/>
        <w:ind w:left="20" w:hanging="0"/>
        <w:jc w:val="both"/>
        <w:rPr>
          <w:sz w:val="28"/>
          <w:szCs w:val="28"/>
        </w:rPr>
      </w:pPr>
      <w:r>
        <w:rPr>
          <w:rStyle w:val="Sylfaen4"/>
          <w:rFonts w:eastAsia="SimHei;黑体" w:cs="Times New Roman"/>
          <w:sz w:val="28"/>
          <w:szCs w:val="28"/>
        </w:rPr>
        <w:t>телефон (8722) 61-00-95;</w:t>
      </w:r>
    </w:p>
    <w:p>
      <w:pPr>
        <w:pStyle w:val="TextBody"/>
        <w:tabs>
          <w:tab w:val="clear" w:pos="708"/>
          <w:tab w:val="left" w:pos="9072" w:leader="none"/>
          <w:tab w:val="left" w:pos="9214" w:leader="none"/>
        </w:tabs>
        <w:spacing w:lineRule="exact" w:line="317" w:before="0" w:after="0"/>
        <w:ind w:left="20" w:hanging="0"/>
        <w:jc w:val="both"/>
        <w:rPr>
          <w:sz w:val="28"/>
          <w:szCs w:val="28"/>
        </w:rPr>
      </w:pPr>
      <w:r>
        <w:rPr>
          <w:rStyle w:val="Sylfaen4"/>
          <w:rFonts w:eastAsia="SimHei;黑体" w:cs="Times New Roman"/>
          <w:sz w:val="28"/>
          <w:szCs w:val="28"/>
        </w:rPr>
        <w:t>факс: (8722) 61-00-95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Style w:val="Sylfaen4"/>
          <w:rFonts w:eastAsia="SimHei;黑体" w:cs="Times New Roman" w:ascii="Times New Roman" w:hAnsi="Times New Roman"/>
          <w:sz w:val="28"/>
          <w:szCs w:val="28"/>
        </w:rPr>
        <w:t xml:space="preserve">электронный адрес: 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sport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mkala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9072" w:leader="none"/>
          <w:tab w:val="left" w:pos="9214" w:leader="none"/>
        </w:tabs>
        <w:spacing w:before="0" w:after="0"/>
        <w:ind w:right="760" w:hanging="0"/>
        <w:jc w:val="both"/>
        <w:rPr/>
      </w:pPr>
      <w:r>
        <w:rPr>
          <w:rStyle w:val="Sylfaen4"/>
          <w:rFonts w:eastAsia="SimHei;黑体" w:cs="Times New Roman"/>
          <w:sz w:val="28"/>
          <w:szCs w:val="28"/>
          <w:lang w:eastAsia="en-US"/>
        </w:rPr>
        <w:t xml:space="preserve">официальный сайт Комитета по спорту, туризму и делам молодежи Администрации г. Махачкалы </w:t>
      </w:r>
      <w:hyperlink r:id="rId6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stmkala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 xml:space="preserve"> ;</w:t>
      </w:r>
    </w:p>
    <w:p>
      <w:pPr>
        <w:pStyle w:val="TextBody"/>
        <w:tabs>
          <w:tab w:val="clear" w:pos="708"/>
          <w:tab w:val="left" w:pos="9072" w:leader="none"/>
          <w:tab w:val="left" w:pos="9214" w:leader="none"/>
        </w:tabs>
        <w:spacing w:lineRule="exact" w:line="317" w:before="0" w:after="0"/>
        <w:ind w:right="760" w:hanging="0"/>
        <w:jc w:val="both"/>
        <w:rPr>
          <w:rStyle w:val="Sylfaen4"/>
          <w:rFonts w:ascii="Times New Roman" w:hAnsi="Times New Roman" w:eastAsia="SimHei;黑体" w:cs="Times New Roman"/>
          <w:sz w:val="28"/>
          <w:szCs w:val="28"/>
          <w:lang w:eastAsia="en-US"/>
        </w:rPr>
      </w:pPr>
      <w:r>
        <w:rPr>
          <w:rStyle w:val="Sylfaen4"/>
          <w:rFonts w:eastAsia="SimHei;黑体" w:cs="Times New Roman"/>
          <w:sz w:val="28"/>
          <w:szCs w:val="28"/>
        </w:rPr>
        <w:t xml:space="preserve">официальный сайт Администрации г. Махачкалы: </w:t>
      </w:r>
      <w:hyperlink r:id="rId7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mkala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</w:p>
    <w:p>
      <w:pPr>
        <w:pStyle w:val="TextBody"/>
        <w:tabs>
          <w:tab w:val="clear" w:pos="708"/>
          <w:tab w:val="left" w:pos="9072" w:leader="none"/>
          <w:tab w:val="left" w:pos="9214" w:leader="none"/>
        </w:tabs>
        <w:spacing w:lineRule="exact" w:line="317" w:before="0" w:after="0"/>
        <w:ind w:left="20" w:hanging="0"/>
        <w:jc w:val="both"/>
        <w:rPr>
          <w:sz w:val="28"/>
          <w:szCs w:val="28"/>
        </w:rPr>
      </w:pPr>
      <w:r>
        <w:rPr>
          <w:rStyle w:val="Sylfaen4"/>
          <w:rFonts w:eastAsia="SimHei;黑体" w:cs="Times New Roman"/>
          <w:sz w:val="28"/>
          <w:szCs w:val="28"/>
        </w:rPr>
        <w:t>График работы Комитета:</w:t>
      </w:r>
    </w:p>
    <w:p>
      <w:pPr>
        <w:pStyle w:val="TextBody"/>
        <w:tabs>
          <w:tab w:val="clear" w:pos="708"/>
          <w:tab w:val="left" w:pos="9072" w:leader="none"/>
          <w:tab w:val="left" w:pos="9214" w:leader="none"/>
        </w:tabs>
        <w:spacing w:lineRule="exact" w:line="317" w:before="0" w:after="0"/>
        <w:ind w:left="20" w:hanging="0"/>
        <w:jc w:val="both"/>
        <w:rPr>
          <w:sz w:val="28"/>
          <w:szCs w:val="28"/>
        </w:rPr>
      </w:pPr>
      <w:r>
        <w:rPr>
          <w:rStyle w:val="Sylfaen4"/>
          <w:rFonts w:eastAsia="SimHei;黑体" w:cs="Times New Roman"/>
          <w:sz w:val="28"/>
          <w:szCs w:val="28"/>
        </w:rPr>
        <w:t>понедельник                9.00 - 18.00 (перерыв 13.00 - 14.00),</w:t>
      </w:r>
    </w:p>
    <w:p>
      <w:pPr>
        <w:pStyle w:val="TextBody"/>
        <w:tabs>
          <w:tab w:val="clear" w:pos="708"/>
          <w:tab w:val="left" w:pos="2837" w:leader="none"/>
          <w:tab w:val="left" w:pos="9072" w:leader="none"/>
          <w:tab w:val="left" w:pos="9214" w:leader="none"/>
        </w:tabs>
        <w:spacing w:lineRule="exact" w:line="317" w:before="0" w:after="0"/>
        <w:ind w:left="20" w:hanging="0"/>
        <w:jc w:val="both"/>
        <w:rPr>
          <w:sz w:val="28"/>
          <w:szCs w:val="28"/>
        </w:rPr>
      </w:pPr>
      <w:r>
        <w:rPr>
          <w:rStyle w:val="Sylfaen4"/>
          <w:rFonts w:eastAsia="SimHei;黑体" w:cs="Times New Roman"/>
          <w:sz w:val="28"/>
          <w:szCs w:val="28"/>
        </w:rPr>
        <w:t>вторник</w:t>
        <w:tab/>
        <w:t>9.00 - 18.00 (перерыв 13.00 - 14.00),</w:t>
      </w:r>
    </w:p>
    <w:p>
      <w:pPr>
        <w:pStyle w:val="TextBody"/>
        <w:tabs>
          <w:tab w:val="clear" w:pos="708"/>
          <w:tab w:val="left" w:pos="2837" w:leader="none"/>
          <w:tab w:val="left" w:pos="9072" w:leader="none"/>
          <w:tab w:val="left" w:pos="9125" w:leader="none"/>
          <w:tab w:val="left" w:pos="9214" w:leader="none"/>
        </w:tabs>
        <w:spacing w:lineRule="exact" w:line="317" w:before="0" w:after="0"/>
        <w:ind w:left="20" w:hanging="0"/>
        <w:jc w:val="both"/>
        <w:rPr>
          <w:sz w:val="28"/>
          <w:szCs w:val="28"/>
        </w:rPr>
      </w:pPr>
      <w:r>
        <w:rPr>
          <w:rStyle w:val="Sylfaen4"/>
          <w:rFonts w:eastAsia="SimHei;黑体" w:cs="Times New Roman"/>
          <w:sz w:val="28"/>
          <w:szCs w:val="28"/>
        </w:rPr>
        <w:t>среда</w:t>
        <w:tab/>
        <w:t>9.00 - 18.00 (перерыв 13.00 - 14.00),</w:t>
        <w:tab/>
      </w:r>
    </w:p>
    <w:p>
      <w:pPr>
        <w:pStyle w:val="TextBody"/>
        <w:tabs>
          <w:tab w:val="clear" w:pos="708"/>
          <w:tab w:val="left" w:pos="2842" w:leader="none"/>
          <w:tab w:val="left" w:pos="9072" w:leader="none"/>
          <w:tab w:val="left" w:pos="9214" w:leader="none"/>
        </w:tabs>
        <w:spacing w:lineRule="exact" w:line="317" w:before="0" w:after="0"/>
        <w:ind w:left="20" w:hanging="0"/>
        <w:jc w:val="both"/>
        <w:rPr>
          <w:sz w:val="28"/>
          <w:szCs w:val="28"/>
        </w:rPr>
      </w:pPr>
      <w:r>
        <w:rPr>
          <w:rStyle w:val="Sylfaen4"/>
          <w:rFonts w:eastAsia="SimHei;黑体" w:cs="Times New Roman"/>
          <w:sz w:val="28"/>
          <w:szCs w:val="28"/>
        </w:rPr>
        <w:t>четверг</w:t>
        <w:tab/>
        <w:t>9.00 - 18.00 (перерыв 13.00 - 14.00),</w:t>
      </w:r>
    </w:p>
    <w:p>
      <w:pPr>
        <w:pStyle w:val="TextBody"/>
        <w:tabs>
          <w:tab w:val="clear" w:pos="708"/>
          <w:tab w:val="left" w:pos="2837" w:leader="none"/>
          <w:tab w:val="left" w:pos="9072" w:leader="none"/>
          <w:tab w:val="left" w:pos="9214" w:leader="none"/>
        </w:tabs>
        <w:spacing w:lineRule="exact" w:line="317" w:before="0" w:after="0"/>
        <w:ind w:left="20" w:hanging="0"/>
        <w:jc w:val="both"/>
        <w:rPr>
          <w:sz w:val="28"/>
          <w:szCs w:val="28"/>
        </w:rPr>
      </w:pPr>
      <w:r>
        <w:rPr>
          <w:rStyle w:val="Sylfaen4"/>
          <w:rFonts w:eastAsia="SimHei;黑体" w:cs="Times New Roman"/>
          <w:sz w:val="28"/>
          <w:szCs w:val="28"/>
        </w:rPr>
        <w:t>пятница</w:t>
        <w:tab/>
        <w:t>9.00 - 18.00 (перерыв 13.00 - 14.00),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ylfaen4"/>
          <w:rFonts w:cs="Times New Roman" w:ascii="Times New Roman" w:hAnsi="Times New Roman"/>
          <w:sz w:val="28"/>
          <w:szCs w:val="28"/>
        </w:rPr>
        <w:t>Выходные дни - суббота, воскресенье и праздничные дни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Heading3"/>
        <w:keepNext w:val="true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  <w:tab w:val="left" w:pos="1701" w:leader="none"/>
        </w:tabs>
        <w:suppressAutoHyphens w:val="true"/>
        <w:spacing w:lineRule="atLeast" w:line="240" w:before="0" w:after="0"/>
        <w:ind w:left="0" w:firstLine="567"/>
        <w:contextualSpacing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1.3.1.2. </w:t>
      </w:r>
      <w:r>
        <w:rPr>
          <w:bCs w:val="false"/>
          <w:i/>
          <w:color w:val="000000"/>
          <w:sz w:val="28"/>
          <w:szCs w:val="28"/>
        </w:rPr>
        <w:t>Муниципальное автономное учреждение «Многофункциональный центр предоставления государственных и муниципальных услуг г. Махачкала» (далее - МФЦ)</w:t>
      </w:r>
    </w:p>
    <w:p>
      <w:pPr>
        <w:pStyle w:val="Heading3"/>
        <w:keepNext w:val="true"/>
        <w:numPr>
          <w:ilvl w:val="2"/>
          <w:numId w:val="2"/>
        </w:numPr>
        <w:suppressAutoHyphens w:val="true"/>
        <w:spacing w:lineRule="atLeast" w:line="240" w:before="0" w:after="0"/>
        <w:ind w:left="0" w:hanging="0"/>
        <w:contextualSpacing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Адрес: Республика Дагестан, г. Махачкала, ул. Насрутдинова, д. 1 (Ленинский р-он), телефон: 8 9387778245;</w:t>
      </w:r>
    </w:p>
    <w:p>
      <w:pPr>
        <w:pStyle w:val="Heading3"/>
        <w:keepNext w:val="true"/>
        <w:numPr>
          <w:ilvl w:val="2"/>
          <w:numId w:val="2"/>
        </w:numPr>
        <w:suppressAutoHyphens w:val="true"/>
        <w:spacing w:lineRule="atLeast" w:line="240" w:before="0" w:after="0"/>
        <w:ind w:left="0" w:hanging="0"/>
        <w:contextualSpacing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еспублика Дагестан, г. Махачкала, ул. Хизроева, 81-г (Советский р-он), телефон: 89387778246;</w:t>
      </w:r>
    </w:p>
    <w:p>
      <w:pPr>
        <w:pStyle w:val="Heading3"/>
        <w:keepNext w:val="true"/>
        <w:numPr>
          <w:ilvl w:val="2"/>
          <w:numId w:val="2"/>
        </w:numPr>
        <w:suppressAutoHyphens w:val="true"/>
        <w:spacing w:lineRule="atLeast" w:line="240" w:before="0" w:after="0"/>
        <w:ind w:left="0" w:hanging="0"/>
        <w:contextualSpacing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еспублика Дагестан, г. Махачкала, ул.М.Гаджиева, 73 (Кировский р-он), телефон: 89387778248;</w:t>
      </w:r>
    </w:p>
    <w:p>
      <w:pPr>
        <w:pStyle w:val="Heading3"/>
        <w:keepNext w:val="true"/>
        <w:numPr>
          <w:ilvl w:val="2"/>
          <w:numId w:val="2"/>
        </w:numPr>
        <w:suppressAutoHyphens w:val="true"/>
        <w:spacing w:lineRule="atLeast" w:line="240" w:before="0" w:after="0"/>
        <w:ind w:left="0" w:hanging="0"/>
        <w:contextualSpacing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электронный адрес: </w:t>
      </w:r>
      <w:hyperlink r:id="rId8">
        <w:r>
          <w:rPr>
            <w:rStyle w:val="InternetLink"/>
            <w:b/>
            <w:sz w:val="28"/>
            <w:szCs w:val="28"/>
          </w:rPr>
          <w:t>info@maumfc.ru</w:t>
        </w:r>
      </w:hyperlink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: понедельник — пятница с 8:00 до 20:00 без перерыва на обед,  суббота с 9:00 до 20:00, выходной - воскресень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Style w:val="Emphasis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- Государственное автономное учреждение Республики Дагестан "Многофункциональный центр предоставления государственных и муниципальных услуг в Республике Дагестан" (далее - МФЦ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), </w:t>
      </w:r>
    </w:p>
    <w:p>
      <w:pPr>
        <w:pStyle w:val="Heading3"/>
        <w:keepNext w:val="true"/>
        <w:numPr>
          <w:ilvl w:val="2"/>
          <w:numId w:val="2"/>
        </w:numPr>
        <w:suppressAutoHyphens w:val="true"/>
        <w:spacing w:lineRule="atLeast" w:line="240" w:before="0" w:after="0"/>
        <w:ind w:left="0" w:hanging="0"/>
        <w:contextualSpacing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Адрес: </w:t>
      </w:r>
      <w:r>
        <w:rPr>
          <w:b w:val="false"/>
          <w:bCs w:val="false"/>
          <w:color w:val="000000"/>
          <w:sz w:val="28"/>
          <w:szCs w:val="28"/>
        </w:rPr>
        <w:t>Республика Дагестан</w:t>
      </w:r>
      <w:r>
        <w:rPr>
          <w:b w:val="false"/>
          <w:bCs w:val="false"/>
          <w:i/>
          <w:color w:val="000000"/>
          <w:sz w:val="28"/>
          <w:szCs w:val="28"/>
        </w:rPr>
        <w:t xml:space="preserve">, </w:t>
      </w:r>
      <w:r>
        <w:rPr>
          <w:b w:val="false"/>
          <w:bCs w:val="false"/>
          <w:color w:val="000000"/>
          <w:sz w:val="28"/>
          <w:szCs w:val="28"/>
        </w:rPr>
        <w:t>г. Махачкала ул. Насрутдинова, д. 61;</w:t>
      </w:r>
    </w:p>
    <w:p>
      <w:pPr>
        <w:pStyle w:val="Heading3"/>
        <w:keepNext w:val="true"/>
        <w:numPr>
          <w:ilvl w:val="2"/>
          <w:numId w:val="2"/>
        </w:numPr>
        <w:suppressAutoHyphens w:val="true"/>
        <w:spacing w:lineRule="atLeast" w:line="240" w:before="0" w:after="0"/>
        <w:ind w:left="0" w:hanging="0"/>
        <w:contextualSpacing/>
        <w:jc w:val="both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Телефон +7 (8722) 66-69-99, </w:t>
      </w:r>
      <w:hyperlink r:id="rId9" w:tgtFrame="_blank">
        <w:r>
          <w:rPr>
            <w:rStyle w:val="InternetLink"/>
            <w:b w:val="false"/>
            <w:i/>
            <w:color w:val="0000FF"/>
            <w:sz w:val="28"/>
            <w:szCs w:val="28"/>
            <w:u w:val="single"/>
          </w:rPr>
          <w:t>info@mfcrd.ru</w:t>
        </w:r>
      </w:hyperlink>
      <w:r>
        <w:rPr>
          <w:rStyle w:val="Emphasis"/>
          <w:b/>
          <w:i w:val="false"/>
          <w:color w:val="000000"/>
          <w:sz w:val="28"/>
          <w:szCs w:val="28"/>
          <w:u w:val="single"/>
        </w:rPr>
        <w:t>,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</w:t>
      </w:r>
    </w:p>
    <w:p>
      <w:pPr>
        <w:pStyle w:val="TextBody"/>
        <w:keepNext w:val="true"/>
        <w:numPr>
          <w:ilvl w:val="2"/>
          <w:numId w:val="2"/>
        </w:numPr>
        <w:tabs>
          <w:tab w:val="clear" w:pos="708"/>
          <w:tab w:val="left" w:pos="990" w:leader="none"/>
        </w:tabs>
        <w:suppressAutoHyphens w:val="true"/>
        <w:spacing w:lineRule="atLeast" w:line="240" w:before="0" w:after="0"/>
        <w:ind w:left="0" w:hanging="0"/>
        <w:contextualSpacing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Режим работы: понедельник - пятница – с 9.00 до 18.00, </w:t>
      </w:r>
    </w:p>
    <w:p>
      <w:pPr>
        <w:pStyle w:val="TextBody"/>
        <w:keepNext w:val="true"/>
        <w:numPr>
          <w:ilvl w:val="2"/>
          <w:numId w:val="2"/>
        </w:numPr>
        <w:tabs>
          <w:tab w:val="clear" w:pos="708"/>
          <w:tab w:val="left" w:pos="990" w:leader="none"/>
        </w:tabs>
        <w:suppressAutoHyphens w:val="true"/>
        <w:spacing w:lineRule="atLeast" w:line="240" w:before="0" w:after="0"/>
        <w:ind w:left="0" w:hanging="0"/>
        <w:contextualSpacing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Перерыв на обед - с 13.00 до 14.00, </w:t>
      </w:r>
    </w:p>
    <w:p>
      <w:pPr>
        <w:pStyle w:val="TextBody"/>
        <w:keepNext w:val="true"/>
        <w:numPr>
          <w:ilvl w:val="2"/>
          <w:numId w:val="2"/>
        </w:numPr>
        <w:tabs>
          <w:tab w:val="clear" w:pos="708"/>
          <w:tab w:val="left" w:pos="990" w:leader="none"/>
        </w:tabs>
        <w:suppressAutoHyphens w:val="true"/>
        <w:spacing w:lineRule="atLeast" w:line="240" w:before="0" w:after="0"/>
        <w:ind w:left="0" w:hanging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Суббота, воскресенье - выходные дни. 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3.2. Перед предоставлением муниципальной услуги заявителям не требуется дополнительных обращений в иные органы и организации.</w:t>
        <w:br/>
        <w:t>1.3.3. Информацию об органах (организациях), указанных в пункте 1.3.1 настоящего Административного регламента, по вопросам предоставления муниципальной услуги, а также сведения о ходе предоставления муниципальной услуги, заявители могут получить следующими способами (в следующем порядке):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правление запросов в письменном виде по адресам органов (организаций), указанным в пункте 1.3.1 настоящего Административного регламента, в электронном виде по адресам электронной почты указанных органов (организаций)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о справочным телефонам специалистов органов (организаций), указанных в пункте 1.3.1 настоящего Административного регламента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портале Администрации муниципального образования городского округа с внутригородским делением «город Махачкала»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kal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 сайте </w:t>
      </w:r>
      <w:r>
        <w:rPr>
          <w:rFonts w:cs="Times New Roman" w:ascii="Times New Roman" w:hAnsi="Times New Roman"/>
          <w:sz w:val="28"/>
          <w:szCs w:val="28"/>
        </w:rPr>
        <w:t>Комитета по спорту, туризму и делам молодежи Администрации г. Махачкалы: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tmkal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в информационно-телекоммуникационной сети Интернет (далее - сеть Интернет) на официальных сайтах органов (организаций), указанных в пункте 1.3.1 настоящего Административного регламента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ри личном обращении на прием к специалистам органов (организаций) (в дни и часы приема, если установлены)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а стендах в местах предоставления муниципальной услуги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стендах размещается следующая информация: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аименование муниципальной услуги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еречень органов (организаций), участвующих в предоставлении муниципальной услуги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адреса органов (организаций), участвующих в предоставлении муниципальной услуги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контактная информация об органах (организациях), участвующих в предоставлении муниципальной услуги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орядок предоставления муниципальной услуги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последовательность посещения заявителем органов (организаций), участвующих в предоставлении муниципальной услуги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еречень категорий граждан, имеющих право на получение муниципальной услуги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еречень документов, необходимых для получения муниципальной услуги, в том числе получаемых Комитетом без участия заявителя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образец заполненного заявления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3.4. В целях доступности получения информации о порядке предоставления муниципальной услуги для инвалидов Комитетом обеспечивается:</w:t>
      </w:r>
    </w:p>
    <w:p>
      <w:pPr>
        <w:pStyle w:val="Style22"/>
        <w:spacing w:lineRule="auto" w:line="24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ловия для беспрепятственного доступа к объекту (зданию, помещению)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Style22"/>
        <w:spacing w:lineRule="auto" w:line="24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 из них, посадки в транспортное средство и высадки из него, в том числе с использованием кресла-коляски;</w:t>
      </w:r>
    </w:p>
    <w:p>
      <w:pPr>
        <w:pStyle w:val="Style22"/>
        <w:spacing w:lineRule="auto" w:line="24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Style22"/>
        <w:spacing w:lineRule="auto" w:line="240"/>
        <w:ind w:firstLine="709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Style22"/>
        <w:spacing w:lineRule="auto" w:line="240"/>
        <w:ind w:firstLine="709"/>
        <w:rPr/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 шрифтом Брайля;</w:t>
      </w:r>
    </w:p>
    <w:p>
      <w:pPr>
        <w:pStyle w:val="Style22"/>
        <w:spacing w:lineRule="auto" w:line="240"/>
        <w:ind w:firstLine="709"/>
        <w:rPr/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Style22"/>
        <w:spacing w:lineRule="auto" w:line="240"/>
        <w:ind w:firstLine="709"/>
        <w:rPr/>
      </w:pPr>
      <w:r>
        <w:rPr>
          <w:sz w:val="28"/>
          <w:szCs w:val="28"/>
        </w:rPr>
        <w:t>-допуск собаки-проводника при наличии документа, подтверждающего ее специальное обучение, на объекты (здания, помещения), в которых предоставляется услуги;</w:t>
      </w:r>
    </w:p>
    <w:p>
      <w:pPr>
        <w:pStyle w:val="Style22"/>
        <w:spacing w:lineRule="auto" w:line="240"/>
        <w:ind w:firstLine="709"/>
        <w:rPr/>
      </w:pPr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;</w:t>
      </w:r>
    </w:p>
    <w:p>
      <w:pPr>
        <w:pStyle w:val="Style22"/>
        <w:spacing w:lineRule="auto" w:line="240"/>
        <w:ind w:firstLine="709"/>
        <w:rPr/>
      </w:pPr>
      <w:r>
        <w:rPr>
          <w:sz w:val="28"/>
          <w:szCs w:val="28"/>
        </w:rPr>
        <w:t xml:space="preserve">- выделение на автостоянке не менее 10% мест для парковки автомобилей инвалидами и соблюдение порядка их использова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56" w:after="214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II. Стандарт предоставления муниципальной услуги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. Наименование муниципальной услуги: присвоение спортивных разрядов и квалификационных категорий спортивных судей в порядке, установленном федеральным законодательством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раткое наименование муниципальной услуги: присвоение спортивных разрядов и квалификационных категорий спортивных судей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униципальная услуга включает в себя следующую подуслугу: принятие решения Комитета о лишении, восстановлении спортивных разрядов и квалификационных категорий спортивных судей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. Муниципальная услуга предоставляется Комитетом во взаимодействии с МФЦ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митет осуществляет прием документов (непосредственно, посредством Портала) на присвоение (подтверждение) спортивных разрядов "третий спортивный разряд", "второй спортивный разряд",  "спортивный судья второй категории", "спортивный судья третьей категории", принимает документы о лишении и восстановлении указанных спортивных разрядов, квалификационных категорий спортивных судей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ринятие решения о присвоении (подтверждении)/об отказе в присвоении (подтверждении) спортивных разрядов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ринятие решения о присвоении/об отказе в присвоении (подтверждении) квалификационных категорий спортивным судьям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издание приказа Комитета о присвоении (подтверждении)/отказе в присвоении спортивных разрядов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издание приказа Комитета о присвоении/отказе в присвоении квалификационных категорий спортивным судьям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издание уведомления об отказе в присвоении квалификационных категорий спортивным судьям/отказе в присвоении спортивных разрядов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нятие решения о лишении, восстановлении спортивных разрядов, о лишении, восстановлении квалификационных категорий спортивных судей либо об отказе в лишении, восстановлении спортивных разрядов, лишении, восстановлении квалификационных категорий спортивных судей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издание приказа Комитета о лишении, восстановлении спортивных разрядов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издание приказа Комитета о лишении, восстановлении квалификационных категорий спортивных судей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издание уведомления об отказе в лишении, восстановлении квалификационных категорий спортивным судьям/отказе в лишении, восстановлении спортивных разрядов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внесение записи в зачетную классификационную книжку спортсмена, книжку спортивного судьи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пособы информирования заявителя о результатах предоставления муниципальной услуги: уведомление в устной либо письменной форме на бумажном носителе, выдаваемое заявителю Комитетом, МФЦ при личном обращении, в форме электронного документа, получаемого посредством Портала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4. Срок предоставления муниципальной услуги по присвоению спортивных разрядов, квалификационных категорий спортивным судьям: не более двух месяцев со дня подачи документов, необходимых для предоставления муниципальной услуги в Комитет или МФЦ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рок предоставления муниципальной услуги по подтверждению спортивных разрядов: не более одного месяца со дня подачи документов, необходимых для предоставления муниципальной услуги в Комитет или МФЦ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рок предоставления муниципальной услуги в части лишения, восстановления спортивных разрядов, квалификационных категорий спортивным судьям: не более двух месяцев со дня подачи документов, необходимых для предоставления муниципальной услуги в Комитет или МФЦ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озможность приостановления сроков предоставления муниципальной услуги законодательством Российской Федерации не предусмотрена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4.1. В течение 10 рабочих дней с даты поступления документов для присвоения спортивного разряда, квалификационной категории спортивного судьи, подтверждающих право на предоставление муниципальной услуги, уполномоченными должностными лицами осуществляется их проверка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4.2. В случае подачи документов, не соответствующих требованиям, установленным пунктом 2.6 настоящего Административного регламента, документы возвращаются заявителю в течение 10 рабочих дней со дня их поступления с указанием причин возвра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4.3. Решение о присвоении (подтверждении) спортивных разрядов, присвоении квалификационных категорий спортивным судьям принимается Комиссией Комитета по спорту, туризму и делам молодежи Администрации г. Махачкалы по рассмотрению материалов о присвоении (подтверждении) третьего спортивного разряда, второго спортивного разряда, присвоении второй и третьей квалификационных категорий спортивных суде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117475" cy="217170"/>
                <wp:effectExtent l="0" t="0" r="0" b="0"/>
                <wp:docPr id="3" name="" descr="Об утверждении Административного регламента Комитета по физической культуре и спорту по предоставлению государственной услуги по присвоению спортивных разрядов и квалификационных категорий спортивных судей в порядке, установленном федеральным законодательством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7360" cy="21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15pt;width:9.2pt;height:17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(далее - Комиссия)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117475" cy="217170"/>
                <wp:effectExtent l="0" t="0" r="0" b="0"/>
                <wp:docPr id="4" name="" descr="Об утверждении Административного регламента Комитета по физической культуре и спорту по предоставлению государственной услуги по присвоению спортивных разрядов и квалификационных категорий спортивных судей в порядке, установленном федеральным законодательством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17360" cy="21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15pt;width:9.2pt;height:17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Комиссия по рассмотрению материалов о присвоении (подтверждении) третьего спортивного разряда, второго спортивного разряда, присвоении второй и третьей квалификационных категорий спортивных судей является экспертным органом, призванным на основе взаимодействия Комитета, аккредитованных региональных спортивных федераций, физкультурно-спортивных организаций содействовать принятию объективного решения по вопросам присвоения спортивных разрядов и квалификационных категорий спортивных судей. 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4.4. Заседание Комиссии проходит по мере необходимости, но не реже одного раза в два месяца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4.5. Приказы Комитета о присвоении (подтверждении)/отказе в присвоении (подтверждении) спортивных разрядов, о присвоении/отказе в присвоении квалификационных категорий спортивных судей в течение трех рабочих дней размещаются на официальных сайтах Комитета и МФЦ в сети Интернет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ведения о присвоении спортивных разрядов, квалификационных категорий заносятся в зачетную классификационную книжку спортсмена, книжку спортивного судьи и заверяются печатью и подписью руководителя Комитета или уполномоченного лица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5. Перечень правовых актов, непосредственно регулирующих предоставление муниципальной услуги, с указанием их реквизитов: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ый закон от 27.07.2006 № 152-ФЗ "О персональных данных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ый закон от 04.12.2007 № 329-ФЗ "О физической культуре и спорте в Российской Федерации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ый закон от 27.07.2010 № 210-ФЗ "Об организации предоставления государственных и муниципальных услуг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(далее - Федеральный закон № 210-ФЗ)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приказ Министерства спорта Российской Федерации от 20.02.2017 № 108 "Об утверждении Положения о Единой всероссийской спортивной классификации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(далее - Положение о ЕВСК)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приказ Министерства спорта Российской Федерации от 28.02.2017 № 134 "Об утверждении Положения о спортивных судьях"</w:t>
        </w:r>
      </w:hyperlink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далее - Положение о судьях)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каз</w:t>
      </w: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митета</w:t>
      </w: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 28.04.2018г. № 61</w:t>
      </w: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"О создании Комиссии Комитета по спорту, туризму и делам молодежи Администрации г. Махачкалы по рассмотрению материалов о присвоении (подтверждении) третьего спортивного разряда, второго спортивного разряда,</w:t>
      </w: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своении квалификационных категорий спортивных судей"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едеральный закон от 24.11.1995г. № 181-ФЗ «О социальной защите инвалидов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1.12.2014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6.1. Для присвоения спортивных разрядов: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редставление для присвоения (подтверждения) спортивного разряда, заверенное печатью (при наличии) и подписью руководителя региональной спортивной федерации, аккредитованной по соответствующему виду спорта, по месту территориальной сферы деятельности региональной спортивной федерации (далее - региональная спортивная федерация), согласно приложению № 2 к настоящему Административному регламенту (далее - представление к разряду)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лучае отсутствия спортивных федераций спортивные разряды "второй спортивный разряд" и "третий спортивный разряд" присваиваются по представлению к разряду, заверенному печатью (при наличии) и подписью руководителя физкультурно-спортивной организации, организации, осуществляющей спортивную подготовку, или образовательной организации, осуществляющей деятельность в области физической культуры и спорта, по месту их нахождения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копия протокола или выписка из протокола соревнования, подписанного председателем главной судейской коллегии соревнования (главным судьей), отражающего выполнение норм и требований, выполнение которых необходимо для присвоения соответствующих спортивных разрядов по видам спорта, включенным во Всероссийский реестр видов спорта, а также условий выполнения этих норм и требований, установленных Единой всероссийской спортивной классификации, утвержденной Положением о ЕВСК (далее - нормы, требования и условия их выполнения),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копия справки о составе и квалификации судейской коллегии, подписанной председателем судейской коллегии (главным судьей) и лицом, уполномоченным организацией, проводящей соревнования (за исключением международных соревнований)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две фотографии размером 3x4 см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копии второй и третьей страниц паспорта гражданина Российской Федерации, а также копии страниц, содержащих сведения о месте жительств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ля лиц, не достигших возраста 14 лет, - копия свидетельства о рождении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ачетная классификационная книжка спортсмена, оформленная в установленном порядке. Документ предоставляется по собственной инициативе Заявителя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6.2. Для подтверждения спортивного разряда представляется: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ходатайство о подтверждении спортивного разряда, заверенное печатью (при наличии) и подписью руководителя спортивной федерации, физкультурно-спортивной организации, организации, осуществляющей спортивную подготовку, образовательной организации, подразделения федерального органа, должностного лица или Заявителя, содержащее фамилию, имя, отчество (при наличии), дату рождения спортсмена, а также сведения о наименовании соревнования, месте и дате его проведения, о выполнении норм, требований и условий их выполнения для подтверждения спортивного разряда, а также фамилию, имя, отчество (при наличии) председателя судейской коллегии (главного судьи) по форме согласно приложению № 3 к настоящему Административному регламенту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ходатайству прилагаются также документы, предусмотренные абзацами четвертым - десятым пункта 2.6.1 настоящего Административного регламента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6.3. Для присвоения квалификационной категории спортивного судьи:</w:t>
        <w:br/>
        <w:t>- представление к присвоению квалификационной категории спортивного судьи, заверенное печатью (при наличии) и подписью руководителя региональной спортивной федерации или подразделения федерального органа (далее - представление спортивного судьи) по форме согласно приложению № 4 к настоящему Административному регламенту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копия карточки учета судейской деятельности спортивного судьи, заверенная печатью (при наличии) и подписью руководителя региональной спортивной федерации или подразделения федерального органа (далее - карточка учета), по форме согласно приложению № 5 к настоящему Административному регламенту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копии второй и третьей страниц паспорта гражданина Российской Федерации, а также копии страниц, содержащих сведения о месте жительства кандидат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 копия удостоверения "мастер спорта России международного класса" или "мастер спорта России" для кандидатов на присвоение квалификационных категорий "спортивный судья второй категории"; 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две фотографии размером 3x4 см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книжка спортивного судьи, оформленная в установленном порядке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6.4. Для принятия решения о лишении, восстановлении спортивных разрядов и квалификационных категорий спортивных судей: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аявление о лишении, восстановлении спортивного разряда, квалификационных категорий, по форме согласно приложению № 6 к настоящему Административному регламенту -для спортивных разрядов "третий спортивный разряд", "второй спортивный разряд" от регионально спортивной федерации, физкультурно-спортивной организации, организации, осуществляющей спортивную подготовку или образовательной организации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сведения, подтверждающие основания для лишения, восстановления спортивного разряда, квалификационной категории спортивного судьи (с приложением копий документов, подтверждающих основания для лишения, восстановления)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се требуемые для предоставления муниципальной услуги копии документов должны полностью воспроизводить информацию подлинных документов.</w:t>
        <w:br/>
        <w:t xml:space="preserve">       Бланки заявлений на предоставление муниципальной услуги предоставляются на безвозмездной основе в Комитете и МФЦ при личном обращении заявителя. Бланки заявлений в электронной форме также размещаются на сайте Комитета, МФЦ и на Портале с предоставлением возможности их свободного копирования на безвозмездной основе и заполнения их в электронном виде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лучае если для предоставления муниципальной услуги необходима обработка персональных данных лица, не являющегося заявителем, и,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 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а согласия на обработку персональных данных приведена в приложении № 7 к настоящему Административному регламенту.</w:t>
        <w:br/>
        <w:t>Данное требование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представляемых документах не допускаются не удостоверенные исправления, повреждения, нечитаемые части текста либо нечитаемые оттиски штампов и печатей, наличие которых не позволяет однозначно толковать их содержание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Электронное заявление и документы (скан-образы документов) в электронной форме предоставляются заявителем в соответствии с порядком, указанным в пункте 2.17.2.1 настоящего Административного регламента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.7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7.1. Должностным лицам Комитета, работниками МФЦ запрещено требовать от заявителя: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озникающие в связи с предоставлением муниципальной услуги;</w:t>
        <w:b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 </w:t>
      </w:r>
      <w:hyperlink r:id="rId17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u w:val="single"/>
            <w:lang w:eastAsia="ru-RU"/>
          </w:rPr>
          <w:t>части 6 статьи 7 Федерального закона № 210-ФЗ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8. Исчерпывающий перечень оснований для отказа в приеме документов, необходимых для предоставления муниципальной услуги, кроме документов, получаемых по каналам межведомственного взаимодействия (далее - СМЭВ)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тказ заявителя от подачи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епредставление заявителем согласия на обработку персональных данных лица, не являющегося заявителем, в случае если для предоставления муниципальной услуги необходима обработка персональных данных лица, не являющегося заявителем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9.1. Оснований для приостановления муниципальной услуги действующим законодательством не предусмотрено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9.2. Основания для отказа в предоставлении муниципальной услуги: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редставление заявителем неполных и (или) недостоверных сведений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есоблюдение срока подачи документов: необходимые для предоставления муниципальной услуги документы должны быть поданы не позднее 4 месяцев со дня выполнения Квалификационных требований для присвоения квалификационной категории спортивного судьи; не позднее 4 месяцев со дня выполнения спортсменом норм, требований и условий их выполнения для присвоения спортивного разряда, не ранее чем за 2 месяца до дня окончания срока, на который был присвоен спортивный разряд для принятия решения о подтверждении спортивного разряда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9.2.1. Основаниями для отказа в присвоении (подтверждении) спортивного разряда также являются: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есоответствие результата спортсмена, указанного в документах для присвоения спортивного разряда, утвержденным нормам, требованиям и условиям их выполнения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спортивная дисквалификация спортсмена, произошедшая до или в день проведения соревнования, на котором спортсмен выполнил норму, требование и условия их выполнения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рушение условий допуска к соревнованиям, установленных положениями (регламентами) о межрегиональных и всероссийских официальных физкультурных мероприятиях и спортивных соревнованиях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9.2.2. Основанием для отказа в присвоении квалификационной категории спортивного судьи является невыполнение Квалификационных требований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9.2.3. Основаниями для отказа в лишении спортивного разряда являются: 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есоответствие сведений, содержащихся в представленных документах, основаниям для лишения спортивного разряда, предусмотренным пунктом 83 Положения о ЕВСК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аличие решения Комитета по заявлению о лишении спортивного разряда, поданному ранее по тем же основаниям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9.2.4. Основаниями для отказа в восстановлении спортивного разряда являются:</w:t>
        <w:br/>
        <w:t>- несоответствие представленных сведений основанию для восстановления спортивного разряда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аличие решения Комитета по заявлению о восстановлении спортивного разряда, поданному ранее по тем же основаниям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9.2.5. Основаниями для отказа в лишении квалификационной категории спортивного судьи является несоответствие представленных сведений основаниям для лишения квалификационной категории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9.2.6. Основаниями для отказа в восстановлении квалификационной категории спортивных судей являются: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есоответствие представленных сведений основанию для восстановления квалификационной категории спортивных судей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аличие решения Комитета по заявлению о восстановлении квалификационной категории спортивных судей, поданному ранее по тем же основаниям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0. Услуги, которые являются необходимыми и обязательными для предоставления муниципальной услуги, действующим законодательством не предусмотрены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1. Государственная пошлина или иная плата за предоставление муниципальной услуги не взимается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2. Государственная пошлина или иная плата за предоставление услуг, необходимых и обязательных для предоставления муниципальной услуги, не взимается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3. Максимальный срок ожидания в очереди (при ее наличии)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муниципальной услуги: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срок ожидания в очереди (при ее наличии) при подаче заявления и документов в Комитете не должен превышать 15 минут;</w:t>
        <w:br/>
        <w:t>- срок ожидания в очереди (при ее наличии) при подаче заявления и документов в МФЦ не должен превышать 15 минут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подаче заявления и документов через Портал срок ожидания в очереди отсутствует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4. Срок и поряд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4.1. При личном обращении заявителя в Комитет, в МФЦ регистрация запроса заявителя о предоставлении муниципальной услуги осуществляется по результатам приема документов, предусмотренных в пункте 2.6 настоящего Административного регламента, в день обращения заявителя, которому ставится отметка о получении документов в описи документов по предоставлению муниципальной услуги по присвоению спортивных разрядов и квалификационных категорий спортивных судей (далее - опись документов) согласно приложению № 8 к настоящему Административному регламенту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4.2. При поступлении обращения заявителя в электронном виде посредством Портала запрос о предоставлении муниципальной услуги регистрируется специалистом Комитета в течение одного рабочего дня (без составления описи документов)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5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5.1. Указанные помещения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стендами, на которых должна быть размещена информация, указанная в пункте 1.3.3 настоящего Административного регламента, должны иметь писчие принадлежности (бланки заявлений, авторучки, бумагу) для заполнения заявления о предоставлении муниципальной услуги и производству вспомогательных записей (памяток, пояснений)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5.2. Вход в здание, в котором предоставляются муниципальные услуги (далее - здание), должен быть оборудован информационной табличкой (вывеской), содержащей информацию о наименовании и режиме работы Комитета и МФЦ, а также тактильной схемой (табличкой), дублирующей данную информацию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ля лиц с нарушением функции зрения вход в здание обозначается с помощью изменения фактуры наземного покрытия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лжностные лица Комитета, МФЦ осуществляют, при необходимости, помощь инвалидам и иным маломобильным группам населения при их передвижении по помещениям, в том числе при входе в здание и выходе из него, в получении в доступной для них форме информации о порядке предоставления муниципальной услуги, включая оформление необходимых документов, о совершении других необходимых для получения муниципальной услуги действий, а также обеспечение посадки в транспортное средство и высадки из него, в том числе с использованием кресла-коляски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Личный уход за получателем муниципальной услуги из числа инвалидов и иных маломобильных групп населения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5.3. Помещения, в которых предоставляется муниципальная услуга (далее - помещения), оборудуются информационными стендами или терминалами, содержащими сведения, указанные в пункте 1.3.1 настоящего Административно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  <w:br/>
        <w:t>Помещения должны быть оборудованы устройствами для озвучивания визуальной, текстовой информации, оснащены знаками, выполненными рельефно-точечным шрифтом Брайля в соответствии с действующими стандартами выполнения и размещения таких знаков, а также визуальными индикаторами, преобразующими звуковые сигналы в световые, речевые сигналы в текстовую бегущую строку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5.4. Помещения, в том числе вход и пути передвижения по помещениям, должны быть оборудованы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инвалидов и иных маломобильных групп населения, а также специальными объемными тактильными плитками и покрытиями, обозначающими пути движения, повороты и препятствия (перекрестки, ступени, лестницы, двери)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вери в помещениях, в которых предоставляется государственная услуга, не должны иметь порогов, препятствующих движению инвалидов и иных маломобильных групп населения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помещениях, в которых предоставляется муниципальная услуга, должно быть обеспечено беспрепятственное передвижение и разворот кресел-колясок, размещение столов в стороне от входа с учетом беспрепятственного подъезда и поворота кресел-колясок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5.5. С целью правильной и безопасной ориентации инвалидов и других маломобильных групп населения в помещениях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помещениях должна быть предусмотрена система (установка) оповещения людей о пожаре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ход и выход из помещения оборудуются соответствующими указателями с автономными источниками бесперебойного питания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5.6. На путях движения инвалидов и иных маломобильных групп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селения в помещениях, где предоставляется муниципальная услуга, должны быть предусмотрены смежные с ними места отдыха и ожидания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мест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5.7. Территория, прилегающая к местонахождению Комитета и МФЦ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территории на основных путях движения к зданию должны быть предусмотрены места отдыха, доступные для инвалидов и иных маломобильных групп населения, оборудованные скамейками, указателями, навесами и опознаваемые с помощью изменения фактуры наземного покрытия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5.8. Председателям Комитета (лицом, его замещающим), руководителем МФЦ (лицом, его замещающим) обеспечивается создание инвалидам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ледующих условий доступности объектов в соответствии с требованиями, установленными законодательными и иными нормативными правовыми актами:</w:t>
        <w:br/>
        <w:t>- возможность беспрепятственного входа в объекты и выхода из них;</w:t>
        <w:br/>
        <w:t>-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государственные услуги, ассистивных и вспомогательных технологий, а также сменного кресла-коляски;</w:t>
        <w:br/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сопровождение инвалидов, имеющих стойкие нарушения функции зрения и самостоятельного передвижения по территории объекта;</w:t>
        <w:br/>
        <w:t>- содействие инвалиду при входе в объект и выходе из него, информирование инвалида о доступных маршрутах общественного транспорта;</w:t>
        <w:br/>
        <w:t>- надлежащее размещение носителей информации, необходимой для обеспечения беспрепятственного доступа инвалидов к объектам и муниципальным услугам, с учетом ограничений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беспечение допуска на объект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ом </w:t>
      </w:r>
      <w:hyperlink r:id="rId18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приказом Министерства труда и социальной защиты населения Российской Федерации от 22.06.2015 N 386н "Об утверждении формы документа, подтверждающего специальное обучение собаки-проводника, и порядка его выдачи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5.9. Председателем Комитета (лицом его замещающим), руководителем МФЦ (лицом, его замещающим) обеспечивается создание инвалидам следующих условий доступности услуг в соответствии с требованиями, установленными нормативными правовыми актами: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услуги действий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редоставление инвалидам по слуху, при необходимости, муниципальной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казание работниками органов и организаций, предоставляющих муниципальные услуги в установленных сферах деятельности, иной необходимой инвалидам помощи Комитета и МФЦ, в преодолении барьеров, мешающих получению ими услуг наравне с другими лицами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аличие копий документов, объявлений, инструкций о порядке предоставления муниципальной услуги (в том числе на информационном стенде), выполненных рельефно-точечным шрифтом Брайля, а также аудиоконтура в местах ожидания и приема заявителей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6. Показатели доступности и качества муниципальных услуг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6.1. Количество взаимодействий заявителя с органами (организациями), участвующими в предоставлении муниципальной услуги - не более 3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6.2. Продолжительность взаимодействия должностных лиц при предоставлении муниципальной услуги указана в разделе III настоящего Административного регламента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6.3. Способы предоставления муниципальной услуги заявителю: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епосредственно при посещении Комитета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епосредственно при посещении МФЦ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в электронном виде (посредством Портала)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6.4. Сроки промежуточного информирования заявителя о результатах предоставления муниципальной услуги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 запросу заявителя Комитет, МФЦ предоставляют информацию о ходе предоставления муниципальной услуги в устной, письменной или электронной форме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16.5. Способы информирования заявителя о результатах предоставления муниципальной услуги: 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 в устной либо письменной форме, путем направления уведомления на бумажном носителе, выдаваемого заявителю Комитетом, 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МФЦ при личном обращении, в форме электронного документа, получаемого посредством Портала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6.6. Количество документов, необходимых для предоставления заявителем в целях получения муниципальной услуги - от 6 до 7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6.7. Исчерпывающий перечень документов, получаемых по каналам межведомственного взаимодействия (далее - СМЭВ):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документ, удостоверяющий личность ребенка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6.8. Количество документов (информации), необходимых для предоставления муниципальной услуги, которую Комитет запрашивает без участия заявителя - 1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6.9. Услуги, необходимые и обязательные для предоставления муниципальной услуги, действующим законодательством не предусмотрены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6.10. Количество административных процедур в рамках предоставления муниципальной услуги, осуществляемых в электронном виде - 3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6.11. Срок предоставления муниципальной услуги по присвоению спортивных разрядов, квалификационных категорий спортивным судьям: не более двух месяцев со дня подачи документов, необходимых для предоставления муниципальной услуги в Комитет или МФЦ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рок предоставления муниципальной услуги по подтверждению спортивных разрядов: не более одного месяца со дня подачи документов, необходимых для предоставления муниципальной услуги в Комитет или МФЦ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6.12. Контроль за предоставлением муниципальной услуги со стороны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раждан, их объединений и организаций осуществляется в соответствии с действующим законодательством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озможные способы оценки заявителями качества предоставления муниципальных услуг: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средством электронного опроса на Портале, а также на официальном сайте Администрации г.  Махачкалы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16.13. Выдача результата предоставления муниципальной услуги на базе структурных подразделени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автономного учреждения «Многофункциональный центр предоставления государственных и муниципальных услуг г. Махачкала» (далее - МФЦ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редусмотрена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7. Иные требования, в том числе учитывающие особенности предоставления муниципальной услуги в структурных подразделениях МФЦ и особенности предоставления муниципальной услуги в электронной форме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7.1. Особенности предоставления муниципальной услуги в электронной форме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еречень этапов предоставления услуг в электронном виде и их содержание: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редоставление информации заявителям и обеспечение доступа заявителей к сведениям о муниципальной услуге (I этап)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редоставление форм заявлений и иных документов, необходимых для получения муниципальной услуги, и обеспечение доступа для копирования и заполнения в электронной форме (II этап)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одача заявителем электронного заявления и документов, необходимых для предоставления муниципальной услуги, через Портал (III этап)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олучение заявителем сведений о ходе предоставления муниципальной услуги (IV этап)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олучение заявителем результата предоставления муниципальной услуги (V этап)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Заявитель может получить информацию о порядке предоставления муниципальной услуги, в том числе в электронной форм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портале Администрации муниципального образования городского округа с внутригородским делением «город Махачкала»: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kal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 сайте </w:t>
      </w:r>
      <w:r>
        <w:rPr>
          <w:rFonts w:cs="Times New Roman" w:ascii="Times New Roman" w:hAnsi="Times New Roman"/>
          <w:sz w:val="28"/>
          <w:szCs w:val="28"/>
        </w:rPr>
        <w:t>Комитета по спорту, туризму и делам молодежи Администрации г.Махачкалы: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tmkal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).</w:t>
        <w:br/>
        <w:t xml:space="preserve">       Доступ к сведениям о способах предоставления муниципальной услуги, порядку предоставления муниципальной услуги, в том числе, в электронной форме, перечню необходимых для предоставления муниципальной услуги документов, к форме заявления и формам иных документов выполняется без предварительной авторизации заявителя на Портале. Заявитель может ознакомиться с формой заявления и иных документов, необходимых для получения муниципальной услуги, платежными реквизитами и информацией об обязательном заполнении сведений, идентифицирующих платеж заявителя (если услугой предусмотрена уплата муниципальной пошлины или иного обязательного платежа) на Портале, при необходимости сохранить их на компьютере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аявителю обеспечена возможность через Портал обратиться с жалобой на решение Комитета, МФЦ либо действия (бездействие) должностных лиц Комитета, МФЦ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17.1.1. Подача заявления через Портал. 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ля подачи заявления на Портале заявитель выполняет следующие действия: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изучает информацию о порядке предоставления муниципальной услуги в электронной форме, размещенную на Портале в соответствующем разделе (при обращении за предоставлением муниципальной услуги в электронной форме заявителю предоставляется информация о его праве самостоятельно представить все необходимые для предоставления муниципальной услуги документы)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выполняет авторизацию на Портале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этом авторизация физического лица производится получателем муниципальной услуги самостоятельно (в случае если в дальнейшем необходима явка получателя муниципальной услуги в Комитет, предоставляющий муниципальную услугу, представлять интересы получателя муниципальной услуги вправе доверенное лицо или законный представитель)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ткрывает форму электронного заявления на Портале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одтверждает согласие на обработку персональных данных (устанавливает соответствующую отметку в форме электронного заявления)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аполняет форму электронного заявления, включающую сведения, необходимые и обязательные для предоставления муниципальной услуги.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17.1.2. Получение результата муниципальной услуги заявителем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аявитель может получить результат муниципальной услуги в электронной форме, если нет необходимости в получении копии документа, являющегося результатом предоставления муниципальной услуги.</w:t>
        <w:br/>
        <w:t xml:space="preserve">        Заявитель может получить копию документа, являющегося результатом предоставления муниципальной услуги, на материальном носителе в Комитете или в МФЦ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hd w:fill="FFFFFF" w:val="clear"/>
        <w:spacing w:lineRule="atLeast" w:line="299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 xml:space="preserve">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предоставлении муниципальной услуги осуществляются следующие административные процедуры: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рием документов, необходимых для предоставления муниципальной услуги;</w:t>
        <w:br/>
        <w:t>- принятие Комитетом решения о присвоении (подтверждении) (об отказе в присвоении (подтверждении) спортивных разрядов, присвоении (отказе в присвоении) квалификационных категорий спортивным судьям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ринятие Комитетом решения о лишении, восстановлении спортивных разрядов и квалификационных категорий спортивных судей, отказе в лишении, восстановлении спортивных разрядов и квалификационных категорий спортивных суд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56" w:after="214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. Прием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.1. Событием (юридическим фактом), являющимся основанием для начала административной процедуры, является поступление (посредством личного обращения заявителя, обращения заявителя в электронной форме посредством Портала) в Комитет, МФЦ документов, указанных в пункте 2.6 настоящего Административного регламента (далее - комплект документов)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.2. Содержание административных действий, входящих в состав административной процедуры, продолжительность и (или) максимальный срок их выполнения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пециалист Комитета, МФЦ, ответственный за прием комплекта документов, при обращении заявителей в Комитет, МФЦ (по согласованию с начальником отдела по подготовке спортивного резерва Комитета, руководителем МФЦ):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пределяет предмет обращения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устанавливает личность заявителя и его полномочия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консультирует заявителя о порядке оформления комплекта документов, проверяет правильность их оформления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пределяет способ информирования заявителя о принятом решении согласно волеизъявлению заявителя в соответствии с отметкой в описи документов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дает оценку комплекта документов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ксерокопирует документы (в случае необходимости) для формирования личного дела заявителя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й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фиксирует факт приема документов, указанных в пункте 2.6 настоящего Административного регламента, в журнале регистрации по предоставлению муниципальной услуги по присвоению (подтверждению) спортивных разрядов и квалификационных категорий спортивных судей согласно приложению № 14 к настоящему Административному регламенту (далее - журнал регистрации)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выдает заявителю опись документов с указанием их перечня и даты приема (опись не формируется при поступлении документов посредством Портала)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в случае представления при личном обращении заявителя комплекта документов, не соответствующего пункту 2.6 настоящего Административного регламента, делает в описи документов запись "О представлении неполного комплекта документов проинформирован". Факт ознакомления заявителя с записью заверяется его подписью. Если при этом заявитель потребовал возврата представленных документов, делает в описи документов запись "Документы отозваны и возвращены заявителю" и возвращает представленные заявителем документы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ередает комплекты документов на рассмотрение Комиссии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должительность административной процедуры - не более одного рабочего дня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.3. Сведения о должностном лице, ответственном за выполнение административного действия, входящего в состав административной процедуры: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специалист Комитета, ответственный за прием документов;</w:t>
        <w:br/>
        <w:t>-специалист МФЦ, ответственный за прием документов;</w:t>
        <w:br/>
        <w:t>-начальник отдела физической культуры и спорта Комитета;</w:t>
        <w:br/>
        <w:t>- начальник отдела МФЦ, ответственный за выполнение административного действия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.4. Критерием принятия решения в рамках административного действия является соответствие комплекта документов, представленных заявителем, требованиям, указанным в пункте 2.6 настоящего Административного регламента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.5. Результат административной процедуры и порядок передачи результата:</w:t>
        <w:br/>
        <w:t>- выдача заявителю описи документов с указанием их перечня и даты приема (опись не выдается в случае поступления документов посредством Портала)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ередача специалистом Комитета, МФЦ, ответственным за прием комплекта документов, комплекта документов на рассмотрение Комиссии.</w:t>
        <w:br/>
        <w:t>Способы информирования заявителя о результате административной процедуры:</w:t>
        <w:br/>
        <w:t>- письменное уведомление (по запросу заявителя)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.6. Способ фиксации результата выполнения административной процедуры, в том числе в электронной форме: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регистрация документов в журнале регистрации Комитета или в случае поступления комплекта документов в МФЦ, посредством Портала, установления соответствующего статуса электронного дела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тметка в журнале регистрации Комитета, МФЦ факта передачи подготовленного комплекта документов на рассмотрение Комиссии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. Принятие Комитетом решения о присвоении (подтверждении) (об отказе в присвоении (подтверждении) спортивных разрядов, присвоении (отказе в присвоении) квалификационных категорий спортивных судей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.1. События (юридические факты), являющиеся основанием для начала административной процедуры: передача специалистом Комитета, МФЦ, ответственным за прием документов, комплекта документов, необходимого для предоставления муниципальной услуги на рассмотрение Комиссии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117475" cy="217170"/>
                <wp:effectExtent l="0" t="0" r="0" b="0"/>
                <wp:docPr id="5" name="" descr="Об утверждении Административного регламента Комитета по физической культуре и спорту по предоставлению государственной услуги по присвоению спортивных разрядов и квалификационных категорий спортивных судей в порядке, установленном федеральным законодательством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17360" cy="21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15pt;width:9.2pt;height:17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Комиссия: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бытием (юридическим фактом), являющимся основанием для начала действий Комиссии, является поступление документов для присвоения (подтверждения) спортивных разрядов, квалификационных категорий спортивных судей в Комиссию для их рассмотрения и принятия решения о присвоении (подтверждении) спортивных разрядов, квалификационных категорий спортивных судей или об отказе в присвоении (подтверждении) спортивных разрядов, квалификационных категорий спортивных судей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аседания Комиссии проводятся по мере необходимости, но не реже одного раза в два месяца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ешение Комиссии оформляется протоколом в течение 3 рабочих дней со дня проведения заседания Комиссии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ритериями принятия решения являются: соответствие заявителя требованиям, установленным пунктом 1.2 настоящего Административного регламента, наличие документов, необходимых для принятия решения в соответствии с пунктом 2.6 настоящего Административного регламента, отсутствие оснований для отказа в предоставлении муниципальной услуги в соответствии с пунктом 2.9 настоящего Административного регламента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.2. Содержание, продолжительность и максимальный срок выполнения административной процедуры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.2.1. Специалист, ответственный за организационно-техническое сопровождение Комиссии, осуществляет: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роверку поступившего комплекта документов на соответствие требованиям, предъявляемым к документам согласно пункту 2.6 настоящего Административного регламента. В случае подачи документов, не соответствующих требованиям, установленным пунктом 2.6 настоящего Административного регламента, документы возвращаются заявителю в течение 10 рабочих дней со дня их поступления с указанием причин возврата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го действия - 9 рабочих дней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роверку соответствия результатов спортсменов, указанных в пакете документов, нормам, требованиям, и условиям их выполнения; проверку выполнения кандидатом на присвоение квалификационной категории спортивного судьи Квалификационных требований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го действия - 9 рабочих дней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передает проект протокола заседания Комиссии, ответственному секретарю Комиссии;</w:t>
        <w:br/>
        <w:t>-в течение трех рабочих дней со дня проведения Комиссии получает подписанный протокол заседания Комиссии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рассматривает протокол заседания Комиссии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 результатам рассмотрения протокола заседания Комиссии: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лучае вынесения положительного решения Комиссией готовит приказ Комитета о присвоении (подтверждении) спортивных разрядов или приказ Комитета о присвоении квалификационных категорий спортивным судьям (далее - приказ Комитета). Формы проектов приказов Комитета приведены в приложениях № 10, 11 к настоящему Административному регламенту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в случае вынесения Комиссией решения об отказе в присвоении (подтверждении) спортивных разрядов, присвоении квалификационных категорий спортивным судьям вносит данную информацию в проект приказа Комитета, а также готовит проект уведомления в адрес заявителя об отказе в предоставлении муниципальной услуги (далее - уведомление). Форма уведомления приведена в приложении № 12 к настоящему Административному регламенту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ередает проект приказа Комитета, проект уведомления для подписания председателю Комитета (лицу, его замещающему)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аносит сведения о присвоении (подтверждении) спортивного разряда/присвоении квалификационной категории спортивного судьи в зачетную классификационную книжку спортсмена, книжку спортивного судьи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.2.2. Председатель Комитета (лицо, его замещающее):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изучает приказ Комитета/уведомление и подписывает его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в случае несогласия излагает замечания и возвращает приказ Комитета и (или) уведомление на доработку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.2.3. После подписания председателем Комитета (лицом, его замещающим) указанных документов специалист, ответственный за организационно-техническое сопровождение Комиссии: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в течение трех рабочих дней со дня издания приказа Комитета, размещает приказ Комитета на официальном сайте Комитета в сети "Интернет"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в течение пяти рабочих дней со дня издания приказа Комитета, подготовки и регистрации уведомления направляет их копии заявителю способом, указанным в описи документов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.2.4. Продолжительность административной процедуры: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е более двух месяцев со дня подачи документов, необходимых для предоставления муниципальной услуги (не более одного месяца со дня подачи документов, необходимых для предоставления муниципальной услуги, для подтверждения спортивного разряда), в Комитет или МФЦ, при этом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в течение пяти рабочих дней со дня подписания протокола заседания Комиссии - издание приказа Комитета, подготовка и регистрация уведомления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в течение трех рабочих дней со дня издания приказа Комитета (регистрации уведомления) - размещение приказа Комитета на сайте Комитета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в течение пяти рабочих дней информирование заявителя о предоставлении муниципальной услуги (отказе в предоставлении муниципальной услуги)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рок предоставления муниципальной услуги в электронной форме исчисляется со дня представления заявителем оригинала документов, необходимых для предоставления муниципальной услуги в орган, оказывающий услугу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.3. Ответственными за выполнение административной процедуры являются: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специалист Комитета, МФЦ, ответственный за организационно-техническое сопровождение Комиссии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ачальник отдела по физической культуре и спорту Комитета, начальник отдела МФЦ, ответственный за выполнение административного действия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редседатель Комитета (лицо, его замещающее)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.4. Критерием принятия решения в рамках административной процедуры является решение, принятое Комиссией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.5. Результат административной процедуры и порядок передачи результата административной процедуры: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ринятие решения о присвоении (подтверждении)/отказе в присвоении спортивных разрядов; присвоении/отказе в присвоении квалификационных категорий спортивным судьям, издание приказа Комитета; подготовка и издание уведомления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размещение приказа Комитета на официальном сайте Комитета в сети Интернет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аправление копии приказа Комитета и (или) уведомления заявителю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внесение сведений о присвоении (подтверждении) спортивного разряда/присвоении квалификационной категории спортивного судьи в зачетную классификационную книжку спортсмена, книжку спортивного судьи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пособы информирования заявителя о результате административной процедуры: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письменное уведомление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.6. Способ фиксации результата административной процедуры:</w:t>
        <w:br/>
        <w:t>- подписанный председателем Комитета (лицом, его замещающим) приказ Комитета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одписанное председателем Комитета уведомление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соответствующие отметки в журнале регистрации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3. Принятие Комитетом решения о лишении, восстановлении спортивных разрядов и квалификационных категорий спортивных судей, отказе в лишении, восстановлении спортивных разрядов и квалификационных категорий спортивных судей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3.1. Событием (юридическим фактом), являющимся основанием для начала административной процедуры, является поступление (посредством личного обращения) в Комитет или МФЦ заявления о лишении, восстановлении спортивного разряда, квалификационных категорий, по форме согласно приложению № 6 к настоящему Административному регламенту 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для спортивных разрядов "третий спортивный разряд", "второй спортивный разряд" от региональной спортивной федерации, физкультурно-спортивной организации, организации, осуществляющей спортивную подготовку или образовательной организации (далее - заявление), с заявлением о восстановлении спортивного разряда, квалификационной категории спортивных судей могут обратиться спортивные федерации, физкультурно-спортивные организации, организации, осуществляющие спортивную подготовку, образовательные организации, спортсмены или спортивные судьи, в отношении которых принято решение о лишении спортивного разряда, лишении квалификационной категории спортивного судьи, с приложением копий документов, подтверждающих основания для лишения, восстановления спортивных разрядов и квалификационных категорий спортивных судей (далее вместе - комплект документов)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3.2. Содержание, продолжительность и максимальный срок выполнения административной процедуры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3.2.1. Специалист Комитета, МФЦ, ответственный за прием и регистрацию заявления и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существляет действия, предусмотренные пунктом 3.1.2 настоящего Административного регламента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ередает зарегистрированный комплект документов специалисту, ответственному за подготовку решения Комитета о предоставлении муниципальной услуги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должительность административного действия - в течение одного рабочего дня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3.2.2. Специалист, ответственный за подготовку решения Комитета о предоставлении муниципальной услуги, осуществляет: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3.2.2.1. проверку поступившего комплекта документов на соответствие требованиям, предъявляемым к документам, согласно пункту 2.6 настоящего Административного регламента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лучае подачи документов, не соответствующих требованиям, установленным пунктом 2.6 настоящего Административного регламента, документы возвращаются заявителю в течение 10 рабочих дней со дня их поступления с указанием причин возврата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го действия - 9 рабочих дней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3.2.2.2. проверку сведений, подтверждающих основания для лишения, восстановления спортивного разряда, квалификационных категорий спортивных судей, в том числе проверяет на наличие/отсутствие оснований для отказа в лишении, восстановлении спортивного разряда, квалификационных категорий спортивных судей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нованиями для лишения спортивных разрядов согласно пункту 83 Положения о ЕВСК являются: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выявление недостоверных сведений в документах для присвоения спортивного разряда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спортивная дисквалификация спортсмена за нарушение правил вида спорта, положений (регламентов) спортивных соревнований, антидопинговых правил, норм и требований, утвержденных международными спортивными организациями, общероссийскими спортивными федерациями, профессиональными спортивными лигами, иными организаторами спортивных соревнований, а также за нарушения запрета на участие в азартных играх в букмекерских конторах и тотализаторах путем заключения пари на соревнования по виду или видам спорта, по которым спортсмен участвует в соответствующих соревнованиях, решение о которой было принято после завершения соревнований, по итогам которых спортсмену был присвоен спортивный разряд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нованием для восстановления спортивного разряда является окончание срока действия спортивной дисквалификации спортсмена при условии, что срок действия таких разрядов не истек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нованиями для лишения спортивного судьи квалификационной категории спортивного судьи являются: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выявление недостоверных сведений в документах для присвоения квалификационной категории спортивных судей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аложение спортивных санкций на спортивного судью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нованием для восстановления квалификационной категории спортивных судей является окончание срока действия наложенных спортивных санкций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3.2.3. передает полученные сведения на рассмотрение Комиссии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299" w:before="0" w:after="0"/>
        <w:ind w:left="0" w:firstLine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миссия:</w:t>
        <w:br/>
        <w:t>Событием (юридическим фактом), являющимся основанием для начала действий Комиссии, является поступление заявления и комплекта документов в Комиссию для их рассмотрения и принятия решения о лишении, восстановлении спортивных разрядов и квалификационных категорий спортивных судей, отказе в лишении, восстановлении спортивных разрядов и квалификационных категорий спортивных судей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299" w:before="0" w:after="0"/>
        <w:ind w:left="-142" w:firstLine="36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аседания Комиссии проводятся по мере необходимости, но не реже одного раза в два месяца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299" w:before="0" w:after="0"/>
        <w:ind w:left="-142" w:firstLine="502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ешение Комиссии оформляется протоколом в течение 3 рабочих дней со дня проведения заседания Комиссии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299" w:before="0" w:after="0"/>
        <w:ind w:left="-142" w:firstLine="502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ритериями принятия решения являются: наличие/отсутствие оснований для предоставления/отказа в предоставлении муниципальной услуги в соответствии с пунктами 3.3.2.2.2, 2.9.2.3, 2.9.2.6 настоящего Административного регламента.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299" w:before="0" w:after="0"/>
        <w:ind w:left="-142" w:firstLine="502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писанный протокол передается специалисту, ответственному за подготовку решения Комитета о предоставлении муниципальной услуги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3.2.4. Специалист, ответственный за подготовку решения Комитета о предоставлении муниципальной услуги: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рассматривает протокол заседания Комиссии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о результатам рассмотрения протокола заседания Комиссии: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в случае вынесения положительного решения Комиссией готовит приказ Комитета о лишении, восстановлении спортивных разрядов, квалификационных категорий спортивных судей (далее в настоящем пункте - приказ Комитета) по форме согласно приложению № 13 к настоящему Административному регламенту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в случае вынесения Комиссией решения об отказе в лишении, восстановлении спортивных разрядов и квалификационных категорий спортивных судей вносит данную информацию в проект приказа Комитета, а также готовит проект уведомления в адрес заявителя по форме, согласно приложению № 12 к настоящему Административному регламенту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3.2.5. Председатель Комитета (лицо, его замещающее):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 изучает приказ Комитета/уведомление и подписывает его; 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в случае несогласия излагает замечания и возвращает приказ Комитета и (или уведомление) на доработку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3.2.6. После подписания председателем Комитета (лицом, его замещающим) указанных документов специалист, ответственный за подготовку решения Комитета о предоставлении муниципальной услуги: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в течение трех рабочих дней со дня издания приказа Комитета, размещает приказ Комитета на официальном сайте Комитета в сети "Интернет"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в течение пяти рабочих дней со дня издания приказа Комитета, подготовки и регистрации уведомления направляет их копии заявителю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3.2.7. Продолжительность административной процедуры: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е более двух месяцев со дня подачи документов, необходимых для предоставления муниципальной услуги, в Комитет или МФЦ, при этом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в течение пяти рабочих дней со дня подписания протокола заседания Комиссии - издание приказа Комитета, подготовка и регистрация уведомления;</w:t>
        <w:br/>
        <w:t>- в течение трех рабочих дней со дня издания приказа Комитета (регистрации уведомления) - размещение приказа Комитета на сайте Комитета в сети "Интернет",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в течение пяти рабочих дней информирование заявителя о предоставлении муниципальной услуги (отказе в предоставлении муниципальной услуги)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3.3. Ответственными за выполнение административной процедуры являются: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специалист Комитета, МФЦ, ответственный за прием и регистрацию заявления и комплектов документов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специалист Комитета, ответственный за подготовку решения о предоставлении муниципальной услуги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ачальник отдела по физической культуре и спорту Комитета, начальник отдела МФЦ, ответственный за выполнение административного действия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редседатель Комитета (лицо, его замещающее)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3.4. Критерием принятия решения в рамках административной процедуры является решение, принятое Комиссией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.5. Результат административной процедуры и порядок передачи результата административной процедуры: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ринятие решения о лишении, восстановлении спортивных разрядов, квалификационных категорий спортивных судей/отказе в лишении, восстановлении спортивных разрядов, квалификационных категорий спортивных судей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размещение приказа Комитета на официальном сайте Комитета в сети "Интернет";</w:t>
        <w:br/>
        <w:t>- направление копии приказа Комитета или уведомления заявителю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внесение сведений о восстановлении спортивного разряда в зачетную классификационную книжку спортсмена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внесение сведений о восстановлении квалификационной категории в книжку спортивного судьи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пособы информирования заявителя о результате административной процедуры:</w:t>
        <w:br/>
        <w:t>-письменное уведомление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.6. Способ фиксации результата административной процедуры: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одписанный председателем Комитета (лицом, его замещающим) приказ Комитета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одписанное председателем Комитета уведомление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соответствующие отметки в журнале регист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56" w:after="214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структурного подразделения Комитета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2. Руководитель структурного подразделения Комитета осуществляет контроль за: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адлежащим исполнением настоящего Административного регламента и иных нормативных правовых актов, регулирующих предоставление муниципальной услуги, работниками подразделения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беспечением сохранности принятых от заявителя документов и соблюдением работниками подразделения требований к сбору и обработке персональных данных заявителя и иных лиц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3. Руководитель Комитета,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оответствие результатов рассмотрения документов требованиям законодательства, принятие мер по проверке представленных документов, соблюдение сроков и порядка предоставления муниципальной услуги, подготовки отказа в предоставлении муниципальной услуги, соблюдение сроков и порядка выдачи документов. Персональная ответственность руководителя Комитета и муниципальных служащих закрепляется в должностных регламентах в соответствии с требованиями законодательства.</w:t>
        <w:br/>
        <w:t>В частности, муниципальные служащие несут ответственность за: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арушение сроков регистрации запросов заявителя о предоставлении муниципальной услуги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арушение срока предоставления муниципальной услуги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аправление необоснованных межведомственных запросов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арушение сроков подготовки межведомственных запросов и ответов на межведомственные запросы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еобоснованное непредставление информации на межведомственные запросы.</w:t>
        <w:br/>
        <w:t>Работники МФЦ несут ответственность за: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арушение сроков регистрации запросов заявителя о предоставлении муниципальной услуги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арушение срока предоставления муниципальной услуги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5. В рамках предоставления муниципальной услуги осуществляются плановые 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уководитель Комитета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6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нтроль за предоставлением муниципальной услуги со стороны граждан, их объединений и организаций осуществляется в форме приема, рассмотрения и оперативного реагирования на обращения и жалобы заявителей по вопросам, связанным с предоставлением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56" w:after="214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ConsPlusNormal"/>
        <w:tabs>
          <w:tab w:val="clear" w:pos="708"/>
          <w:tab w:val="left" w:pos="880" w:leader="none"/>
        </w:tabs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1. Заявители имеют право на досудебное (внесудебное) обжалование решений и действий (бездействия), принятых (осуществляемых) Комитетом, должностными лицами Комитета, работниками МФЦ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 Заявитель может обратиться с жалобой, в том числе в следующих случаях:</w:t>
      </w:r>
    </w:p>
    <w:p>
      <w:pPr>
        <w:pStyle w:val="ConsPlusNormal"/>
        <w:tabs>
          <w:tab w:val="clear" w:pos="708"/>
          <w:tab w:val="left" w:pos="880" w:leader="none"/>
        </w:tabs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"/>
        <w:tabs>
          <w:tab w:val="clear" w:pos="708"/>
          <w:tab w:val="left" w:pos="880" w:leader="none"/>
        </w:tabs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нарушение срока предоставления муниципальной услуги;</w:t>
      </w:r>
    </w:p>
    <w:p>
      <w:pPr>
        <w:pStyle w:val="ConsPlusNormal"/>
        <w:tabs>
          <w:tab w:val="clear" w:pos="708"/>
          <w:tab w:val="left" w:pos="880" w:leader="none"/>
        </w:tabs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требование у заявителя документов, не предусмотренных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Республики Дагестан, муниципальными правовыми актами для предоставления муниципальной услуги;</w:t>
      </w:r>
    </w:p>
    <w:p>
      <w:pPr>
        <w:pStyle w:val="ConsPlusNormal"/>
        <w:tabs>
          <w:tab w:val="clear" w:pos="708"/>
          <w:tab w:val="left" w:pos="880" w:leader="none"/>
        </w:tabs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отказ в приеме документов, предоставление которых предусмотрено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Республики Дагестан, муниципальными правовыми актами для предоставления муниципальной услуги 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заявителя; </w:t>
      </w:r>
    </w:p>
    <w:p>
      <w:pPr>
        <w:pStyle w:val="ConsPlusNormal"/>
        <w:tabs>
          <w:tab w:val="clear" w:pos="708"/>
          <w:tab w:val="left" w:pos="880" w:leader="none"/>
        </w:tabs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Республики Дагестан, муниципальными правовыми актами для предоставления муниципальной услуги;</w:t>
      </w:r>
    </w:p>
    <w:p>
      <w:pPr>
        <w:pStyle w:val="ConsPlusNormal"/>
        <w:tabs>
          <w:tab w:val="clear" w:pos="708"/>
          <w:tab w:val="left" w:pos="880" w:leader="none"/>
        </w:tabs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Республики Дагестан, муниципальными правовыми актами для предоставления муниципальной услуги;</w:t>
      </w:r>
    </w:p>
    <w:p>
      <w:pPr>
        <w:pStyle w:val="ConsPlusNormal"/>
        <w:tabs>
          <w:tab w:val="clear" w:pos="708"/>
          <w:tab w:val="left" w:pos="880" w:leader="none"/>
        </w:tabs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тказ Комитета, должностного лица Комитета, муниципального служащего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tabs>
          <w:tab w:val="clear" w:pos="708"/>
          <w:tab w:val="left" w:pos="880" w:leader="none"/>
        </w:tabs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tabs>
          <w:tab w:val="clear" w:pos="708"/>
          <w:tab w:val="left" w:pos="880" w:leader="none"/>
        </w:tabs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tabs>
          <w:tab w:val="clear" w:pos="708"/>
          <w:tab w:val="left" w:pos="880" w:leader="none"/>
        </w:tabs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tabs>
          <w:tab w:val="clear" w:pos="708"/>
          <w:tab w:val="left" w:pos="880" w:leader="none"/>
        </w:tabs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2. Жалоба может быть подана заявителем: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2.1. При личном приеме заявителя в письменной форме на бумажном носителе в Комитет,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Жалоба в письменной форме может быть также направлена по почте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2.2. В электронной форме в Комитет, с использованием сети "Интернет" (в том числе посредством электронной почты), официального сайта Комитета. Жалоба также может быть подана посредством МФЦ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3. Жалоба на решения и действия (бездействие) Комитета, его должностных лиц, муниципальных служащих рассматривается председателем Комитета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Жалобы на решения, принятые председателем Комитета (лицом, его замещающим), подаются главе администрации г. Махачкалы, непосредственно координирующему и контролирующему деятельность Комитета в соответствии с </w:t>
      </w:r>
      <w:r>
        <w:rPr>
          <w:rFonts w:cs="Times New Roman" w:ascii="Times New Roman" w:hAnsi="Times New Roman"/>
          <w:sz w:val="28"/>
          <w:szCs w:val="28"/>
        </w:rPr>
        <w:t>Уставом города Махачкалы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лучае если жалоба подана заявителем в орган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3.1. Жалоба на решения, действия (бездействие) работников МФЦ рассматривается руководителем МФЦ, жалобы на решения, действия (бездействие) руководителя МФЦ рассматриваются Главой города Махачкалы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4. Жалоба должна содержать: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аименование Комитета, МФЦ, должностного лица Комитета либо муниципального служащего Комитета, работников МФЦ решения и действия (бездействие) которых обжалуются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сведения об обжалуемых решениях и действиях (бездействии) Комитета, должностного лица Комитета либо государственного гражданского служащего Комитета, работников МФЦ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доводы, на основании которых заявитель не согласен с решением и действием (бездействием) Комитета, должностного лица Комитета либо муниципального служащего Комитета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6. Жалоба, поступившая в Комитет, подлежит регистрации не позднее следующего рабочего дня со дня ее поступления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Комитетом. В случае обжалования отказа Комитета,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ConsPlusNormal"/>
        <w:tabs>
          <w:tab w:val="clear" w:pos="708"/>
          <w:tab w:val="left" w:pos="880" w:leader="none"/>
        </w:tabs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7. По результатам рассмотрения жалобы Комитет принимает одно из следующих решений:</w:t>
      </w:r>
    </w:p>
    <w:p>
      <w:pPr>
        <w:pStyle w:val="ConsPlusNormal"/>
        <w:tabs>
          <w:tab w:val="clear" w:pos="708"/>
          <w:tab w:val="left" w:pos="880" w:leader="none"/>
        </w:tabs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Республики Дагестан, муниципальными правовыми актами для предоставления муниципальной услуги</w:t>
      </w:r>
      <w:r>
        <w:rPr>
          <w:rFonts w:cs="Times New Roman" w:ascii="Times New Roman" w:hAnsi="Times New Roman"/>
          <w:spacing w:val="2"/>
          <w:sz w:val="28"/>
          <w:szCs w:val="28"/>
        </w:rPr>
        <w:t>, а также в иных формах;</w:t>
      </w:r>
    </w:p>
    <w:p>
      <w:pPr>
        <w:pStyle w:val="ConsPlusNormal"/>
        <w:tabs>
          <w:tab w:val="clear" w:pos="708"/>
          <w:tab w:val="left" w:pos="880" w:leader="none"/>
        </w:tabs>
        <w:spacing w:lineRule="atLeast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отказывает в удовлетворении жалобы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8. При удовлетворении жалобы Комитет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ответе по результатам рассмотрения жалобы указываются: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аименование Комитета, должность, фамилия, имя, отчество (при наличии) ее должностного лица, принявшего решение по жалобе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снования для принятия решения по жалобе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ринятое по жалобе решение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в случае если жалоба признана обоснованной: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сведения о порядке обжалования принятого по жалобе решения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9. Ответ по результатам рассмотрения жалобы подписывается уполномоченным на рассмотрение жалобы должностным лицом Комитета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Комитета, вид которой установлен законодательством Российской Федерации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прокуратуру г.Махачкалы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11. Комитет отказывает в удовлетворении жалобы в следующих случаях: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shd w:fill="FFFFFF" w:val="clear"/>
        <w:spacing w:lineRule="atLeast" w:line="299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12. Консультирование заявителей о порядке обжалования решений и действий (бездействия) осуществляется также по телефонам, адресам электронной почты, а также при личном приеме по адресам, указанным в пункте 1.3.1 настоящего Административного регламента.</w:t>
      </w:r>
    </w:p>
    <w:p>
      <w:pPr>
        <w:pStyle w:val="Normal"/>
        <w:shd w:fill="FFFFFF" w:val="clear"/>
        <w:spacing w:lineRule="atLeast" w:line="299" w:before="0" w:after="0"/>
        <w:textAlignment w:val="baseline"/>
        <w:rPr>
          <w:rFonts w:ascii="Arial" w:hAnsi="Arial" w:eastAsia="Times New Roman" w:cs="Arial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textAlignment w:val="baseline"/>
        <w:rPr>
          <w:rFonts w:ascii="Arial" w:hAnsi="Arial" w:eastAsia="Times New Roman" w:cs="Arial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textAlignment w:val="baseline"/>
        <w:rPr>
          <w:rFonts w:ascii="Arial" w:hAnsi="Arial" w:eastAsia="Times New Roman" w:cs="Arial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textAlignment w:val="baseline"/>
        <w:rPr>
          <w:rFonts w:ascii="Arial" w:hAnsi="Arial" w:eastAsia="Times New Roman" w:cs="Arial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textAlignment w:val="baseline"/>
        <w:rPr>
          <w:rFonts w:ascii="Arial" w:hAnsi="Arial" w:eastAsia="Times New Roman" w:cs="Arial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textAlignment w:val="baseline"/>
        <w:rPr>
          <w:rFonts w:ascii="Arial" w:hAnsi="Arial" w:eastAsia="Times New Roman" w:cs="Arial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Приложение № 1</w:t>
        <w:br/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по предоставлению муниципальной услуг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по присвоению спортивных разрядов 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квалификационных категорий спортивных судей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в порядке, установленном федеральным законодательством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Блок-схема по предоставлению муниципальной </w:t>
      </w:r>
      <w:r>
        <w:rPr/>
        <w:t>услуги по присвоению спортивных разрядов и квалификационных категорий спортивных судей в порядке, установленном федеральным законодательством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6"/>
      </w:tblGrid>
      <w:tr>
        <w:trPr>
          <w:trHeight w:val="23" w:hRule="atLeast"/>
        </w:trPr>
        <w:tc>
          <w:tcPr>
            <w:tcW w:w="10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48895</wp:posOffset>
                      </wp:positionV>
                      <wp:extent cx="4102100" cy="24511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ращение заявителя за предоставлением муниципальной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3pt;height:19.3pt;mso-wrap-distance-left:9.05pt;mso-wrap-distance-right:9.05pt;mso-wrap-distance-top:0pt;mso-wrap-distance-bottom:0pt;margin-top:3.85pt;mso-position-vertical-relative:text;margin-left:63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ращение заявителя за предоставлением муниципальной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20320" distR="20320" simplePos="0" locked="0" layoutInCell="1" allowOverlap="1" relativeHeight="100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53975</wp:posOffset>
                      </wp:positionV>
                      <wp:extent cx="189865" cy="812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1.85pt;margin-top:4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1">
                      <wp:simplePos x="0" y="0"/>
                      <wp:positionH relativeFrom="column">
                        <wp:posOffset>3568700</wp:posOffset>
                      </wp:positionH>
                      <wp:positionV relativeFrom="paragraph">
                        <wp:posOffset>-3175</wp:posOffset>
                      </wp:positionV>
                      <wp:extent cx="525145" cy="2870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1pt;margin-top:-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25730</wp:posOffset>
                      </wp:positionV>
                      <wp:extent cx="2047240" cy="65913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240" cy="659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ормление запроса через Портал 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gosbslugi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 сай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InternetLink"/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mkal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stmkal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info@maumfc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hyperlink r:id="rId26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18"/>
                                        <w:szCs w:val="18"/>
                                      </w:rPr>
                                      <w:t>info@mfcrd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2pt;height:51.9pt;mso-wrap-distance-left:9.05pt;mso-wrap-distance-right:9.05pt;mso-wrap-distance-top:0pt;mso-wrap-distance-bottom:0pt;margin-top:9.9pt;mso-position-vertical-relative:text;margin-left:6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ормление запроса через Портал </w:t>
                            </w:r>
                            <w:hyperlink r:id="rId27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gosbslugi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/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, сай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InternetLink"/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mkal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stmkal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hyperlink r:id="rId3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info@maumfc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hyperlink r:id="rId32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18"/>
                                  <w:szCs w:val="18"/>
                                </w:rPr>
                                <w:t>info@mfcrd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29845</wp:posOffset>
                      </wp:positionV>
                      <wp:extent cx="2418080" cy="37719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8080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ем пакета документов в Комитете, МФЦ (15 минут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4pt;height:29.7pt;mso-wrap-distance-left:9.05pt;mso-wrap-distance-right:9.05pt;mso-wrap-distance-top:0pt;mso-wrap-distance-bottom:0pt;margin-top:2.35pt;mso-position-vertical-relative:text;margin-left:252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пакета документов в Комитете, МФЦ (15 минут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69850" distR="69850" simplePos="0" locked="0" layoutInCell="1" allowOverlap="1" relativeHeight="103">
                      <wp:simplePos x="0" y="0"/>
                      <wp:positionH relativeFrom="column">
                        <wp:posOffset>4374515</wp:posOffset>
                      </wp:positionH>
                      <wp:positionV relativeFrom="paragraph">
                        <wp:posOffset>109855</wp:posOffset>
                      </wp:positionV>
                      <wp:extent cx="90170" cy="28448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4.45pt;margin-top:8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42545" distR="42545" simplePos="0" locked="0" layoutInCell="1" allowOverlap="1" relativeHeight="102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55880</wp:posOffset>
                      </wp:positionV>
                      <wp:extent cx="144780" cy="3746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35pt;margin-top:4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071495</wp:posOffset>
                      </wp:positionH>
                      <wp:positionV relativeFrom="paragraph">
                        <wp:posOffset>-1905</wp:posOffset>
                      </wp:positionV>
                      <wp:extent cx="2924810" cy="54927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4810" cy="549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Прием и регистрация заявления и документов, необходимых для предоставления муниципальной услуги (1 рабочий день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3pt;height:43.25pt;mso-wrap-distance-left:9.05pt;mso-wrap-distance-right:9.05pt;mso-wrap-distance-top:0pt;mso-wrap-distance-bottom:0pt;margin-top:-0.15pt;mso-position-vertical-relative:text;margin-left:24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Прием и регистрация заявления и документов, необходимых для предоставления муниципальной услуги (1 рабочий день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4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-635</wp:posOffset>
                      </wp:positionV>
                      <wp:extent cx="471170" cy="21717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pt;margin-top:-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-10160</wp:posOffset>
                      </wp:positionV>
                      <wp:extent cx="2164715" cy="52260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4715" cy="522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дача документов посредством СЭД «Дело» (пакетная выгрузка 1 раз в сутк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45pt;height:41.15pt;mso-wrap-distance-left:9.05pt;mso-wrap-distance-right:9.05pt;mso-wrap-distance-top:0pt;mso-wrap-distance-bottom:0pt;margin-top:-0.8pt;mso-position-vertical-relative:text;margin-left:6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дача документов посредством СЭД «Дело» (пакетная выгрузка 1 раз в сутк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05">
                      <wp:simplePos x="0" y="0"/>
                      <wp:positionH relativeFrom="column">
                        <wp:posOffset>4374515</wp:posOffset>
                      </wp:positionH>
                      <wp:positionV relativeFrom="paragraph">
                        <wp:posOffset>14605</wp:posOffset>
                      </wp:positionV>
                      <wp:extent cx="190500" cy="28702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4.45pt;margin-top: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70485</wp:posOffset>
                      </wp:positionV>
                      <wp:extent cx="4391660" cy="54673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1660" cy="546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. Принятие Комитетом решения о присвоении (подтверждении) спортивных разрядов, присвоение квалификационных категорий спортивным судьям (не более2 месяцев; не более 1 месяца для подтверждения спортивного разряда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5.8pt;height:43.05pt;mso-wrap-distance-left:9.05pt;mso-wrap-distance-right:9.05pt;mso-wrap-distance-top:0pt;mso-wrap-distance-bottom:0pt;margin-top:5.55pt;mso-position-vertical-relative:text;margin-left:15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 Принятие Комитетом решения о присвоении (подтверждении) спортивных разрядов, присвоение квалификационных категорий спортивным судьям (не более2 месяцев; не более 1 месяца для подтверждения спортивного разряд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6">
                      <wp:simplePos x="0" y="0"/>
                      <wp:positionH relativeFrom="column">
                        <wp:posOffset>4093845</wp:posOffset>
                      </wp:positionH>
                      <wp:positionV relativeFrom="paragraph">
                        <wp:posOffset>84455</wp:posOffset>
                      </wp:positionV>
                      <wp:extent cx="424815" cy="16256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35pt;margin-top: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3970</wp:posOffset>
                      </wp:positionV>
                      <wp:extent cx="4609465" cy="39941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9465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верка комплекта документов на соответствие требованиям, предъявляемым к документам, действующим законодательством (9 рабочих дней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2.95pt;height:31.45pt;mso-wrap-distance-left:9.05pt;mso-wrap-distance-right:9.05pt;mso-wrap-distance-top:0pt;mso-wrap-distance-bottom:0pt;margin-top:1.1pt;mso-position-vertical-relative:text;margin-left:12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верка комплекта документов на соответствие требованиям, предъявляемым к документам, действующим законодательством (9 рабочих дней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7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116205</wp:posOffset>
                      </wp:positionV>
                      <wp:extent cx="271780" cy="15430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25pt;margin-top:9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126365</wp:posOffset>
                      </wp:positionV>
                      <wp:extent cx="2181860" cy="847090"/>
                      <wp:effectExtent l="13335" t="5715" r="1397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960" cy="847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Документы соответствуют требования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94pt;margin-top:9.95pt;width:171.75pt;height:66.6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кументы соответствуют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67310</wp:posOffset>
                      </wp:positionV>
                      <wp:extent cx="461645" cy="9525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61880" cy="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25pt;margin-top:5.3pt;width:36.3pt;height:0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546600</wp:posOffset>
                      </wp:positionH>
                      <wp:positionV relativeFrom="paragraph">
                        <wp:posOffset>58420</wp:posOffset>
                      </wp:positionV>
                      <wp:extent cx="461645" cy="9525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62240" cy="1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8pt;margin-top:4.6pt;width:36.35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57785</wp:posOffset>
                      </wp:positionV>
                      <wp:extent cx="1270" cy="118110"/>
                      <wp:effectExtent l="38100" t="635" r="3746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2pt;margin-top:4.55pt;width:0.1pt;height:9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007610</wp:posOffset>
                      </wp:positionH>
                      <wp:positionV relativeFrom="paragraph">
                        <wp:posOffset>76835</wp:posOffset>
                      </wp:positionV>
                      <wp:extent cx="1270" cy="570865"/>
                      <wp:effectExtent l="37465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7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4.3pt;margin-top:6.05pt;width:0.1pt;height:44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95250</wp:posOffset>
                      </wp:positionV>
                      <wp:extent cx="1975485" cy="234315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5485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зврат документов заявител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55pt;height:18.45pt;mso-wrap-distance-left:9.05pt;mso-wrap-distance-right:9.05pt;mso-wrap-distance-top:0pt;mso-wrap-distance-bottom:0pt;margin-top:7.5pt;mso-position-vertical-relative:text;margin-left:17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зврат документов заявител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95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177800</wp:posOffset>
                      </wp:positionV>
                      <wp:extent cx="1270" cy="608330"/>
                      <wp:effectExtent l="37465" t="635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0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7pt;margin-top:14pt;width:0.1pt;height:47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76530</wp:posOffset>
                      </wp:positionV>
                      <wp:extent cx="1270" cy="184150"/>
                      <wp:effectExtent l="37465" t="635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9pt;margin-top:13.9pt;width:0.1pt;height:14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177165</wp:posOffset>
                      </wp:positionV>
                      <wp:extent cx="1270" cy="285115"/>
                      <wp:effectExtent l="37465" t="635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25pt;margin-top:13.95pt;width:0.1pt;height:22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962525</wp:posOffset>
                      </wp:positionH>
                      <wp:positionV relativeFrom="paragraph">
                        <wp:posOffset>1019810</wp:posOffset>
                      </wp:positionV>
                      <wp:extent cx="1270" cy="285115"/>
                      <wp:effectExtent l="37465" t="635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0.75pt;margin-top:69.25pt;width:0.05pt;height:22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464685</wp:posOffset>
                      </wp:positionH>
                      <wp:positionV relativeFrom="paragraph">
                        <wp:posOffset>1652270</wp:posOffset>
                      </wp:positionV>
                      <wp:extent cx="1270" cy="285115"/>
                      <wp:effectExtent l="37465" t="635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1.55pt;margin-top:69.25pt;width:0.05pt;height:22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373880</wp:posOffset>
                      </wp:positionH>
                      <wp:positionV relativeFrom="paragraph">
                        <wp:posOffset>2195830</wp:posOffset>
                      </wp:positionV>
                      <wp:extent cx="1270" cy="247015"/>
                      <wp:effectExtent l="37465" t="635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4.4pt;margin-top:72.25pt;width:0.05pt;height:19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007360</wp:posOffset>
                      </wp:positionH>
                      <wp:positionV relativeFrom="paragraph">
                        <wp:posOffset>1294765</wp:posOffset>
                      </wp:positionV>
                      <wp:extent cx="3368675" cy="367030"/>
                      <wp:effectExtent l="0" t="0" r="0" b="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8675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дача комплекта документов и информации в Комиссию для рассмотрения (1 рабочий день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5.25pt;height:28.9pt;mso-wrap-distance-left:9.05pt;mso-wrap-distance-right:9.05pt;mso-wrap-distance-top:0pt;mso-wrap-distance-bottom:0pt;margin-top:101.95pt;mso-position-vertical-relative:text;margin-left:236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дача комплекта документов и информации в Комиссию для рассмотрения (1 рабочий день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559175</wp:posOffset>
                      </wp:positionH>
                      <wp:positionV relativeFrom="paragraph">
                        <wp:posOffset>351155</wp:posOffset>
                      </wp:positionV>
                      <wp:extent cx="2816860" cy="640715"/>
                      <wp:effectExtent l="0" t="0" r="0" b="0"/>
                      <wp:wrapNone/>
                      <wp:docPr id="3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6860" cy="640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верка оснований для предоставления муниципальной услуги/отказа в предоставлении муниципальной услуги, подготовка информации для Комиссии (9 рабочих дней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8pt;height:50.45pt;mso-wrap-distance-left:9.05pt;mso-wrap-distance-right:9.05pt;mso-wrap-distance-top:0pt;mso-wrap-distance-bottom:0pt;margin-top:27.65pt;mso-position-vertical-relative:text;margin-left:28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верка оснований для предоставления муниципальной услуги/отказа в предоставлении муниципальной услуги, подготовка информации для Комиссии (9 рабочих дней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2433320</wp:posOffset>
                      </wp:positionV>
                      <wp:extent cx="2463165" cy="387350"/>
                      <wp:effectExtent l="0" t="0" r="0" b="0"/>
                      <wp:wrapNone/>
                      <wp:docPr id="3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165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ормление протокола заседания (3 рабочих дн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95pt;height:30.5pt;mso-wrap-distance-left:9.05pt;mso-wrap-distance-right:9.05pt;mso-wrap-distance-top:0pt;mso-wrap-distance-bottom:0pt;margin-top:191.6pt;mso-position-vertical-relative:text;margin-left:2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ормление протокола заседания (3 рабочих дн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452755</wp:posOffset>
                      </wp:positionV>
                      <wp:extent cx="1075055" cy="24003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05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 Комит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5pt;height:18.9pt;mso-wrap-distance-left:9.05pt;mso-wrap-distance-right:9.05pt;mso-wrap-distance-top:0pt;mso-wrap-distance-bottom:0pt;margin-top:35.65pt;mso-position-vertical-relative:text;margin-left:13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 Комит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51155</wp:posOffset>
                      </wp:positionV>
                      <wp:extent cx="925830" cy="271780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 МФ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9pt;height:21.4pt;mso-wrap-distance-left:9.05pt;mso-wrap-distance-right:9.05pt;mso-wrap-distance-top:0pt;mso-wrap-distance-bottom:0pt;margin-top:27.65pt;mso-position-vertical-relative:text;margin-left:-1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 МФ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" w:hRule="atLeast"/>
        </w:trPr>
        <w:tc>
          <w:tcPr>
            <w:tcW w:w="103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093845</wp:posOffset>
                      </wp:positionH>
                      <wp:positionV relativeFrom="paragraph">
                        <wp:posOffset>2667000</wp:posOffset>
                      </wp:positionV>
                      <wp:extent cx="1270" cy="247015"/>
                      <wp:effectExtent l="37465" t="635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35pt;margin-top:124.9pt;width:0.05pt;height:19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215640</wp:posOffset>
                      </wp:positionH>
                      <wp:positionV relativeFrom="paragraph">
                        <wp:posOffset>2914015</wp:posOffset>
                      </wp:positionV>
                      <wp:extent cx="1746885" cy="602615"/>
                      <wp:effectExtent l="15240" t="5715" r="1460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720" cy="6026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Решение положительно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3.2pt;margin-top:229.45pt;width:137.5pt;height:47.4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шение положительно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962525</wp:posOffset>
                      </wp:positionH>
                      <wp:positionV relativeFrom="paragraph">
                        <wp:posOffset>3208655</wp:posOffset>
                      </wp:positionV>
                      <wp:extent cx="461645" cy="9525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61880" cy="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0.75pt;margin-top:143.6pt;width:36.3pt;height:0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42545</wp:posOffset>
                      </wp:positionV>
                      <wp:extent cx="1129665" cy="370840"/>
                      <wp:effectExtent l="0" t="0" r="0" b="0"/>
                      <wp:wrapNone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966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редством Порта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95pt;height:29.2pt;mso-wrap-distance-left:9.05pt;mso-wrap-distance-right:9.05pt;mso-wrap-distance-top:0pt;mso-wrap-distance-bottom:0pt;margin-top:3.35pt;mso-position-vertical-relative:text;margin-left:63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редством Порта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735580</wp:posOffset>
                      </wp:positionH>
                      <wp:positionV relativeFrom="paragraph">
                        <wp:posOffset>-3175</wp:posOffset>
                      </wp:positionV>
                      <wp:extent cx="3630930" cy="278130"/>
                      <wp:effectExtent l="0" t="0" r="0" b="0"/>
                      <wp:wrapNone/>
                      <wp:docPr id="4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093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ведение заседания Комиссии (по мере необходимост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5.9pt;height:21.9pt;mso-wrap-distance-left:9.05pt;mso-wrap-distance-right:9.05pt;mso-wrap-distance-top:0pt;mso-wrap-distance-bottom:0pt;margin-top:-0.25pt;mso-position-vertical-relative:text;margin-left:21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ведение заседания Комиссии (по мере необходимост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784" w:leader="none"/>
                <w:tab w:val="left" w:pos="8141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183515</wp:posOffset>
                      </wp:positionV>
                      <wp:extent cx="461645" cy="9525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61880" cy="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85pt;margin-top:14.45pt;width:36.3pt;height:0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184400</wp:posOffset>
                      </wp:positionH>
                      <wp:positionV relativeFrom="paragraph">
                        <wp:posOffset>192405</wp:posOffset>
                      </wp:positionV>
                      <wp:extent cx="594360" cy="1071880"/>
                      <wp:effectExtent l="0" t="2540" r="444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94720" cy="1072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pt;margin-top:-10.15pt;width:46.7pt;height:84.3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423535</wp:posOffset>
                      </wp:positionH>
                      <wp:positionV relativeFrom="paragraph">
                        <wp:posOffset>174625</wp:posOffset>
                      </wp:positionV>
                      <wp:extent cx="1270" cy="1020445"/>
                      <wp:effectExtent l="37465" t="635" r="3810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2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7.05pt;margin-top:-6.1pt;width:0.1pt;height:80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ab/>
              <w:t xml:space="preserve">да </w:t>
              <w:tab/>
              <w:t>нет</w:t>
            </w:r>
          </w:p>
        </w:tc>
      </w:tr>
      <w:tr>
        <w:trPr>
          <w:trHeight w:val="23" w:hRule="atLeast"/>
        </w:trPr>
        <w:tc>
          <w:tcPr>
            <w:tcW w:w="10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en-US" w:eastAsia="en-US"/>
              </w:rPr>
            </w:r>
          </w:p>
        </w:tc>
      </w:tr>
      <w:tr>
        <w:trPr>
          <w:trHeight w:val="4276" w:hRule="atLeast"/>
        </w:trPr>
        <w:tc>
          <w:tcPr>
            <w:tcW w:w="103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-318135</wp:posOffset>
                      </wp:positionV>
                      <wp:extent cx="1270" cy="247015"/>
                      <wp:effectExtent l="37465" t="635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35pt;margin-top:0pt;width:0.1pt;height:19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238125</wp:posOffset>
                      </wp:positionH>
                      <wp:positionV relativeFrom="paragraph">
                        <wp:posOffset>-80645</wp:posOffset>
                      </wp:positionV>
                      <wp:extent cx="2598420" cy="381000"/>
                      <wp:effectExtent l="0" t="0" r="0" b="0"/>
                      <wp:wrapNone/>
                      <wp:docPr id="4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842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здание приказа Комитета о предоставлении муниципальной услуги (5 рабочих дней 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6pt;height:30pt;mso-wrap-distance-left:9.05pt;mso-wrap-distance-right:9.05pt;mso-wrap-distance-top:0pt;mso-wrap-distance-bottom:0pt;margin-top:-6.35pt;mso-position-vertical-relative:text;margin-left:-1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здание приказа Комитета о предоставлении муниципальной услуги (5 рабочих дней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781425</wp:posOffset>
                      </wp:positionH>
                      <wp:positionV relativeFrom="paragraph">
                        <wp:posOffset>-180340</wp:posOffset>
                      </wp:positionV>
                      <wp:extent cx="2361565" cy="897255"/>
                      <wp:effectExtent l="0" t="0" r="0" b="0"/>
                      <wp:wrapNone/>
                      <wp:docPr id="4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1565" cy="897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ключение информации об отказе в предоставлении муниципальной услуги в приказ Комитета, регистрация приказа, оформление уведомления Комитета об отказе в предоставлении муниципальной услуги (5 рабочих дней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95pt;height:70.65pt;mso-wrap-distance-left:9.05pt;mso-wrap-distance-right:9.05pt;mso-wrap-distance-top:0pt;mso-wrap-distance-bottom:0pt;margin-top:-14.2pt;mso-position-vertical-relative:text;margin-left:2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ключение информации об отказе в предоставлении муниципальной услуги в приказ Комитета, регистрация приказа, оформление уведомления Комитета об отказе в предоставлении муниципальной услуги (5 рабочих дней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104775</wp:posOffset>
                      </wp:positionV>
                      <wp:extent cx="1270" cy="300990"/>
                      <wp:effectExtent l="37465" t="635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3pt;margin-top:8.25pt;width:0.1pt;height:23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052320</wp:posOffset>
                      </wp:positionH>
                      <wp:positionV relativeFrom="paragraph">
                        <wp:posOffset>104775</wp:posOffset>
                      </wp:positionV>
                      <wp:extent cx="1196340" cy="700405"/>
                      <wp:effectExtent l="2540" t="4445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96640" cy="70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6pt;margin-top:8.25pt;width:94.15pt;height:55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867910</wp:posOffset>
                      </wp:positionH>
                      <wp:positionV relativeFrom="paragraph">
                        <wp:posOffset>177800</wp:posOffset>
                      </wp:positionV>
                      <wp:extent cx="1270" cy="247015"/>
                      <wp:effectExtent l="37465" t="635" r="3810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3.3pt;margin-top:14pt;width:0.1pt;height:19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40005</wp:posOffset>
                      </wp:positionV>
                      <wp:extent cx="3212465" cy="832485"/>
                      <wp:effectExtent l="0" t="0" r="0" b="0"/>
                      <wp:wrapNone/>
                      <wp:docPr id="5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2465" cy="832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формирование заявителей о присвоении (подтверждении)/ отказе в присвоении (подтверждении) спортивных разрядов, присвоении/отказе в присвоении квалификационных категорий спортивным судьям (5 рабочих дней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95pt;height:65.55pt;mso-wrap-distance-left:9.05pt;mso-wrap-distance-right:9.05pt;mso-wrap-distance-top:0pt;mso-wrap-distance-bottom:0pt;margin-top:3.15pt;mso-position-vertical-relative:text;margin-left:23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формирование заявителей о присвоении (подтверждении)/ отказе в присвоении (подтверждении) спортивных разрядов, присвоении/отказе в присвоении квалификационных категорий спортивным судьям (5 рабочих дней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248025</wp:posOffset>
                      </wp:positionH>
                      <wp:positionV relativeFrom="paragraph">
                        <wp:posOffset>132080</wp:posOffset>
                      </wp:positionV>
                      <wp:extent cx="1270" cy="247015"/>
                      <wp:effectExtent l="37465" t="635" r="3810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75pt;margin-top:10.4pt;width:0.1pt;height:19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5438775</wp:posOffset>
                      </wp:positionH>
                      <wp:positionV relativeFrom="paragraph">
                        <wp:posOffset>146050</wp:posOffset>
                      </wp:positionV>
                      <wp:extent cx="1270" cy="247015"/>
                      <wp:effectExtent l="37465" t="635" r="381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8.25pt;margin-top:11.5pt;width:0.05pt;height:19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262120</wp:posOffset>
                      </wp:positionH>
                      <wp:positionV relativeFrom="paragraph">
                        <wp:posOffset>103505</wp:posOffset>
                      </wp:positionV>
                      <wp:extent cx="1270" cy="650875"/>
                      <wp:effectExtent l="37465" t="635" r="381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5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5.6pt;margin-top:8.15pt;width:0.1pt;height:51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466E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466E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179705</wp:posOffset>
                      </wp:positionV>
                      <wp:extent cx="1191895" cy="268605"/>
                      <wp:effectExtent l="0" t="0" r="0" b="0"/>
                      <wp:wrapNone/>
                      <wp:docPr id="5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895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 МФ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85pt;height:21.15pt;mso-wrap-distance-left:9.05pt;mso-wrap-distance-right:9.05pt;mso-wrap-distance-top:0pt;mso-wrap-distance-bottom:0pt;margin-top:14.15pt;mso-position-vertical-relative:text;margin-left:174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 МФ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466E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466E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659630</wp:posOffset>
                      </wp:positionH>
                      <wp:positionV relativeFrom="paragraph">
                        <wp:posOffset>3810</wp:posOffset>
                      </wp:positionV>
                      <wp:extent cx="1254760" cy="254635"/>
                      <wp:effectExtent l="0" t="0" r="0" b="0"/>
                      <wp:wrapNone/>
                      <wp:docPr id="5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 Комите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8pt;height:20.05pt;mso-wrap-distance-left:9.05pt;mso-wrap-distance-right:9.05pt;mso-wrap-distance-top:0pt;mso-wrap-distance-bottom:0pt;margin-top:0.3pt;mso-position-vertical-relative:text;margin-left:366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 Комите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466E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466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466E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466E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392805</wp:posOffset>
                      </wp:positionH>
                      <wp:positionV relativeFrom="paragraph">
                        <wp:posOffset>49530</wp:posOffset>
                      </wp:positionV>
                      <wp:extent cx="1575435" cy="236220"/>
                      <wp:effectExtent l="0" t="0" r="0" b="0"/>
                      <wp:wrapNone/>
                      <wp:docPr id="5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543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редством Порта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05pt;height:18.6pt;mso-wrap-distance-left:9.05pt;mso-wrap-distance-right:9.05pt;mso-wrap-distance-top:0pt;mso-wrap-distance-bottom:0pt;margin-top:3.9pt;mso-position-vertical-relative:text;margin-left:2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редством Порта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00466E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466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466E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466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466E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466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466E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466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-схема по предоставлению подуслуги по принятию решения Комитета о лишении, восстановлении спортивного разряда и квалификационной категории спортивного судь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2D2D2D"/>
          <w:spacing w:val="2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02860</wp:posOffset>
                </wp:positionH>
                <wp:positionV relativeFrom="paragraph">
                  <wp:posOffset>-558800</wp:posOffset>
                </wp:positionV>
                <wp:extent cx="1270" cy="247015"/>
                <wp:effectExtent l="37465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8pt;margin-top:-44pt;width:0.05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29285</wp:posOffset>
                </wp:positionH>
                <wp:positionV relativeFrom="paragraph">
                  <wp:posOffset>585470</wp:posOffset>
                </wp:positionV>
                <wp:extent cx="2327275" cy="47625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змещение приказа Комитета на официальном сайте в сети «интернет» (3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5pt;height:37.5pt;mso-wrap-distance-left:9.05pt;mso-wrap-distance-right:9.05pt;mso-wrap-distance-top:0pt;mso-wrap-distance-bottom:0pt;margin-top:46.1pt;mso-position-vertical-relative:text;margin-left:-4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азмещение приказа Комитета на официальном сайте в сети «интернет» (3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  <w:gridCol w:w="106"/>
      </w:tblGrid>
      <w:tr>
        <w:trPr>
          <w:trHeight w:val="23" w:hRule="atLeast"/>
        </w:trPr>
        <w:tc>
          <w:tcPr>
            <w:tcW w:w="94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48895</wp:posOffset>
                      </wp:positionV>
                      <wp:extent cx="4102100" cy="245110"/>
                      <wp:effectExtent l="0" t="0" r="0" b="0"/>
                      <wp:wrapNone/>
                      <wp:docPr id="6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ращение заявителя за предоставлением под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3pt;height:19.3pt;mso-wrap-distance-left:9.05pt;mso-wrap-distance-right:9.05pt;mso-wrap-distance-top:0pt;mso-wrap-distance-bottom:0pt;margin-top:3.85pt;mso-position-vertical-relative:text;margin-left:63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ращение заявителя за предоставлением под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-3175</wp:posOffset>
                      </wp:positionV>
                      <wp:extent cx="833755" cy="287655"/>
                      <wp:effectExtent l="0" t="5080" r="1905" b="1143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34120" cy="28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65pt;margin-top:-0.25pt;width:65.55pt;height:22.6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68700</wp:posOffset>
                      </wp:positionH>
                      <wp:positionV relativeFrom="paragraph">
                        <wp:posOffset>-3175</wp:posOffset>
                      </wp:positionV>
                      <wp:extent cx="525145" cy="287655"/>
                      <wp:effectExtent l="2540" t="4445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5600" cy="28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1pt;margin-top:-0.25pt;width:41.35pt;height:22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-13335</wp:posOffset>
                      </wp:positionV>
                      <wp:extent cx="2047240" cy="510540"/>
                      <wp:effectExtent l="0" t="0" r="0" b="0"/>
                      <wp:wrapNone/>
                      <wp:docPr id="6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240" cy="510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InternetLink"/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ормление запроса через Портал </w:t>
                                  </w:r>
                                  <w:hyperlink r:id="rId3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mkal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hyperlink r:id="rId3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stmkal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hyperlink r:id="rId3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info@maumfc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hyperlink r:id="rId37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18"/>
                                        <w:szCs w:val="18"/>
                                      </w:rPr>
                                      <w:t>info@mfcrd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2pt;height:40.2pt;mso-wrap-distance-left:9.05pt;mso-wrap-distance-right:9.05pt;mso-wrap-distance-top:0pt;mso-wrap-distance-bottom:0pt;margin-top:-1.05pt;mso-position-vertical-relative:text;margin-left:6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InternetLink"/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ормление запроса через Портал </w:t>
                            </w:r>
                            <w:hyperlink r:id="rId3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mkal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hyperlink r:id="rId3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stmkal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hyperlink r:id="rId4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info@maumfc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hyperlink r:id="rId42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18"/>
                                  <w:szCs w:val="18"/>
                                </w:rPr>
                                <w:t>info@mfcrd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29845</wp:posOffset>
                      </wp:positionV>
                      <wp:extent cx="2418080" cy="377190"/>
                      <wp:effectExtent l="0" t="0" r="0" b="0"/>
                      <wp:wrapNone/>
                      <wp:docPr id="6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8080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ем пакета документов в Комитете, МФЦ (15 минут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4pt;height:29.7pt;mso-wrap-distance-left:9.05pt;mso-wrap-distance-right:9.05pt;mso-wrap-distance-top:0pt;mso-wrap-distance-bottom:0pt;margin-top:2.35pt;mso-position-vertical-relative:text;margin-left:252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пакета документов в Комитете, МФЦ (15 минут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374515</wp:posOffset>
                      </wp:positionH>
                      <wp:positionV relativeFrom="paragraph">
                        <wp:posOffset>109855</wp:posOffset>
                      </wp:positionV>
                      <wp:extent cx="90805" cy="285115"/>
                      <wp:effectExtent l="5080" t="1905" r="1333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440" cy="28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4.45pt;margin-top:8.65pt;width:7.15pt;height:22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55880</wp:posOffset>
                      </wp:positionV>
                      <wp:extent cx="145415" cy="375285"/>
                      <wp:effectExtent l="8255" t="1905" r="444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5800" cy="37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35pt;margin-top:4.4pt;width:11.35pt;height:29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62885</wp:posOffset>
                      </wp:positionH>
                      <wp:positionV relativeFrom="paragraph">
                        <wp:posOffset>97155</wp:posOffset>
                      </wp:positionV>
                      <wp:extent cx="2924810" cy="549275"/>
                      <wp:effectExtent l="0" t="0" r="0" b="0"/>
                      <wp:wrapNone/>
                      <wp:docPr id="6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4810" cy="549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Прием и регистрация заявления и документов, необходимых для предоставления муниципальной услуги (1 рабочий день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3pt;height:43.25pt;mso-wrap-distance-left:9.05pt;mso-wrap-distance-right:9.05pt;mso-wrap-distance-top:0pt;mso-wrap-distance-bottom:0pt;margin-top:7.65pt;mso-position-vertical-relative:text;margin-left:217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Прием и регистрация заявления и документов, необходимых для предоставления муниципальной услуги (1 рабочий день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77470</wp:posOffset>
                      </wp:positionV>
                      <wp:extent cx="471805" cy="217805"/>
                      <wp:effectExtent l="2540" t="3175" r="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72320" cy="218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2pt;margin-top:6.1pt;width:37.15pt;height:17.0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-10160</wp:posOffset>
                      </wp:positionV>
                      <wp:extent cx="2164715" cy="522605"/>
                      <wp:effectExtent l="0" t="0" r="0" b="0"/>
                      <wp:wrapNone/>
                      <wp:docPr id="7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4715" cy="522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дача документов посредством МАИС ЭГУ (пакетная выгрузка 1 раз в сутк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45pt;height:41.15pt;mso-wrap-distance-left:9.05pt;mso-wrap-distance-right:9.05pt;mso-wrap-distance-top:0pt;mso-wrap-distance-bottom:0pt;margin-top:-0.8pt;mso-position-vertical-relative:text;margin-left:1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дача документов посредством МАИС ЭГУ (пакетная выгрузка 1 раз в сутк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274185</wp:posOffset>
                      </wp:positionH>
                      <wp:positionV relativeFrom="paragraph">
                        <wp:posOffset>61595</wp:posOffset>
                      </wp:positionV>
                      <wp:extent cx="191135" cy="287655"/>
                      <wp:effectExtent l="0" t="3175" r="4445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1520" cy="28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55pt;margin-top:4.85pt;width:14.95pt;height:22.6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51435</wp:posOffset>
                      </wp:positionV>
                      <wp:extent cx="4391660" cy="408305"/>
                      <wp:effectExtent l="0" t="0" r="0" b="0"/>
                      <wp:wrapNone/>
                      <wp:docPr id="7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1660" cy="408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. Принятие Комитетом решения о лишении, восстановлении спортивного разряда/ квалификационной категории спортивного судьи (не более 2 месяцев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5.8pt;height:32.15pt;mso-wrap-distance-left:9.05pt;mso-wrap-distance-right:9.05pt;mso-wrap-distance-top:0pt;mso-wrap-distance-bottom:0pt;margin-top:4.05pt;mso-position-vertical-relative:text;margin-left:13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 Принятие Комитетом решения о лишении, восстановлении спортивного разряда/ квалификационной категории спортивного судьи (не более 2 месяцев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949065</wp:posOffset>
                      </wp:positionH>
                      <wp:positionV relativeFrom="paragraph">
                        <wp:posOffset>18415</wp:posOffset>
                      </wp:positionV>
                      <wp:extent cx="425450" cy="163195"/>
                      <wp:effectExtent l="0" t="5080" r="1905" b="889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5520" cy="16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0.95pt;margin-top:1.45pt;width:33.4pt;height:12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81915</wp:posOffset>
                      </wp:positionV>
                      <wp:extent cx="4609465" cy="399415"/>
                      <wp:effectExtent l="0" t="0" r="0" b="0"/>
                      <wp:wrapNone/>
                      <wp:docPr id="7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9465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верка комплекта документов на соответствие требованиям, предъявляемым к документам, действующим законодательством (9 рабочих дней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2.95pt;height:31.45pt;mso-wrap-distance-left:9.05pt;mso-wrap-distance-right:9.05pt;mso-wrap-distance-top:0pt;mso-wrap-distance-bottom:0pt;margin-top:6.45pt;mso-position-vertical-relative:text;margin-left:11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верка комплекта документов на соответствие требованиям, предъявляемым к документам, действующим законодательством (9 рабочих дней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60115</wp:posOffset>
                      </wp:positionH>
                      <wp:positionV relativeFrom="paragraph">
                        <wp:posOffset>40640</wp:posOffset>
                      </wp:positionV>
                      <wp:extent cx="219710" cy="239395"/>
                      <wp:effectExtent l="0" t="3810" r="381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0320" cy="23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.45pt;margin-top:3.2pt;width:17.25pt;height:18.8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135890</wp:posOffset>
                      </wp:positionV>
                      <wp:extent cx="2181860" cy="847090"/>
                      <wp:effectExtent l="13335" t="5715" r="13970" b="63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960" cy="847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Документы соответствуют требования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7.6pt;margin-top:10.7pt;width:171.75pt;height:66.6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кументы соответствуют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459" w:leader="none"/>
              </w:tabs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117475</wp:posOffset>
                      </wp:positionV>
                      <wp:extent cx="461645" cy="9525"/>
                      <wp:effectExtent l="635" t="5080" r="63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61880" cy="1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25pt;margin-top:9.25pt;width:36.3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91685</wp:posOffset>
                      </wp:positionH>
                      <wp:positionV relativeFrom="paragraph">
                        <wp:posOffset>126365</wp:posOffset>
                      </wp:positionV>
                      <wp:extent cx="461645" cy="9525"/>
                      <wp:effectExtent l="635" t="5080" r="63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61880" cy="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1.55pt;margin-top:9.95pt;width:36.3pt;height:0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21510</wp:posOffset>
                      </wp:positionH>
                      <wp:positionV relativeFrom="paragraph">
                        <wp:posOffset>135255</wp:posOffset>
                      </wp:positionV>
                      <wp:extent cx="1270" cy="248920"/>
                      <wp:effectExtent l="37465" t="635" r="3810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3pt;margin-top:10.65pt;width:0.05pt;height:1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053330</wp:posOffset>
                      </wp:positionH>
                      <wp:positionV relativeFrom="paragraph">
                        <wp:posOffset>135255</wp:posOffset>
                      </wp:positionV>
                      <wp:extent cx="1270" cy="570865"/>
                      <wp:effectExtent l="37465" t="635" r="3810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70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7.9pt;margin-top:10.65pt;width:0.1pt;height:44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95250</wp:posOffset>
                      </wp:positionV>
                      <wp:extent cx="1975485" cy="234315"/>
                      <wp:effectExtent l="0" t="0" r="0" b="0"/>
                      <wp:wrapNone/>
                      <wp:docPr id="8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5485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зврат документов заявител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55pt;height:18.45pt;mso-wrap-distance-left:9.05pt;mso-wrap-distance-right:9.05pt;mso-wrap-distance-top:0pt;mso-wrap-distance-bottom:0pt;margin-top:7.5pt;mso-position-vertical-relative:text;margin-left:17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зврат документов заявител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95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177800</wp:posOffset>
                      </wp:positionV>
                      <wp:extent cx="1270" cy="608330"/>
                      <wp:effectExtent l="37465" t="635" r="3810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0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7pt;margin-top:-7.65pt;width:0.1pt;height:47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76530</wp:posOffset>
                      </wp:positionV>
                      <wp:extent cx="1270" cy="184150"/>
                      <wp:effectExtent l="37465" t="635" r="3810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9pt;margin-top:13.9pt;width:0.1pt;height:14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177165</wp:posOffset>
                      </wp:positionV>
                      <wp:extent cx="1270" cy="285115"/>
                      <wp:effectExtent l="37465" t="635" r="3810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25pt;margin-top:13.95pt;width:0.1pt;height:22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373880</wp:posOffset>
                      </wp:positionH>
                      <wp:positionV relativeFrom="paragraph">
                        <wp:posOffset>2195830</wp:posOffset>
                      </wp:positionV>
                      <wp:extent cx="1270" cy="247015"/>
                      <wp:effectExtent l="37465" t="635" r="3810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4.4pt;margin-top:20.8pt;width:0.05pt;height:19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07360</wp:posOffset>
                      </wp:positionH>
                      <wp:positionV relativeFrom="paragraph">
                        <wp:posOffset>1294765</wp:posOffset>
                      </wp:positionV>
                      <wp:extent cx="3368675" cy="367030"/>
                      <wp:effectExtent l="0" t="0" r="0" b="0"/>
                      <wp:wrapNone/>
                      <wp:docPr id="8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8675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дача комплекта документов и информации в Комиссию для рассмотрения (1 рабочий день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5.25pt;height:28.9pt;mso-wrap-distance-left:9.05pt;mso-wrap-distance-right:9.05pt;mso-wrap-distance-top:0pt;mso-wrap-distance-bottom:0pt;margin-top:101.95pt;mso-position-vertical-relative:text;margin-left:236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дача комплекта документов и информации в Комиссию для рассмотрения (1 рабочий день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59175</wp:posOffset>
                      </wp:positionH>
                      <wp:positionV relativeFrom="paragraph">
                        <wp:posOffset>351155</wp:posOffset>
                      </wp:positionV>
                      <wp:extent cx="2816860" cy="640715"/>
                      <wp:effectExtent l="0" t="0" r="0" b="0"/>
                      <wp:wrapNone/>
                      <wp:docPr id="8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6860" cy="640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верка оснований для предоставления подуслуги/отказа в предоставлении подуслуги, подготовка информации для Комиссии (9 рабочих дней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8pt;height:50.45pt;mso-wrap-distance-left:9.05pt;mso-wrap-distance-right:9.05pt;mso-wrap-distance-top:0pt;mso-wrap-distance-bottom:0pt;margin-top:27.65pt;mso-position-vertical-relative:text;margin-left:28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верка оснований для предоставления подуслуги/отказа в предоставлении подуслуги, подготовка информации для Комиссии (9 рабочих дней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2433320</wp:posOffset>
                      </wp:positionV>
                      <wp:extent cx="2463165" cy="387350"/>
                      <wp:effectExtent l="0" t="0" r="0" b="0"/>
                      <wp:wrapNone/>
                      <wp:docPr id="8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165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ормление протокола заседания (3 рабочих дн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95pt;height:30.5pt;mso-wrap-distance-left:9.05pt;mso-wrap-distance-right:9.05pt;mso-wrap-distance-top:0pt;mso-wrap-distance-bottom:0pt;margin-top:191.6pt;mso-position-vertical-relative:text;margin-left:2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ормление протокола заседания (3 рабочих дн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776605</wp:posOffset>
                      </wp:positionV>
                      <wp:extent cx="1129665" cy="407670"/>
                      <wp:effectExtent l="0" t="0" r="0" b="0"/>
                      <wp:wrapNone/>
                      <wp:docPr id="8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9665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средством Порта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95pt;height:32.1pt;mso-wrap-distance-left:9.05pt;mso-wrap-distance-right:9.05pt;mso-wrap-distance-top:0pt;mso-wrap-distance-bottom:0pt;margin-top:61.15pt;mso-position-vertical-relative:text;margin-left:63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редством Порта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452755</wp:posOffset>
                      </wp:positionV>
                      <wp:extent cx="1075055" cy="240030"/>
                      <wp:effectExtent l="0" t="0" r="0" b="0"/>
                      <wp:wrapNone/>
                      <wp:docPr id="9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05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 Комит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65pt;height:18.9pt;mso-wrap-distance-left:9.05pt;mso-wrap-distance-right:9.05pt;mso-wrap-distance-top:0pt;mso-wrap-distance-bottom:0pt;margin-top:35.65pt;mso-position-vertical-relative:text;margin-left:13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 Комит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51155</wp:posOffset>
                      </wp:positionV>
                      <wp:extent cx="925830" cy="271780"/>
                      <wp:effectExtent l="0" t="0" r="0" b="0"/>
                      <wp:wrapNone/>
                      <wp:docPr id="9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 МФ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9pt;height:21.4pt;mso-wrap-distance-left:9.05pt;mso-wrap-distance-right:9.05pt;mso-wrap-distance-top:0pt;mso-wrap-distance-bottom:0pt;margin-top:27.65pt;mso-position-vertical-relative:text;margin-left:-1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 МФ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093845</wp:posOffset>
                      </wp:positionH>
                      <wp:positionV relativeFrom="paragraph">
                        <wp:posOffset>2667000</wp:posOffset>
                      </wp:positionV>
                      <wp:extent cx="1270" cy="247015"/>
                      <wp:effectExtent l="37465" t="635" r="3810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35pt;margin-top:210pt;width:0.05pt;height:19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215640</wp:posOffset>
                      </wp:positionH>
                      <wp:positionV relativeFrom="paragraph">
                        <wp:posOffset>2914015</wp:posOffset>
                      </wp:positionV>
                      <wp:extent cx="1746885" cy="602615"/>
                      <wp:effectExtent l="15240" t="5715" r="1460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720" cy="6026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Решение положительно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3.2pt;margin-top:229.45pt;width:137.5pt;height:47.4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шение положительно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3217545</wp:posOffset>
                      </wp:positionV>
                      <wp:extent cx="461645" cy="9525"/>
                      <wp:effectExtent l="635" t="5080" r="63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61880" cy="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85pt;margin-top:253.35pt;width:36.3pt;height:0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962525</wp:posOffset>
                      </wp:positionH>
                      <wp:positionV relativeFrom="paragraph">
                        <wp:posOffset>3208655</wp:posOffset>
                      </wp:positionV>
                      <wp:extent cx="461645" cy="9525"/>
                      <wp:effectExtent l="635" t="5080" r="63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61880" cy="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0.75pt;margin-top:252.65pt;width:36.3pt;height:0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505325</wp:posOffset>
                      </wp:positionH>
                      <wp:positionV relativeFrom="paragraph">
                        <wp:posOffset>429895</wp:posOffset>
                      </wp:positionV>
                      <wp:extent cx="1270" cy="285115"/>
                      <wp:effectExtent l="37465" t="635" r="3810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4.75pt;margin-top:33.85pt;width:0.05pt;height:22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-585470</wp:posOffset>
                      </wp:positionV>
                      <wp:extent cx="1270" cy="622935"/>
                      <wp:effectExtent l="37465" t="635" r="3810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2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9.6pt;margin-top:-46.1pt;width:0.1pt;height:4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464685</wp:posOffset>
                      </wp:positionH>
                      <wp:positionV relativeFrom="paragraph">
                        <wp:posOffset>535305</wp:posOffset>
                      </wp:positionV>
                      <wp:extent cx="1270" cy="300990"/>
                      <wp:effectExtent l="37465" t="635" r="3810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1.55pt;margin-top:42.15pt;width:0.05pt;height:23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931" w:leader="none"/>
              </w:tabs>
              <w:rPr>
                <w:rFonts w:ascii="Times New Roman" w:hAnsi="Times New Roman" w:eastAsia="Times New Roman" w:cs="Times New Roman"/>
                <w:sz w:val="2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070225</wp:posOffset>
                      </wp:positionH>
                      <wp:positionV relativeFrom="paragraph">
                        <wp:posOffset>-116205</wp:posOffset>
                      </wp:positionV>
                      <wp:extent cx="2363470" cy="381000"/>
                      <wp:effectExtent l="0" t="0" r="0" b="0"/>
                      <wp:wrapNone/>
                      <wp:docPr id="9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347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ведение заседания Комиссии (по мере необходимост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1pt;height:30pt;mso-wrap-distance-left:9.05pt;mso-wrap-distance-right:9.05pt;mso-wrap-distance-top:0pt;mso-wrap-distance-bottom:0pt;margin-top:-9.15pt;mso-position-vertical-relative:text;margin-left:241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ведение заседания Комиссии (по мере необходимост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150360</wp:posOffset>
                      </wp:positionH>
                      <wp:positionV relativeFrom="paragraph">
                        <wp:posOffset>116840</wp:posOffset>
                      </wp:positionV>
                      <wp:extent cx="1270" cy="285115"/>
                      <wp:effectExtent l="37465" t="635" r="3810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8pt;margin-top:9.2pt;width:0.05pt;height:22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873375</wp:posOffset>
                      </wp:positionH>
                      <wp:positionV relativeFrom="paragraph">
                        <wp:posOffset>104140</wp:posOffset>
                      </wp:positionV>
                      <wp:extent cx="2767330" cy="326390"/>
                      <wp:effectExtent l="0" t="0" r="0" b="0"/>
                      <wp:wrapNone/>
                      <wp:docPr id="10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733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ормление протокола заседания (3 рабочих дн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9pt;height:25.7pt;mso-wrap-distance-left:9.05pt;mso-wrap-distance-right:9.05pt;mso-wrap-distance-top:0pt;mso-wrap-distance-bottom:0pt;margin-top:8.2pt;mso-position-vertical-relative:text;margin-left:2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ормление протокола заседания (3 рабочих дн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878580</wp:posOffset>
                      </wp:positionH>
                      <wp:positionV relativeFrom="paragraph">
                        <wp:posOffset>133350</wp:posOffset>
                      </wp:positionV>
                      <wp:extent cx="1270" cy="285115"/>
                      <wp:effectExtent l="37465" t="635" r="3810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4pt;margin-top:10.5pt;width:0.05pt;height:22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92" w:leader="none"/>
                <w:tab w:val="center" w:pos="4784" w:leader="none"/>
                <w:tab w:val="left" w:pos="8141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882900</wp:posOffset>
                      </wp:positionH>
                      <wp:positionV relativeFrom="paragraph">
                        <wp:posOffset>48260</wp:posOffset>
                      </wp:positionV>
                      <wp:extent cx="1982470" cy="640715"/>
                      <wp:effectExtent l="15875" t="5715" r="1651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2520" cy="640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Решение положительно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cs="Times New Roman" w:ascii="Calibri" w:hAnsi="Calibri"/>
                                      <w:color w:val="auto"/>
                                      <w:lang w:val="ru-RU" w:bidi="ar-SA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7pt;margin-top:3.8pt;width:156.05pt;height:50.4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шение положительн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ab/>
              <w:t>да</w:t>
              <w:tab/>
              <w:tab/>
              <w:t>нет</w:t>
            </w:r>
          </w:p>
          <w:p>
            <w:pPr>
              <w:pStyle w:val="Normal"/>
              <w:tabs>
                <w:tab w:val="clear" w:pos="708"/>
                <w:tab w:val="center" w:pos="4784" w:leader="none"/>
                <w:tab w:val="left" w:pos="8141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249170</wp:posOffset>
                      </wp:positionH>
                      <wp:positionV relativeFrom="paragraph">
                        <wp:posOffset>102870</wp:posOffset>
                      </wp:positionV>
                      <wp:extent cx="1270" cy="509270"/>
                      <wp:effectExtent l="37465" t="635" r="3810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0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1pt;margin-top:8.1pt;width:0.05pt;height:4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424170</wp:posOffset>
                      </wp:positionH>
                      <wp:positionV relativeFrom="paragraph">
                        <wp:posOffset>104140</wp:posOffset>
                      </wp:positionV>
                      <wp:extent cx="1270" cy="508000"/>
                      <wp:effectExtent l="37465" t="635" r="3810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08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7.1pt;margin-top:8.2pt;width:0.1pt;height:4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249170</wp:posOffset>
                      </wp:positionH>
                      <wp:positionV relativeFrom="paragraph">
                        <wp:posOffset>103505</wp:posOffset>
                      </wp:positionV>
                      <wp:extent cx="634365" cy="1270"/>
                      <wp:effectExtent l="635" t="5080" r="63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4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1pt;margin-top:8.15pt;width:49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865370</wp:posOffset>
                      </wp:positionH>
                      <wp:positionV relativeFrom="paragraph">
                        <wp:posOffset>102870</wp:posOffset>
                      </wp:positionV>
                      <wp:extent cx="559435" cy="1270"/>
                      <wp:effectExtent l="635" t="5080" r="63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9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3.1pt;margin-top:8.1pt;width:44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784" w:leader="none"/>
                <w:tab w:val="left" w:pos="8141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784" w:leader="none"/>
                <w:tab w:val="left" w:pos="8141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45720</wp:posOffset>
                      </wp:positionV>
                      <wp:extent cx="2598420" cy="381000"/>
                      <wp:effectExtent l="0" t="0" r="0" b="0"/>
                      <wp:wrapNone/>
                      <wp:docPr id="10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842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здание приказа Комитета о предоставлении подуслуги (5 рабочих дней 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6pt;height:30pt;mso-wrap-distance-left:9.05pt;mso-wrap-distance-right:9.05pt;mso-wrap-distance-top:0pt;mso-wrap-distance-bottom:0pt;margin-top:3.6pt;mso-position-vertical-relative:text;margin-left:52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здание приказа Комитета о предоставлении подуслуги (5 рабочих дней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005580</wp:posOffset>
                      </wp:positionH>
                      <wp:positionV relativeFrom="paragraph">
                        <wp:posOffset>45720</wp:posOffset>
                      </wp:positionV>
                      <wp:extent cx="2361565" cy="897255"/>
                      <wp:effectExtent l="0" t="0" r="0" b="0"/>
                      <wp:wrapNone/>
                      <wp:docPr id="10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1565" cy="897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ключение информации об отказе в предоставлении муниципальной услуги в приказ Комитета, регистрация приказа, оформление уведомления Комитета об отказе в предоставлении муниципальной услуги (5 рабочих дней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95pt;height:70.65pt;mso-wrap-distance-left:9.05pt;mso-wrap-distance-right:9.05pt;mso-wrap-distance-top:0pt;mso-wrap-distance-bottom:0pt;margin-top:3.6pt;mso-position-vertical-relative:text;margin-left:31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ключение информации об отказе в предоставлении муниципальной услуги в приказ Комитета, регистрация приказа, оформление уведомления Комитета об отказе в предоставлении муниципальной услуги (5 рабочих дней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784" w:leader="none"/>
                <w:tab w:val="left" w:pos="8141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139065</wp:posOffset>
                      </wp:positionV>
                      <wp:extent cx="1270" cy="247015"/>
                      <wp:effectExtent l="37465" t="635" r="3810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95pt;margin-top:10.95pt;width:0.1pt;height:19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773680</wp:posOffset>
                      </wp:positionH>
                      <wp:positionV relativeFrom="paragraph">
                        <wp:posOffset>139065</wp:posOffset>
                      </wp:positionV>
                      <wp:extent cx="1196340" cy="802640"/>
                      <wp:effectExtent l="3175" t="4445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96640" cy="80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4pt;margin-top:10.95pt;width:94.15pt;height:63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784" w:leader="none"/>
                <w:tab w:val="left" w:pos="8141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98425</wp:posOffset>
                      </wp:positionV>
                      <wp:extent cx="2327275" cy="476250"/>
                      <wp:effectExtent l="0" t="0" r="0" b="0"/>
                      <wp:wrapNone/>
                      <wp:docPr id="11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727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змещение приказа Комитета на официальном сайте в сети «интернет» (3 рабочих дн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25pt;height:37.5pt;mso-wrap-distance-left:9.05pt;mso-wrap-distance-right:9.05pt;mso-wrap-distance-top:0pt;mso-wrap-distance-bottom:0pt;margin-top:7.75pt;mso-position-vertical-relative:text;margin-left:35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змещение приказа Комитета на официальном сайте в сети «интернет» (3 рабочих дн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784" w:leader="none"/>
                <w:tab w:val="left" w:pos="8141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053330</wp:posOffset>
                      </wp:positionH>
                      <wp:positionV relativeFrom="paragraph">
                        <wp:posOffset>137795</wp:posOffset>
                      </wp:positionV>
                      <wp:extent cx="1270" cy="247015"/>
                      <wp:effectExtent l="37465" t="635" r="3810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7.9pt;margin-top:10.85pt;width:0.1pt;height:19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784" w:leader="none"/>
                <w:tab w:val="left" w:pos="8141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97155</wp:posOffset>
                      </wp:positionV>
                      <wp:extent cx="3212465" cy="832485"/>
                      <wp:effectExtent l="0" t="0" r="0" b="0"/>
                      <wp:wrapNone/>
                      <wp:docPr id="11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2465" cy="832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формирование заявителей о присвоении (подтверждении)/ отказе в присвоении (подтверждении) спортивных разрядов, присвоении/отказе в присвоении квалификационных категорий спортивным судьям (5 рабочих дней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95pt;height:65.55pt;mso-wrap-distance-left:9.05pt;mso-wrap-distance-right:9.05pt;mso-wrap-distance-top:0pt;mso-wrap-distance-bottom:0pt;margin-top:7.65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формирование заявителей о присвоении (подтверждении)/ отказе в присвоении (подтверждении) спортивных разрядов, присвоении/отказе в присвоении квалификационных категорий спортивным судьям (5 рабочих дней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784" w:leader="none"/>
                <w:tab w:val="left" w:pos="8141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784" w:leader="none"/>
                <w:tab w:val="left" w:pos="8141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784" w:leader="none"/>
                <w:tab w:val="left" w:pos="8141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496945</wp:posOffset>
                      </wp:positionH>
                      <wp:positionV relativeFrom="paragraph">
                        <wp:posOffset>85725</wp:posOffset>
                      </wp:positionV>
                      <wp:extent cx="1270" cy="247015"/>
                      <wp:effectExtent l="37465" t="635" r="3810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35pt;margin-top:6.75pt;width:0.05pt;height:19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851525</wp:posOffset>
                      </wp:positionH>
                      <wp:positionV relativeFrom="paragraph">
                        <wp:posOffset>151130</wp:posOffset>
                      </wp:positionV>
                      <wp:extent cx="1270" cy="247015"/>
                      <wp:effectExtent l="37465" t="635" r="3810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0.75pt;margin-top:11.9pt;width:0.1pt;height:19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603115</wp:posOffset>
                      </wp:positionH>
                      <wp:positionV relativeFrom="paragraph">
                        <wp:posOffset>151130</wp:posOffset>
                      </wp:positionV>
                      <wp:extent cx="1270" cy="650875"/>
                      <wp:effectExtent l="37465" t="635" r="3810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5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2.45pt;margin-top:-7.5pt;width:0.1pt;height:51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784" w:leader="none"/>
                <w:tab w:val="left" w:pos="8141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202555</wp:posOffset>
                      </wp:positionH>
                      <wp:positionV relativeFrom="paragraph">
                        <wp:posOffset>110490</wp:posOffset>
                      </wp:positionV>
                      <wp:extent cx="1254760" cy="254635"/>
                      <wp:effectExtent l="0" t="0" r="0" b="0"/>
                      <wp:wrapNone/>
                      <wp:docPr id="11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 Комите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8pt;height:20.05pt;mso-wrap-distance-left:9.05pt;mso-wrap-distance-right:9.05pt;mso-wrap-distance-top:0pt;mso-wrap-distance-bottom:0pt;margin-top:8.7pt;mso-position-vertical-relative:text;margin-left:409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 Комите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625090</wp:posOffset>
                      </wp:positionH>
                      <wp:positionV relativeFrom="paragraph">
                        <wp:posOffset>45085</wp:posOffset>
                      </wp:positionV>
                      <wp:extent cx="1191895" cy="268605"/>
                      <wp:effectExtent l="0" t="0" r="0" b="0"/>
                      <wp:wrapNone/>
                      <wp:docPr id="11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895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 МФ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85pt;height:21.15pt;mso-wrap-distance-left:9.05pt;mso-wrap-distance-right:9.05pt;mso-wrap-distance-top:0pt;mso-wrap-distance-bottom:0pt;margin-top:3.55pt;mso-position-vertical-relative:text;margin-left:206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 МФ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56" w:after="214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val="en-US"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35400</wp:posOffset>
                </wp:positionH>
                <wp:positionV relativeFrom="paragraph">
                  <wp:posOffset>216535</wp:posOffset>
                </wp:positionV>
                <wp:extent cx="1518285" cy="266700"/>
                <wp:effectExtent l="0" t="0" r="0" b="0"/>
                <wp:wrapNone/>
                <wp:docPr id="1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средством Порт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21pt;mso-wrap-distance-left:9.05pt;mso-wrap-distance-right:9.05pt;mso-wrap-distance-top:0pt;mso-wrap-distance-bottom:0pt;margin-top:17.05pt;mso-position-vertical-relative:text;margin-left:30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средством Порт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56" w:after="214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56" w:after="214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56" w:after="214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56" w:after="214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56" w:after="214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56" w:after="214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56" w:after="214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56" w:after="214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56" w:after="214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56" w:after="214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Приложение № 2</w:t>
        <w:br/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по предоставлению муниципальной услуг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по присвоению спортивных разрядов 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квалификационных категорий спортивных судей 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9356" w:leader="none"/>
        </w:tabs>
        <w:spacing w:lineRule="atLeast" w:line="299" w:before="0" w:after="0"/>
        <w:jc w:val="right"/>
        <w:textAlignment w:val="baseline"/>
        <w:rPr>
          <w:rFonts w:ascii="Arial" w:hAnsi="Arial" w:eastAsia="Times New Roman" w:cs="Arial"/>
          <w:spacing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в порядке, установленном федеральным законодательством</w:t>
      </w:r>
      <w:r>
        <w:rPr>
          <w:rFonts w:eastAsia="Times New Roman" w:cs="Arial" w:ascii="Arial" w:hAnsi="Arial"/>
          <w:spacing w:val="2"/>
          <w:sz w:val="41"/>
          <w:szCs w:val="41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9356" w:leader="none"/>
        </w:tabs>
        <w:spacing w:lineRule="atLeast" w:line="299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br/>
      </w:r>
      <w:r>
        <w:rPr/>
        <w:t>Представлени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766"/>
        <w:gridCol w:w="890"/>
        <w:gridCol w:w="239"/>
        <w:gridCol w:w="442"/>
        <w:gridCol w:w="687"/>
        <w:gridCol w:w="452"/>
        <w:gridCol w:w="498"/>
        <w:gridCol w:w="213"/>
        <w:gridCol w:w="228"/>
        <w:gridCol w:w="627"/>
        <w:gridCol w:w="148"/>
        <w:gridCol w:w="984"/>
        <w:gridCol w:w="329"/>
        <w:gridCol w:w="598"/>
        <w:gridCol w:w="850"/>
        <w:gridCol w:w="772"/>
      </w:tblGrid>
      <w:tr>
        <w:trPr>
          <w:trHeight w:val="23" w:hRule="atLeas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6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рисвоение</w:t>
            </w:r>
          </w:p>
        </w:tc>
      </w:tr>
      <w:tr>
        <w:trPr/>
        <w:tc>
          <w:tcPr>
            <w:tcW w:w="4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третий спортивный разряд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81280" cy="217170"/>
                      <wp:effectExtent l="0" t="0" r="0" b="0"/>
                      <wp:docPr id="121" name="" descr="Об утверждении Административного регламента Комитета по физической культуре и спорту по предоставлению государственной услуги по присвоению спортивных разрядов и квалификационных категорий спортивных судей в порядке, установленном федеральным законодательством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8136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15pt;width:6.35pt;height:17.0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второй спортивный разряд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81280" cy="217170"/>
                      <wp:effectExtent l="0" t="0" r="0" b="0"/>
                      <wp:docPr id="122" name="" descr="Об утверждении Административного регламента Комитета по физической культуре и спорту по предоставлению государственной услуги по присвоению спортивных разрядов и квалификационных категорий спортивных судей в порядке, установленном федеральным законодательством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8136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15pt;width:6.35pt;height:17.0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Наименование учреждения (организации) в соответствии с Уставом</w:t>
            </w:r>
          </w:p>
        </w:tc>
        <w:tc>
          <w:tcPr>
            <w:tcW w:w="68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Вид спорта</w:t>
              <w:br/>
              <w:t>(в соответствии с Всероссийским реестром</w:t>
              <w:br/>
              <w:t>видов спорта)</w:t>
            </w:r>
          </w:p>
        </w:tc>
        <w:tc>
          <w:tcPr>
            <w:tcW w:w="68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Наименование вида спорта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Наименование спортивной дисциплины</w:t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Наличие спортивного разряда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17475" cy="217170"/>
                      <wp:effectExtent l="0" t="0" r="0" b="0"/>
                      <wp:docPr id="123" name="" descr="Об утверждении Административного регламента Комитета по физической культуре и спорту по предоставлению государственной услуги по присвоению спортивных разрядов и квалификационных категорий спортивных судей в порядке, установленном федеральным законодательством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1736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15pt;width:9.2pt;height:17.0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оревно-</w:t>
              <w:br/>
              <w:t>вание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17475" cy="217170"/>
                      <wp:effectExtent l="0" t="0" r="0" b="0"/>
                      <wp:docPr id="124" name="" descr="Об утверждении Административного регламента Комитета по физической культуре и спорту по предоставлению государственной услуги по присвоению спортивных разрядов и квалификационных категорий спортивных судей в порядке, установленном федеральным законодательством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1736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15pt;width:9.2pt;height:17.0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Дата выполнения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17475" cy="217170"/>
                      <wp:effectExtent l="0" t="0" r="0" b="0"/>
                      <wp:docPr id="125" name="" descr="Об утверждении Административного регламента Комитета по физической культуре и спорту по предоставлению государственной услуги по присвоению спортивных разрядов и квалификационных категорий спортивных судей в порядке, установленном федеральным законодательством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1736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15pt;width:9.2pt;height:17.0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Результат/</w:t>
              <w:br/>
              <w:t>место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17475" cy="217170"/>
                      <wp:effectExtent l="0" t="0" r="0" b="0"/>
                      <wp:docPr id="126" name="" descr="Об утверждении Административного регламента Комитета по физической культуре и спорту по предоставлению государственной услуги по присвоению спортивных разрядов и квалификационных категорий спортивных судей в порядке, установленном федеральным законодательством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1736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15pt;width:9.2pt;height:17.0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ринад-</w:t>
              <w:br/>
              <w:t>лежность спортсмена к ФСО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Ф.И.О. тренера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17475" cy="217170"/>
                      <wp:effectExtent l="0" t="0" r="0" b="0"/>
                      <wp:docPr id="127" name="" descr="Об утверждении Административного регламента Комитета по физической культуре и спорту по предоставлению государственной услуги по присвоению спортивных разрядов и квалификационных категорий спортивных судей в порядке, установленном федеральным законодательством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1736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15pt;width:9.2pt;height:17.0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0"/>
                <w:szCs w:val="20"/>
                <w:lang w:eastAsia="ru-RU"/>
              </w:rPr>
              <w:br/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96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Руководитель учреждения</w:t>
            </w:r>
          </w:p>
        </w:tc>
        <w:tc>
          <w:tcPr>
            <w:tcW w:w="2078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1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6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681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Ф.И.О.</w:t>
            </w:r>
          </w:p>
        </w:tc>
      </w:tr>
      <w:tr>
        <w:trPr/>
        <w:tc>
          <w:tcPr>
            <w:tcW w:w="9355" w:type="dxa"/>
            <w:gridSpan w:val="1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Аккредитованная региональная</w:t>
            </w:r>
          </w:p>
        </w:tc>
      </w:tr>
      <w:tr>
        <w:trPr/>
        <w:tc>
          <w:tcPr>
            <w:tcW w:w="296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портивная федерация</w:t>
            </w:r>
          </w:p>
        </w:tc>
        <w:tc>
          <w:tcPr>
            <w:tcW w:w="2078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1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6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6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681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Ф.И.О.</w:t>
            </w:r>
          </w:p>
        </w:tc>
      </w:tr>
      <w:tr>
        <w:trPr/>
        <w:tc>
          <w:tcPr>
            <w:tcW w:w="9355" w:type="dxa"/>
            <w:gridSpan w:val="1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8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Дата заполнения</w:t>
            </w:r>
          </w:p>
        </w:tc>
        <w:tc>
          <w:tcPr>
            <w:tcW w:w="2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gridSpan w:val="6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lang w:eastAsia="ru-RU"/>
        </w:rPr>
        <w:t>Примечания к заполнению:</w:t>
        <w:br/>
        <w:t>1 - нужную ячейку выделить желтым цветом</w:t>
        <w:br/>
        <w:t>2 - указать спортивный разряд, который был присвоен спортсмену на момент участия в соревнованиях</w:t>
        <w:br/>
        <w:t>3 - указать наименование соревнования согласно Положению, строку и вкладку в календарном плане Комитета, номер соревнования в Едином календарном плане межрегиональных, всероссийских и международных физкультурных мероприятий и спортивных мероприятий (Календарном плане региона, где проводилось соревнование)</w:t>
        <w:br/>
        <w:t>4 - указать дату выполнения разрядных требований и норм</w:t>
        <w:br/>
        <w:t>5 - в случае наличия дополнительных условий, влияющих на результат, ввиду специфических особенностей вида спорта, указать ранг соревнования, количество и класс соперников, класс дистанции и т.д.)</w:t>
        <w:br/>
        <w:t>6 - указывать фамилию и инициалы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  <w:t>Приложение № 3</w:t>
        <w:br/>
        <w:t>к Административному регламенту</w:t>
      </w:r>
      <w:r>
        <w:rPr>
          <w:rFonts w:eastAsia="Times New Roman" w:cs="Times New Roman" w:ascii="Times New Roman" w:hAnsi="Times New Roman"/>
          <w:color w:val="4C4C4C"/>
          <w:spacing w:val="2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0"/>
          <w:szCs w:val="20"/>
          <w:lang w:eastAsia="ru-RU"/>
        </w:rPr>
        <w:t xml:space="preserve">по предоставлению муниципальной услуг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0"/>
          <w:szCs w:val="20"/>
          <w:lang w:eastAsia="ru-RU"/>
        </w:rPr>
        <w:t xml:space="preserve">по присвоению спортивных разрядов 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0"/>
          <w:szCs w:val="20"/>
          <w:lang w:eastAsia="ru-RU"/>
        </w:rPr>
        <w:t xml:space="preserve">квалификационных категорий спортивных судей </w:t>
      </w:r>
    </w:p>
    <w:p>
      <w:pPr>
        <w:pStyle w:val="Normal"/>
        <w:shd w:fill="FFFFFF" w:val="clear"/>
        <w:spacing w:lineRule="atLeast" w:line="288" w:before="0" w:after="0"/>
        <w:jc w:val="right"/>
        <w:textAlignment w:val="baseline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0"/>
          <w:szCs w:val="20"/>
          <w:lang w:eastAsia="ru-RU"/>
        </w:rPr>
        <w:t>в порядке, установленном федеральным законодательством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/>
        <w:br/>
        <w:t>Ходатайство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836"/>
        <w:gridCol w:w="1102"/>
        <w:gridCol w:w="1102"/>
        <w:gridCol w:w="776"/>
        <w:gridCol w:w="319"/>
        <w:gridCol w:w="807"/>
        <w:gridCol w:w="1085"/>
        <w:gridCol w:w="871"/>
        <w:gridCol w:w="931"/>
        <w:gridCol w:w="843"/>
      </w:tblGrid>
      <w:tr>
        <w:trPr>
          <w:trHeight w:val="23" w:hRule="atLeast"/>
        </w:trPr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одтверждение</w:t>
            </w:r>
          </w:p>
        </w:tc>
      </w:tr>
      <w:tr>
        <w:trPr/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третий спортивный разряд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81280" cy="217170"/>
                      <wp:effectExtent l="0" t="0" r="0" b="0"/>
                      <wp:docPr id="128" name="" descr="Об утверждении Административного регламента Комитета по физической культуре и спорту по предоставлению государственной услуги по присвоению спортивных разрядов и квалификационных категорий спортивных судей в порядке, установленном федеральным законодательством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8136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15pt;width:6.35pt;height:17.0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второй спортивный разряд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81280" cy="217170"/>
                      <wp:effectExtent l="0" t="0" r="0" b="0"/>
                      <wp:docPr id="129" name="" descr="Об утверждении Административного регламента Комитета по физической культуре и спорту по предоставлению государственной услуги по присвоению спортивных разрядов и квалификационных категорий спортивных судей в порядке, установленном федеральным законодательством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8136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15pt;width:6.35pt;height:17.0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Наименование учреждения (организации) в соответствии с Уставом</w:t>
            </w:r>
          </w:p>
        </w:tc>
        <w:tc>
          <w:tcPr>
            <w:tcW w:w="6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Вид спорта</w:t>
              <w:br/>
              <w:t>(в соответствии с Всероссийским реестром</w:t>
              <w:br/>
              <w:t>видов спорта)</w:t>
            </w:r>
          </w:p>
        </w:tc>
        <w:tc>
          <w:tcPr>
            <w:tcW w:w="6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Наименование вида спорт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Наименование спортивной дисциплины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Наличие спортивного разряда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17475" cy="217170"/>
                      <wp:effectExtent l="0" t="0" r="0" b="0"/>
                      <wp:docPr id="130" name="" descr="Об утверждении Административного регламента Комитета по физической культуре и спорту по предоставлению государственной услуги по присвоению спортивных разрядов и квалификационных категорий спортивных судей в порядке, установленном федеральным законодательством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11736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15pt;width:9.2pt;height:17.0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оревно-</w:t>
              <w:br/>
              <w:t>вание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17475" cy="217170"/>
                      <wp:effectExtent l="0" t="0" r="0" b="0"/>
                      <wp:docPr id="131" name="" descr="Об утверждении Административного регламента Комитета по физической культуре и спорту по предоставлению государственной услуги по присвоению спортивных разрядов и квалификационных категорий спортивных судей в порядке, установленном федеральным законодательством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11736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15pt;width:9.2pt;height:17.0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Дата выполнения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17475" cy="217170"/>
                      <wp:effectExtent l="0" t="0" r="0" b="0"/>
                      <wp:docPr id="132" name="" descr="Об утверждении Административного регламента Комитета по физической культуре и спорту по предоставлению государственной услуги по присвоению спортивных разрядов и квалификационных категорий спортивных судей в порядке, установленном федеральным законодательством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11736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15pt;width:9.2pt;height:17.0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Результат/</w:t>
              <w:br/>
              <w:t>место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17475" cy="217170"/>
                      <wp:effectExtent l="0" t="0" r="0" b="0"/>
                      <wp:docPr id="133" name="" descr="Об утверждении Административного регламента Комитета по физической культуре и спорту по предоставлению государственной услуги по присвоению спортивных разрядов и квалификационных категорий спортивных судей в порядке, установленном федеральным законодательством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11736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15pt;width:9.2pt;height:17.0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ринад-</w:t>
              <w:br/>
              <w:t>лежность спортсмена к ФСО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Ф.И.О. тренера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17475" cy="217170"/>
                      <wp:effectExtent l="0" t="0" r="0" b="0"/>
                      <wp:docPr id="134" name="" descr="Об утверждении Административного регламента Комитета по физической культуре и спорту по предоставлению государственной услуги по присвоению спортивных разрядов и квалификационных категорий спортивных судей в порядке, установленном федеральным законодательством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11736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15pt;width:9.2pt;height:17.0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99" w:before="0" w:after="0"/>
        <w:textAlignment w:val="baseline"/>
        <w:rPr/>
      </w:pP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557"/>
        <w:gridCol w:w="1712"/>
        <w:gridCol w:w="312"/>
        <w:gridCol w:w="621"/>
        <w:gridCol w:w="1276"/>
        <w:gridCol w:w="2337"/>
      </w:tblGrid>
      <w:tr>
        <w:trPr>
          <w:trHeight w:val="23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309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Руководитель учреждения</w:t>
            </w:r>
          </w:p>
        </w:tc>
        <w:tc>
          <w:tcPr>
            <w:tcW w:w="2024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3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9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6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Ф.И.О.</w:t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Аккредитованная региональная</w:t>
            </w:r>
          </w:p>
        </w:tc>
      </w:tr>
      <w:tr>
        <w:trPr/>
        <w:tc>
          <w:tcPr>
            <w:tcW w:w="309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портивная федерация</w:t>
            </w:r>
          </w:p>
        </w:tc>
        <w:tc>
          <w:tcPr>
            <w:tcW w:w="2024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3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9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6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Ф.И.О.</w:t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Дата заполнения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gridSpan w:val="3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lang w:eastAsia="ru-RU"/>
        </w:rPr>
        <w:t>Примечания к заполнению:</w:t>
        <w:br/>
        <w:t>1 - нужную ячейку выделить желтым цветом</w:t>
        <w:br/>
        <w:t>2 - указать спортивный разряд, который был присвоен спортсмену на момент участия в соревнованиях</w:t>
        <w:br/>
        <w:t>3 - указать наименование соревнования согласно Положению, строку и вкладку в календарном плане Комитета, номер соревнования в Едином календарном плане межрегиональных, всероссийских и международных физкультурных мероприятий и спортивных мероприятий (Календарном плане региона, где проводилось соревнование)</w:t>
        <w:br/>
        <w:t>4 - указать дату выполнения разрядных требований и норм</w:t>
        <w:br/>
        <w:t>5 - в случае наличия дополнительных условий, влияющих на результат, ввиду специфических особенностей вида спорта, дополнительно указать ранг соревнования, количество и класс соперников, класс дистанции и т.д.)</w:t>
        <w:br/>
        <w:t>6 - указывать фамилию и инициалы</w:t>
      </w:r>
      <w:r>
        <w:rPr>
          <w:rFonts w:eastAsia="Times New Roman" w:cs="Arial" w:ascii="Arial" w:hAnsi="Arial"/>
          <w:color w:val="2D2D2D"/>
          <w:spacing w:val="2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  <w:t>Приложение № 4</w:t>
        <w:br/>
        <w:t>к Административному регламенту</w:t>
      </w:r>
      <w:r>
        <w:rPr>
          <w:rFonts w:eastAsia="Times New Roman" w:cs="Times New Roman" w:ascii="Times New Roman" w:hAnsi="Times New Roman"/>
          <w:color w:val="4C4C4C"/>
          <w:spacing w:val="2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0"/>
          <w:szCs w:val="20"/>
          <w:lang w:eastAsia="ru-RU"/>
        </w:rPr>
        <w:t xml:space="preserve">по предоставлению муниципальной услуг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0"/>
          <w:szCs w:val="20"/>
          <w:lang w:eastAsia="ru-RU"/>
        </w:rPr>
        <w:t xml:space="preserve">по присвоению спортивных разрядов 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0"/>
          <w:szCs w:val="20"/>
          <w:lang w:eastAsia="ru-RU"/>
        </w:rPr>
        <w:t xml:space="preserve">квалификационных категорий спортивных судей </w:t>
      </w:r>
    </w:p>
    <w:p>
      <w:pPr>
        <w:pStyle w:val="Normal"/>
        <w:shd w:fill="FFFFFF" w:val="clear"/>
        <w:spacing w:lineRule="atLeast" w:line="299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  <w:t>в порядке, установленном федеральным законодательством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305"/>
        <w:gridCol w:w="298"/>
        <w:gridCol w:w="298"/>
        <w:gridCol w:w="306"/>
        <w:gridCol w:w="316"/>
        <w:gridCol w:w="386"/>
        <w:gridCol w:w="379"/>
        <w:gridCol w:w="922"/>
        <w:gridCol w:w="298"/>
        <w:gridCol w:w="298"/>
        <w:gridCol w:w="298"/>
        <w:gridCol w:w="298"/>
        <w:gridCol w:w="298"/>
        <w:gridCol w:w="298"/>
        <w:gridCol w:w="298"/>
        <w:gridCol w:w="298"/>
        <w:gridCol w:w="363"/>
        <w:gridCol w:w="677"/>
        <w:gridCol w:w="383"/>
        <w:gridCol w:w="412"/>
        <w:gridCol w:w="302"/>
        <w:gridCol w:w="350"/>
        <w:gridCol w:w="541"/>
      </w:tblGrid>
      <w:tr>
        <w:trPr>
          <w:trHeight w:val="23" w:hRule="atLeast"/>
        </w:trPr>
        <w:tc>
          <w:tcPr>
            <w:tcW w:w="9355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3" w:after="71"/>
              <w:jc w:val="center"/>
              <w:textAlignment w:val="baseline"/>
              <w:rPr>
                <w:rFonts w:ascii="Times New Roman" w:hAnsi="Times New Roman" w:eastAsia="Times New Roman" w:cs="Times New Roman"/>
                <w:color w:val="3C3C3C"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41"/>
                <w:szCs w:val="41"/>
                <w:lang w:eastAsia="ru-RU"/>
              </w:rPr>
              <w:t>Представление к присвоению квалификационной категории спортивного судьи</w:t>
            </w:r>
          </w:p>
        </w:tc>
      </w:tr>
      <w:tr>
        <w:trPr/>
        <w:tc>
          <w:tcPr>
            <w:tcW w:w="9355" w:type="dxa"/>
            <w:gridSpan w:val="2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(указывается квалификационная категория спортивного судьи)</w:t>
            </w:r>
          </w:p>
        </w:tc>
      </w:tr>
      <w:tr>
        <w:trPr>
          <w:trHeight w:val="23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"/>
                <w:szCs w:val="24"/>
                <w:lang w:eastAsia="ru-RU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Дата поступления представления и документов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фото</w:t>
            </w:r>
          </w:p>
        </w:tc>
        <w:tc>
          <w:tcPr>
            <w:tcW w:w="2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Наименование действующей квалификационной категории спортивного судь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роки проведения официального спортивного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Наименование и статус официального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Наименование должности спортивного</w:t>
            </w:r>
          </w:p>
        </w:tc>
      </w:tr>
      <w:tr>
        <w:trPr/>
        <w:tc>
          <w:tcPr>
            <w:tcW w:w="13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(число, месяц, год)</w:t>
            </w:r>
          </w:p>
        </w:tc>
        <w:tc>
          <w:tcPr>
            <w:tcW w:w="9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оревнования</w:t>
              <w:br/>
              <w:t>(с дд/мм/гг до дд/мм/гг)</w:t>
            </w:r>
          </w:p>
        </w:tc>
        <w:tc>
          <w:tcPr>
            <w:tcW w:w="1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портивного соревнования</w:t>
            </w:r>
          </w:p>
        </w:tc>
        <w:tc>
          <w:tcPr>
            <w:tcW w:w="8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удьи и оценка за судейство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3x4 см</w:t>
            </w:r>
          </w:p>
        </w:tc>
        <w:tc>
          <w:tcPr>
            <w:tcW w:w="274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Дата присвоения действующей квалификационной категории спортивного судь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(число, месяц, год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Отчество (при наличии)</w:t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Дата рождения (число, месяц, год)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Наименование вида спорта</w:t>
            </w:r>
          </w:p>
        </w:tc>
        <w:tc>
          <w:tcPr>
            <w:tcW w:w="2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Номер-код вид спорта</w:t>
            </w:r>
          </w:p>
        </w:tc>
        <w:tc>
          <w:tcPr>
            <w:tcW w:w="2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Место работы (учебы), должность</w:t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Наименование и адрес</w:t>
              <w:br/>
              <w:t>(место нахождения)</w:t>
              <w:br/>
              <w:t>организации, осуществляющей учет судейской деятельности </w:t>
              <w:br/>
              <w:t>спортивного судьи</w:t>
            </w:r>
          </w:p>
        </w:tc>
        <w:tc>
          <w:tcPr>
            <w:tcW w:w="274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портивное звание (при наличии)</w:t>
            </w:r>
          </w:p>
        </w:tc>
        <w:tc>
          <w:tcPr>
            <w:tcW w:w="2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Участие в теоретических занятиях, выполнение тестов по физической подготовке (для видов спорта, где такие тесты предусмотрены правилами вида спорта), сдача квалификационного зачета (экзамена)</w:t>
            </w:r>
          </w:p>
        </w:tc>
        <w:tc>
          <w:tcPr>
            <w:tcW w:w="2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Дата (число, месяц, год)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____________________________________</w:t>
              <w:br/>
              <w:t xml:space="preserve">Наименование региональной спортивной федерации </w:t>
            </w:r>
          </w:p>
        </w:tc>
        <w:tc>
          <w:tcPr>
            <w:tcW w:w="36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_______________________________________________</w:t>
              <w:br/>
              <w:t xml:space="preserve">Наименование органа исполнительной власти субъекта Российской Федерации в области физической культуры и спорта </w:t>
            </w:r>
          </w:p>
        </w:tc>
        <w:tc>
          <w:tcPr>
            <w:tcW w:w="26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b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30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(Фамилия, инициалы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89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(Фамилия, инициалы)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34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Дата (число, месяц, год)</w:t>
            </w:r>
          </w:p>
        </w:tc>
        <w:tc>
          <w:tcPr>
            <w:tcW w:w="30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Дата (число, месяц, год)</w:t>
            </w:r>
          </w:p>
        </w:tc>
        <w:tc>
          <w:tcPr>
            <w:tcW w:w="59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gridSpan w:val="6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34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gridSpan w:val="6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5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34" w:type="dxa"/>
            <w:gridSpan w:val="4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gridSpan w:val="6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2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Место печати (при наличии)</w:t>
            </w:r>
          </w:p>
        </w:tc>
        <w:tc>
          <w:tcPr>
            <w:tcW w:w="2710" w:type="dxa"/>
            <w:gridSpan w:val="7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Место печати</w:t>
            </w:r>
          </w:p>
        </w:tc>
        <w:tc>
          <w:tcPr>
            <w:tcW w:w="26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  <w:t>Приложение № 5</w:t>
        <w:br/>
        <w:t>к Административному регламенту</w:t>
      </w:r>
      <w:r>
        <w:rPr>
          <w:rFonts w:eastAsia="Times New Roman" w:cs="Times New Roman" w:ascii="Times New Roman" w:hAnsi="Times New Roman"/>
          <w:color w:val="4C4C4C"/>
          <w:spacing w:val="2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0"/>
          <w:szCs w:val="20"/>
          <w:lang w:eastAsia="ru-RU"/>
        </w:rPr>
        <w:t xml:space="preserve">по предоставлению муниципальной услуг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0"/>
          <w:szCs w:val="20"/>
          <w:lang w:eastAsia="ru-RU"/>
        </w:rPr>
        <w:t xml:space="preserve">по присвоению спортивных разрядов 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0"/>
          <w:szCs w:val="20"/>
          <w:lang w:eastAsia="ru-RU"/>
        </w:rPr>
        <w:t xml:space="preserve">квалификационных категорий спортивных судей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0"/>
          <w:szCs w:val="20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3C3C3C"/>
          <w:spacing w:val="2"/>
          <w:sz w:val="20"/>
          <w:szCs w:val="20"/>
          <w:lang w:eastAsia="ru-RU"/>
        </w:rPr>
        <w:t xml:space="preserve">в порядке, установленном федеральным законодательством  </w:t>
      </w: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br/>
        <w:t>    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41"/>
          <w:szCs w:val="41"/>
          <w:lang w:eastAsia="ru-RU"/>
        </w:rPr>
        <w:t>Карточка учета судейской деятельности спортивного судь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264"/>
        <w:gridCol w:w="831"/>
        <w:gridCol w:w="251"/>
        <w:gridCol w:w="637"/>
        <w:gridCol w:w="571"/>
        <w:gridCol w:w="391"/>
        <w:gridCol w:w="702"/>
        <w:gridCol w:w="522"/>
        <w:gridCol w:w="803"/>
        <w:gridCol w:w="266"/>
        <w:gridCol w:w="289"/>
        <w:gridCol w:w="495"/>
        <w:gridCol w:w="290"/>
        <w:gridCol w:w="314"/>
        <w:gridCol w:w="412"/>
        <w:gridCol w:w="511"/>
        <w:gridCol w:w="418"/>
        <w:gridCol w:w="487"/>
      </w:tblGrid>
      <w:tr>
        <w:trPr>
          <w:trHeight w:val="23" w:hRule="atLeast"/>
        </w:trPr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454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0"/>
                <w:szCs w:val="20"/>
                <w:lang w:eastAsia="ru-RU"/>
              </w:rPr>
              <w:t>КАРТОЧКА УЧЕТА СУДЕЙСКОЙ ДЕЯТЕЛЬНОСТИ СПОРТИВНОГО СУДЬИ</w:t>
            </w:r>
          </w:p>
        </w:tc>
        <w:tc>
          <w:tcPr>
            <w:tcW w:w="2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0"/>
                <w:szCs w:val="20"/>
                <w:lang w:eastAsia="ru-RU"/>
              </w:rPr>
              <w:t>Наименование вида спорта</w:t>
            </w:r>
          </w:p>
        </w:tc>
        <w:tc>
          <w:tcPr>
            <w:tcW w:w="2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0"/>
                <w:szCs w:val="20"/>
                <w:lang w:eastAsia="ru-RU"/>
              </w:rPr>
              <w:t>Номер-код вида спорта</w:t>
            </w:r>
          </w:p>
        </w:tc>
        <w:tc>
          <w:tcPr>
            <w:tcW w:w="2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0"/>
                <w:szCs w:val="20"/>
                <w:lang w:eastAsia="ru-RU"/>
              </w:rPr>
              <w:t>Отчество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br/>
              <w:t>(при наличии)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0"/>
                <w:szCs w:val="20"/>
                <w:lang w:eastAsia="ru-RU"/>
              </w:rPr>
              <w:t>Фото</w:t>
            </w:r>
          </w:p>
        </w:tc>
      </w:tr>
      <w:tr>
        <w:trPr/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0"/>
                <w:szCs w:val="20"/>
                <w:lang w:eastAsia="ru-RU"/>
              </w:rPr>
              <w:t>числ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0"/>
                <w:szCs w:val="20"/>
                <w:lang w:eastAsia="ru-RU"/>
              </w:rPr>
              <w:t>3x4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0"/>
                <w:szCs w:val="20"/>
                <w:lang w:eastAsia="ru-RU"/>
              </w:rPr>
              <w:t>Муниципальное образование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0"/>
                <w:szCs w:val="20"/>
                <w:lang w:eastAsia="ru-RU"/>
              </w:rPr>
              <w:t>Спортивное звание в данном виде спорта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br/>
              <w:t>(при наличии)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0"/>
                <w:szCs w:val="20"/>
                <w:lang w:eastAsia="ru-RU"/>
              </w:rPr>
              <w:t>СС</w:t>
            </w:r>
          </w:p>
        </w:tc>
      </w:tr>
      <w:tr>
        <w:trPr/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0"/>
                <w:szCs w:val="20"/>
                <w:lang w:eastAsia="ru-RU"/>
              </w:rPr>
              <w:t>Дата начала</w:t>
              <w:br/>
              <w:t>судейской</w:t>
              <w:br/>
              <w:t>деятельности</w:t>
              <w:br/>
              <w:t>спортивного судьи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0"/>
                <w:szCs w:val="20"/>
                <w:lang w:eastAsia="ru-RU"/>
              </w:rPr>
              <w:t>числ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0"/>
                <w:szCs w:val="20"/>
                <w:lang w:eastAsia="ru-RU"/>
              </w:rPr>
              <w:t>Место работы (учебы), должность</w:t>
            </w:r>
          </w:p>
        </w:tc>
        <w:tc>
          <w:tcPr>
            <w:tcW w:w="71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0"/>
                <w:szCs w:val="20"/>
                <w:lang w:eastAsia="ru-RU"/>
              </w:rPr>
              <w:t>Контактные телефоны, адрес электронной почты</w:t>
            </w:r>
          </w:p>
        </w:tc>
        <w:tc>
          <w:tcPr>
            <w:tcW w:w="71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0"/>
                <w:szCs w:val="20"/>
                <w:lang w:eastAsia="ru-RU"/>
              </w:rPr>
              <w:t>Организация, осуществляющая учет судейской деятельности спортивного судьи</w:t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0"/>
                <w:szCs w:val="20"/>
                <w:lang w:eastAsia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br/>
              <w:t>(место нахождения)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0"/>
                <w:szCs w:val="20"/>
                <w:lang w:eastAsia="ru-RU"/>
              </w:rPr>
              <w:t>Телефон, адрес электронной почты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0"/>
                <w:szCs w:val="20"/>
                <w:lang w:eastAsia="ru-RU"/>
              </w:rPr>
              <w:t>Наименование квалификационной категории спортивного судьи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0"/>
                <w:szCs w:val="20"/>
                <w:lang w:eastAsia="ru-RU"/>
              </w:rPr>
              <w:t>Присвоена/</w:t>
              <w:br/>
              <w:t>подтверждена/</w:t>
              <w:br/>
              <w:t>лишена/</w:t>
              <w:br/>
              <w:t>восстановлена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0"/>
                <w:szCs w:val="20"/>
                <w:lang w:eastAsia="ru-RU"/>
              </w:rPr>
              <w:t>Реквизиты документа о присвоении/подтверждении/</w:t>
              <w:br/>
              <w:t>лишении/восстановлении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0"/>
                <w:szCs w:val="20"/>
                <w:lang w:eastAsia="ru-RU"/>
              </w:rPr>
              <w:t>Наименование организации, принявшей решение о присвоении/подтверждении/лишении/</w:t>
              <w:br/>
              <w:t>восстановлении квалификационной категории спортивного судьи</w:t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0"/>
                <w:szCs w:val="20"/>
                <w:lang w:eastAsia="ru-RU"/>
              </w:rPr>
              <w:t>Фамилия и инициалы должностного лица, подписавшего документ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0"/>
                <w:szCs w:val="20"/>
                <w:lang w:eastAsia="ru-RU"/>
              </w:rPr>
              <w:t>Печать организации, подпись, фамилия и инициалы лица, ответственного за оформление карточки учета</w:t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0"/>
                <w:szCs w:val="20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br/>
              <w:t>(число, месяц, год)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0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Теоретическая подготовка, выполнение тестов по физической подготовке, сдача квалификационного зачета (экзамена)</w:t>
      </w:r>
    </w:p>
    <w:tbl>
      <w:tblPr>
        <w:tblW w:w="10348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51"/>
        <w:gridCol w:w="567"/>
        <w:gridCol w:w="861"/>
        <w:gridCol w:w="872"/>
        <w:gridCol w:w="654"/>
        <w:gridCol w:w="625"/>
        <w:gridCol w:w="667"/>
        <w:gridCol w:w="654"/>
        <w:gridCol w:w="872"/>
        <w:gridCol w:w="1003"/>
        <w:gridCol w:w="667"/>
        <w:gridCol w:w="1062"/>
      </w:tblGrid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4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0"/>
                <w:szCs w:val="20"/>
                <w:lang w:eastAsia="ru-RU"/>
              </w:rPr>
              <w:t>Участие в теоретической подготовке в качестве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0"/>
                <w:szCs w:val="20"/>
                <w:lang w:eastAsia="ru-RU"/>
              </w:rPr>
              <w:t>Сдача квалификационно-го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0"/>
                <w:szCs w:val="20"/>
                <w:lang w:eastAsia="ru-RU"/>
              </w:rPr>
              <w:t>Выполнение тестов по физической подготовк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0"/>
                <w:szCs w:val="20"/>
                <w:lang w:eastAsia="ru-RU"/>
              </w:rPr>
              <w:t>Проводящая</w:t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0"/>
                <w:szCs w:val="20"/>
                <w:lang w:eastAsia="ru-RU"/>
              </w:rPr>
              <w:t>Лектора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0"/>
                <w:szCs w:val="20"/>
                <w:lang w:eastAsia="ru-RU"/>
              </w:rPr>
              <w:t>Участника</w:t>
            </w:r>
          </w:p>
        </w:tc>
        <w:tc>
          <w:tcPr>
            <w:tcW w:w="19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0"/>
                <w:szCs w:val="20"/>
                <w:lang w:eastAsia="ru-RU"/>
              </w:rPr>
              <w:t>зачета (экзамена)</w:t>
            </w:r>
          </w:p>
        </w:tc>
        <w:tc>
          <w:tcPr>
            <w:tcW w:w="31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0"/>
                <w:szCs w:val="20"/>
                <w:lang w:eastAsia="ru-RU"/>
              </w:rPr>
              <w:t>организация,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0"/>
                <w:szCs w:val="20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br/>
              <w:t>(число,</w:t>
              <w:br/>
              <w:t>месяц,</w:t>
              <w:br/>
              <w:t>го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0"/>
                <w:szCs w:val="20"/>
                <w:lang w:eastAsia="ru-RU"/>
              </w:rPr>
              <w:t>Место проведения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br/>
              <w:t>(адрес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0"/>
                <w:szCs w:val="20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br/>
              <w:t>(число,</w:t>
              <w:br/>
              <w:t>месяц,</w:t>
              <w:br/>
              <w:t>год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0"/>
                <w:szCs w:val="20"/>
                <w:lang w:eastAsia="ru-RU"/>
              </w:rPr>
              <w:t>Место проведения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br/>
              <w:t>(адрес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0"/>
                <w:szCs w:val="20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br/>
              <w:t>(число,</w:t>
              <w:br/>
              <w:t>месяц,</w:t>
              <w:br/>
              <w:t>год)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0"/>
                <w:szCs w:val="20"/>
                <w:lang w:eastAsia="ru-RU"/>
              </w:rPr>
              <w:t>N прото-</w:t>
              <w:br/>
              <w:t>кол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0"/>
                <w:szCs w:val="20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br/>
              <w:t>(число,</w:t>
              <w:br/>
              <w:t>месяц,</w:t>
              <w:br/>
              <w:t>год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0"/>
                <w:szCs w:val="20"/>
                <w:lang w:eastAsia="ru-RU"/>
              </w:rPr>
              <w:t xml:space="preserve">Место проведения 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(адрес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0"/>
                <w:szCs w:val="20"/>
                <w:lang w:eastAsia="ru-RU"/>
              </w:rPr>
              <w:t>Должность спортивного судьи,</w:t>
              <w:br/>
              <w:t>наименование теста, результат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0"/>
                <w:szCs w:val="20"/>
                <w:lang w:eastAsia="ru-RU"/>
              </w:rPr>
              <w:t>дата внесения записи, подпись, фамилия и инициалы лица, ответственного за оформление карточки учет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актика судейства официальных спортивных соревнований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448"/>
        <w:gridCol w:w="1678"/>
        <w:gridCol w:w="1751"/>
        <w:gridCol w:w="1158"/>
        <w:gridCol w:w="1908"/>
      </w:tblGrid>
      <w:tr>
        <w:trPr>
          <w:trHeight w:val="23" w:hRule="atLeast"/>
        </w:trPr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0"/>
                <w:szCs w:val="20"/>
                <w:lang w:eastAsia="ru-RU"/>
              </w:rPr>
              <w:t>Место проведения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br/>
              <w:t>(адрес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0"/>
                <w:szCs w:val="20"/>
                <w:lang w:eastAsia="ru-RU"/>
              </w:rPr>
              <w:t>Наименование</w:t>
              <w:br/>
              <w:t>должности</w:t>
              <w:br/>
              <w:t>спортивного судьи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0"/>
                <w:szCs w:val="20"/>
                <w:lang w:eastAsia="ru-RU"/>
              </w:rPr>
              <w:t>Наименование и статус официальных спортивных соревнований, вид программы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0"/>
                <w:szCs w:val="20"/>
                <w:lang w:eastAsia="ru-RU"/>
              </w:rPr>
              <w:t>Дата внесения записи, подпись, фамилия и инициалы лица, ответственного за оформление карточки учета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56" w:after="214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56" w:after="214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56" w:after="214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56" w:after="214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  <w:t>Приложение № 6</w:t>
        <w:br/>
        <w:t>к Административному регламенту</w:t>
      </w:r>
      <w:r>
        <w:rPr>
          <w:rFonts w:eastAsia="Times New Roman" w:cs="Times New Roman" w:ascii="Times New Roman" w:hAnsi="Times New Roman"/>
          <w:color w:val="4C4C4C"/>
          <w:spacing w:val="2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0"/>
          <w:szCs w:val="20"/>
          <w:lang w:eastAsia="ru-RU"/>
        </w:rPr>
        <w:t xml:space="preserve">по предоставлению муниципальной услуг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0"/>
          <w:szCs w:val="20"/>
          <w:lang w:eastAsia="ru-RU"/>
        </w:rPr>
        <w:t xml:space="preserve">по присвоению спортивных разрядов 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0"/>
          <w:szCs w:val="20"/>
          <w:lang w:eastAsia="ru-RU"/>
        </w:rPr>
        <w:t xml:space="preserve">квалификационных категорий спортивных судей </w:t>
      </w:r>
    </w:p>
    <w:p>
      <w:pPr>
        <w:pStyle w:val="Normal"/>
        <w:shd w:fill="FFFFFF" w:val="clear"/>
        <w:spacing w:lineRule="atLeast" w:line="299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0"/>
          <w:szCs w:val="20"/>
          <w:lang w:eastAsia="ru-RU"/>
        </w:rPr>
        <w:t>в порядке, установленном федеральным законодательством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04"/>
        <w:gridCol w:w="1850"/>
        <w:gridCol w:w="273"/>
        <w:gridCol w:w="1344"/>
        <w:gridCol w:w="739"/>
        <w:gridCol w:w="875"/>
        <w:gridCol w:w="314"/>
        <w:gridCol w:w="2446"/>
        <w:gridCol w:w="370"/>
      </w:tblGrid>
      <w:tr>
        <w:trPr>
          <w:trHeight w:val="23" w:hRule="atLeast"/>
        </w:trPr>
        <w:tc>
          <w:tcPr>
            <w:tcW w:w="461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0"/>
                <w:szCs w:val="20"/>
                <w:lang w:eastAsia="ru-RU"/>
              </w:rPr>
              <w:br/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461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4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В Комитет по спорту, туризму и делам молодежи Администрации г. Махачкалы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0"/>
                <w:szCs w:val="20"/>
                <w:lang w:eastAsia="ru-RU"/>
              </w:rPr>
              <w:t>МФЦ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461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4005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4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4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,</w:t>
            </w:r>
          </w:p>
        </w:tc>
      </w:tr>
      <w:tr>
        <w:trPr/>
        <w:tc>
          <w:tcPr>
            <w:tcW w:w="461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4744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роживающего(ей) по адресу:</w:t>
            </w:r>
          </w:p>
        </w:tc>
      </w:tr>
      <w:tr>
        <w:trPr/>
        <w:tc>
          <w:tcPr>
            <w:tcW w:w="461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4744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номер телефона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4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4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наименование должности и организации</w:t>
            </w:r>
          </w:p>
        </w:tc>
      </w:tr>
      <w:tr>
        <w:trPr/>
        <w:tc>
          <w:tcPr>
            <w:tcW w:w="461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4744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4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1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3" w:after="71"/>
              <w:jc w:val="center"/>
              <w:textAlignment w:val="baseline"/>
              <w:rPr>
                <w:rFonts w:ascii="Times New Roman" w:hAnsi="Times New Roman" w:eastAsia="Times New Roman" w:cs="Times New Roman"/>
                <w:color w:val="3C3C3C"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41"/>
                <w:szCs w:val="41"/>
                <w:lang w:eastAsia="ru-RU"/>
              </w:rPr>
              <w:t>Заявление</w:t>
            </w:r>
          </w:p>
        </w:tc>
      </w:tr>
      <w:tr>
        <w:trPr>
          <w:trHeight w:val="169" w:hRule="atLeast"/>
        </w:trPr>
        <w:tc>
          <w:tcPr>
            <w:tcW w:w="9355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56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рошу принять решение о лишении спортивного разряда, лишении квалификационной категории спортивного судьи, восстановлении спортивного разряда, восстановлении квалификационной категории спортивного судьи (ненужное зачеркнуть)</w:t>
            </w:r>
          </w:p>
        </w:tc>
      </w:tr>
      <w:tr>
        <w:trPr/>
        <w:tc>
          <w:tcPr>
            <w:tcW w:w="9355" w:type="dxa"/>
            <w:gridSpan w:val="1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ФИО, дата рождения спортсмена, спортивного судьи</w:t>
            </w:r>
          </w:p>
        </w:tc>
      </w:tr>
      <w:tr>
        <w:trPr/>
        <w:tc>
          <w:tcPr>
            <w:tcW w:w="9355" w:type="dxa"/>
            <w:gridSpan w:val="1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дата и номер приказа Комитета по спорту, туризму и делам молодежи Администрации г. Махачкалы о присвоении (подтверждении спортивного разряда), квалификационных категорий спортивных судей</w:t>
            </w:r>
          </w:p>
        </w:tc>
      </w:tr>
      <w:tr>
        <w:trPr/>
        <w:tc>
          <w:tcPr>
            <w:tcW w:w="9355" w:type="dxa"/>
            <w:gridSpan w:val="1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ведения, подтверждающие основания для лишения спортивного разряда</w:t>
            </w:r>
          </w:p>
        </w:tc>
      </w:tr>
      <w:tr>
        <w:trPr/>
        <w:tc>
          <w:tcPr>
            <w:tcW w:w="9355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56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рилагаю копию документов, подтверждающих основания для лишения спортивного разряда.</w:t>
              <w:br/>
              <w:t>Об ответственности за предоставление ложной информации и недостоверных сведений предупрежден(а).</w:t>
              <w:br/>
              <w:t>О принятом решении прошу проинформировать:</w:t>
            </w:r>
          </w:p>
        </w:tc>
      </w:tr>
      <w:tr>
        <w:trPr/>
        <w:tc>
          <w:tcPr>
            <w:tcW w:w="9355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1" w:type="dxa"/>
            <w:gridSpan w:val="8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в Комитете</w:t>
            </w:r>
          </w:p>
        </w:tc>
      </w:tr>
      <w:tr>
        <w:trPr/>
        <w:tc>
          <w:tcPr>
            <w:tcW w:w="9355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1" w:type="dxa"/>
            <w:gridSpan w:val="8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в электронном виде</w:t>
            </w:r>
          </w:p>
        </w:tc>
      </w:tr>
      <w:tr>
        <w:trPr/>
        <w:tc>
          <w:tcPr>
            <w:tcW w:w="9355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7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8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0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7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958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13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(подпись)</w:t>
            </w:r>
          </w:p>
        </w:tc>
      </w:tr>
      <w:tr>
        <w:trPr/>
        <w:tc>
          <w:tcPr>
            <w:tcW w:w="9355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9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Дата принятия документов</w:t>
            </w:r>
          </w:p>
        </w:tc>
        <w:tc>
          <w:tcPr>
            <w:tcW w:w="6361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Должность, подпись лица, принявшего документы</w:t>
            </w:r>
          </w:p>
        </w:tc>
        <w:tc>
          <w:tcPr>
            <w:tcW w:w="4744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  <w:t>Приложение № 7</w:t>
        <w:br/>
        <w:t>к Административному регламенту</w:t>
      </w:r>
      <w:r>
        <w:rPr>
          <w:rFonts w:eastAsia="Times New Roman" w:cs="Times New Roman" w:ascii="Times New Roman" w:hAnsi="Times New Roman"/>
          <w:color w:val="4C4C4C"/>
          <w:spacing w:val="2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0"/>
          <w:szCs w:val="20"/>
          <w:lang w:eastAsia="ru-RU"/>
        </w:rPr>
        <w:t xml:space="preserve">по предоставлению муниципальной услуг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0"/>
          <w:szCs w:val="20"/>
          <w:lang w:eastAsia="ru-RU"/>
        </w:rPr>
        <w:t xml:space="preserve">по присвоению спортивных разрядов 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0"/>
          <w:szCs w:val="20"/>
          <w:lang w:eastAsia="ru-RU"/>
        </w:rPr>
        <w:t xml:space="preserve">квалификационных категорий спортивных судей </w:t>
      </w:r>
    </w:p>
    <w:p>
      <w:pPr>
        <w:pStyle w:val="Normal"/>
        <w:shd w:fill="FFFFFF" w:val="clear"/>
        <w:spacing w:lineRule="atLeast" w:line="299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0"/>
          <w:szCs w:val="20"/>
          <w:lang w:eastAsia="ru-RU"/>
        </w:rPr>
        <w:t>в порядке, установленном федеральным законодательством</w:t>
      </w:r>
    </w:p>
    <w:p>
      <w:pPr>
        <w:pStyle w:val="Normal"/>
        <w:shd w:fill="FFFFFF" w:val="clear"/>
        <w:spacing w:lineRule="atLeast" w:line="299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65"/>
        <w:gridCol w:w="448"/>
        <w:gridCol w:w="526"/>
        <w:gridCol w:w="2261"/>
        <w:gridCol w:w="566"/>
        <w:gridCol w:w="556"/>
        <w:gridCol w:w="185"/>
        <w:gridCol w:w="179"/>
        <w:gridCol w:w="1933"/>
        <w:gridCol w:w="1638"/>
        <w:gridCol w:w="370"/>
      </w:tblGrid>
      <w:tr>
        <w:trPr>
          <w:trHeight w:val="23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3" w:after="71"/>
              <w:jc w:val="center"/>
              <w:textAlignment w:val="baseline"/>
              <w:rPr>
                <w:rFonts w:ascii="Times New Roman" w:hAnsi="Times New Roman" w:eastAsia="Times New Roman" w:cs="Times New Roman"/>
                <w:color w:val="3C3C3C"/>
                <w:sz w:val="41"/>
                <w:szCs w:val="4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41"/>
                <w:szCs w:val="41"/>
                <w:lang w:eastAsia="ru-RU"/>
              </w:rPr>
              <w:t>Согласие на обработку персональных данных</w:t>
            </w:r>
            <w:r>
              <w:rPr>
                <w:rFonts w:eastAsia="Times New Roman" w:cs="Times New Roman" w:ascii="Times New Roman" w:hAnsi="Times New Roman"/>
                <w:color w:val="3C3C3C"/>
                <w:sz w:val="41"/>
                <w:szCs w:val="41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44780" cy="217170"/>
                      <wp:effectExtent l="0" t="0" r="0" b="0"/>
                      <wp:docPr id="135" name="" descr="Об утверждении Административного регламента Комитета по физической культуре и спорту по предоставлению государственной услуги по присвоению спортивных разрядов и квалификационных категорий спортивных судей в порядке, установленном федеральным законодательством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14472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15pt;width:11.35pt;height:17.0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44780" cy="217170"/>
                      <wp:effectExtent l="0" t="0" r="0" b="0"/>
                      <wp:docPr id="136" name="" descr="Об утверждении Административного регламента Комитета по физической культуре и спорту по предоставлению государственной услуги по присвоению спортивных разрядов и квалификационных категорий спортивных судей в порядке, установленном федеральным законодательством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14472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15pt;width:11.35pt;height:17.0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Заполняется лицом, не являющимся заявителем, обработка персональных данных которого необходима для предоставления муниципальной услуги, если в соответствии с федеральным законом обработка таких персональных данных может осуществляться с согласия указанного лица.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4357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571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69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4357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(фамилия, имя, отчество)</w:t>
            </w:r>
          </w:p>
        </w:tc>
        <w:tc>
          <w:tcPr>
            <w:tcW w:w="36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(дата рождения)</w:t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(вид, серия, N документа, удостоверяющего личность)</w:t>
            </w:r>
          </w:p>
        </w:tc>
      </w:tr>
      <w:tr>
        <w:trPr/>
        <w:tc>
          <w:tcPr>
            <w:tcW w:w="9355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(кем и когда выдан)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зарегистрированный(ая) по адресу:</w:t>
            </w:r>
          </w:p>
        </w:tc>
      </w:tr>
      <w:tr>
        <w:trPr/>
        <w:tc>
          <w:tcPr>
            <w:tcW w:w="9355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(место постоянной регистрации)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в лице представителя</w:t>
            </w:r>
          </w:p>
        </w:tc>
      </w:tr>
      <w:tr>
        <w:trPr/>
        <w:tc>
          <w:tcPr>
            <w:tcW w:w="5050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571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5050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(фамилия, имя, отчество)</w:t>
            </w:r>
          </w:p>
        </w:tc>
        <w:tc>
          <w:tcPr>
            <w:tcW w:w="36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57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(дата рождения)</w:t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(вид документа, удостоверяющего личность)</w:t>
            </w:r>
          </w:p>
        </w:tc>
      </w:tr>
      <w:tr>
        <w:trPr/>
        <w:tc>
          <w:tcPr>
            <w:tcW w:w="9355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(кем и когда выдан)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зарегистрированного(ой) по адресу:</w:t>
            </w:r>
          </w:p>
        </w:tc>
      </w:tr>
      <w:tr>
        <w:trPr/>
        <w:tc>
          <w:tcPr>
            <w:tcW w:w="9355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ействующего на основании</w:t>
            </w:r>
          </w:p>
        </w:tc>
      </w:tr>
      <w:tr>
        <w:trPr/>
        <w:tc>
          <w:tcPr>
            <w:tcW w:w="9355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(вид и реквизиты документа, подтверждающего полномочия представителя)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стоящим даю согласие на обработку следующих персональных данных: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- фамилия, имя, отчество;</w:t>
              <w:br/>
              <w:t>- номер и серия документа, удостоверяющего личность, сведения о дате его выдачи и выдавшем органе;</w:t>
              <w:br/>
              <w:t>- год, месяц, дата и место рождения;</w:t>
              <w:br/>
              <w:t>- адрес проживания;</w:t>
              <w:br/>
              <w:t>- и иные сведения, необходимые для предоставления муниципальной услуги:</w:t>
            </w:r>
          </w:p>
        </w:tc>
      </w:tr>
      <w:tr>
        <w:trPr/>
        <w:tc>
          <w:tcPr>
            <w:tcW w:w="9355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(наименование муниципальной услуги)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средством, Комитета по спорту, туризму и делам молодежи Администрация г.Махачкалы и иных органов и организаций, участвующих в предоставлении муниципальной услуги.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94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стоящее согласие выдано сроком на</w:t>
            </w:r>
          </w:p>
        </w:tc>
        <w:tc>
          <w:tcPr>
            <w:tcW w:w="2853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и вступает в силу с</w:t>
            </w:r>
          </w:p>
        </w:tc>
      </w:tr>
      <w:tr>
        <w:trPr/>
        <w:tc>
          <w:tcPr>
            <w:tcW w:w="4494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(срок действия согласия)</w:t>
            </w:r>
          </w:p>
        </w:tc>
        <w:tc>
          <w:tcPr>
            <w:tcW w:w="200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момента его подписания.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стоящее согласие предоставляется на осуществление любых действий, в отношении персональных данных, которые необходимы для предоставления муниципальной услуги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        <w:br/>
              <w:t>Согласие может быть отозвано в любое время, на основании письменного заявления субъекта персональных данных.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613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226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4120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1307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4120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(подпись с расшифровкой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  <w:t>Приложение № 8</w:t>
        <w:br/>
        <w:t>к Административному регламенту</w:t>
      </w:r>
      <w:r>
        <w:rPr>
          <w:rFonts w:eastAsia="Times New Roman" w:cs="Times New Roman" w:ascii="Times New Roman" w:hAnsi="Times New Roman"/>
          <w:color w:val="4C4C4C"/>
          <w:spacing w:val="2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0"/>
          <w:szCs w:val="20"/>
          <w:lang w:eastAsia="ru-RU"/>
        </w:rPr>
        <w:t xml:space="preserve">по предоставлению муниципальной услуг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0"/>
          <w:szCs w:val="20"/>
          <w:lang w:eastAsia="ru-RU"/>
        </w:rPr>
        <w:t xml:space="preserve">по присвоению спортивных разрядов 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0"/>
          <w:szCs w:val="20"/>
          <w:lang w:eastAsia="ru-RU"/>
        </w:rPr>
        <w:t xml:space="preserve">квалификационных категорий спортивных судей </w:t>
      </w:r>
    </w:p>
    <w:p>
      <w:pPr>
        <w:pStyle w:val="Normal"/>
        <w:shd w:fill="FFFFFF" w:val="clear"/>
        <w:spacing w:lineRule="atLeast" w:line="299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0"/>
          <w:szCs w:val="20"/>
          <w:lang w:eastAsia="ru-RU"/>
        </w:rPr>
        <w:t>в порядке, установленном федеральным законодательством</w:t>
      </w:r>
    </w:p>
    <w:p>
      <w:pPr>
        <w:pStyle w:val="Normal"/>
        <w:shd w:fill="FFFFFF" w:val="clear"/>
        <w:spacing w:lineRule="atLeast" w:line="299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t>     </w:t>
      </w: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br/>
        <w:t>Опись документов</w:t>
      </w:r>
    </w:p>
    <w:p>
      <w:pPr>
        <w:pStyle w:val="Normal"/>
        <w:shd w:fill="FFFFFF" w:val="clear"/>
        <w:spacing w:lineRule="atLeast" w:line="299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  <w:br/>
        <w:br/>
        <w:t>Услуга: </w:t>
      </w:r>
      <w:r>
        <w:rPr>
          <w:rFonts w:eastAsia="Times New Roman" w:cs="Arial" w:ascii="Arial" w:hAnsi="Arial"/>
          <w:color w:val="2D2D2D"/>
          <w:spacing w:val="2"/>
          <w:sz w:val="20"/>
          <w:szCs w:val="20"/>
          <w:u w:val="single"/>
          <w:lang w:eastAsia="ru-RU"/>
        </w:rPr>
        <w:t>по присвоению спортивных разрядов и квалификационных категорий спортивных судей в порядке, установленном федеральным законодательством</w:t>
      </w:r>
      <w:r>
        <w:rPr/>
        <w:b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660"/>
        <w:gridCol w:w="5994"/>
        <w:gridCol w:w="1824"/>
      </w:tblGrid>
      <w:tr>
        <w:trPr>
          <w:trHeight w:val="23" w:hRule="atLeast"/>
        </w:trPr>
        <w:tc>
          <w:tcPr>
            <w:tcW w:w="15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8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53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Заявитель</w:t>
            </w:r>
          </w:p>
        </w:tc>
        <w:tc>
          <w:tcPr>
            <w:tcW w:w="7818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Наименование документов, представленных заявителем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Количество листов в документ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портивные разряды: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редставление к разряду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Копия протокола соревновани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Копия справки о составе и квалификации судейской коллеги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Копия паспорта (2-3 страницы и страницы содержащей сведения о месте жительства или копия свидетельства о рождении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Зачетная классификационная книжка спортсмена, оформленная в установленном порядке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Квалификационные категории спортивных судей: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Ходатайство от региональной спортивной федераци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редставление спортивного судь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Карточка учета спортивной судейской деятельност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Копия паспорта (2-3 страницы и страницы содержащей сведения о месте жительства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Книжка спортивного судьи, оформленная в установленном порядке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vanish/>
          <w:color w:val="242424"/>
          <w:spacing w:val="2"/>
          <w:sz w:val="17"/>
          <w:szCs w:val="17"/>
          <w:lang w:eastAsia="ru-RU"/>
        </w:rPr>
      </w:pPr>
      <w:r>
        <w:rPr>
          <w:rFonts w:eastAsia="Times New Roman" w:cs="Arial" w:ascii="Arial" w:hAnsi="Arial"/>
          <w:vanish/>
          <w:color w:val="242424"/>
          <w:spacing w:val="2"/>
          <w:sz w:val="17"/>
          <w:szCs w:val="17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304"/>
        <w:gridCol w:w="313"/>
        <w:gridCol w:w="155"/>
        <w:gridCol w:w="2996"/>
        <w:gridCol w:w="380"/>
        <w:gridCol w:w="603"/>
        <w:gridCol w:w="500"/>
        <w:gridCol w:w="1621"/>
        <w:gridCol w:w="664"/>
        <w:gridCol w:w="349"/>
        <w:gridCol w:w="643"/>
      </w:tblGrid>
      <w:tr>
        <w:trPr>
          <w:trHeight w:val="23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459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Всего листов в бумажном пакете документов:</w:t>
            </w:r>
          </w:p>
        </w:tc>
        <w:tc>
          <w:tcPr>
            <w:tcW w:w="4760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0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(листов)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9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оставил:</w:t>
            </w:r>
          </w:p>
        </w:tc>
        <w:tc>
          <w:tcPr>
            <w:tcW w:w="299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60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162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г.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олучил:</w:t>
            </w:r>
          </w:p>
        </w:tc>
        <w:tc>
          <w:tcPr>
            <w:tcW w:w="3531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4380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О принятом решении прошу проинформировать: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4" w:type="dxa"/>
            <w:gridSpan w:val="10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в Комитете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4" w:type="dxa"/>
            <w:gridSpan w:val="10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в МФЦ</w:t>
            </w:r>
          </w:p>
        </w:tc>
      </w:tr>
      <w:tr>
        <w:trPr/>
        <w:tc>
          <w:tcPr>
            <w:tcW w:w="935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4" w:type="dxa"/>
            <w:gridSpan w:val="10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в электронном вид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  <w:t>Приложение № 9</w:t>
        <w:br/>
        <w:t>к Административному регламенту</w:t>
      </w:r>
      <w:r>
        <w:rPr>
          <w:rFonts w:eastAsia="Times New Roman" w:cs="Times New Roman" w:ascii="Times New Roman" w:hAnsi="Times New Roman"/>
          <w:color w:val="4C4C4C"/>
          <w:spacing w:val="2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0"/>
          <w:szCs w:val="20"/>
          <w:lang w:eastAsia="ru-RU"/>
        </w:rPr>
        <w:t xml:space="preserve">по предоставлению муниципальной услуг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0"/>
          <w:szCs w:val="20"/>
          <w:lang w:eastAsia="ru-RU"/>
        </w:rPr>
        <w:t xml:space="preserve">по присвоению спортивных разрядов 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0"/>
          <w:szCs w:val="20"/>
          <w:lang w:eastAsia="ru-RU"/>
        </w:rPr>
        <w:t xml:space="preserve">квалификационных категорий спортивных судей </w:t>
      </w:r>
    </w:p>
    <w:p>
      <w:pPr>
        <w:pStyle w:val="Normal"/>
        <w:shd w:fill="FFFFFF" w:val="clear"/>
        <w:spacing w:lineRule="atLeast" w:line="299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0"/>
          <w:szCs w:val="20"/>
          <w:lang w:eastAsia="ru-RU"/>
        </w:rPr>
        <w:t>в порядке, установленном федеральным законодательством</w:t>
      </w:r>
    </w:p>
    <w:p>
      <w:pPr>
        <w:pStyle w:val="Normal"/>
        <w:shd w:fill="FFFFFF" w:val="clear"/>
        <w:spacing w:lineRule="atLeast" w:line="299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  <w:br/>
        <w:t>ОБРАЗЕЦ</w:t>
      </w:r>
    </w:p>
    <w:p>
      <w:pPr>
        <w:pStyle w:val="Normal"/>
        <w:shd w:fill="FFFFFF" w:val="clear"/>
        <w:spacing w:lineRule="atLeast" w:line="299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D2D2D"/>
          <w:spacing w:val="2"/>
          <w:sz w:val="24"/>
          <w:szCs w:val="24"/>
          <w:lang w:eastAsia="ru-RU"/>
        </w:rPr>
        <w:t>КОМИТЕТ ПО СПОРТУ, ТУРИЗМУ И ДЕЛАМ МОЛОДЕЖИ АДМИНИСТРАЦИИ Г. МАХАЧКАЛЫ</w:t>
      </w:r>
    </w:p>
    <w:p>
      <w:pPr>
        <w:pStyle w:val="Normal"/>
        <w:shd w:fill="FFFFFF" w:val="clear"/>
        <w:spacing w:lineRule="atLeast" w:line="299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D2D2D"/>
          <w:spacing w:val="2"/>
          <w:sz w:val="24"/>
          <w:szCs w:val="24"/>
          <w:lang w:eastAsia="ru-RU"/>
        </w:rPr>
        <w:t>ПРИКАЗ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  <w:br/>
        <w:t>О присвоении (подтверждении)</w:t>
        <w:br/>
        <w:t>спортивных разрядов</w:t>
      </w:r>
    </w:p>
    <w:p>
      <w:pPr>
        <w:pStyle w:val="Normal"/>
        <w:shd w:fill="FFFFFF" w:val="clear"/>
        <w:spacing w:lineRule="atLeast" w:line="299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br/>
        <w:t>На основании протокола заседания Комиссии Комитета по спорту, туризму и делам молодежи Администрации г. Махачкалы по рассмотрению материалов о присвоении (подтверждении) третьего спортивного разряда, второго спортивного разряда, присвоении квалификационных категорий спортивных судей от ___________ протокол N __________</w:t>
        <w:br/>
        <w:br/>
      </w:r>
      <w:r>
        <w:rPr>
          <w:rFonts w:eastAsia="Times New Roman" w:cs="Times New Roman" w:ascii="Times New Roman" w:hAnsi="Times New Roman"/>
          <w:b/>
          <w:bCs/>
          <w:color w:val="2D2D2D"/>
          <w:spacing w:val="2"/>
          <w:sz w:val="24"/>
          <w:szCs w:val="24"/>
          <w:lang w:eastAsia="ru-RU"/>
        </w:rPr>
        <w:t>ПРИКАЗЫВАЮ:</w:t>
      </w:r>
    </w:p>
    <w:p>
      <w:pPr>
        <w:pStyle w:val="Normal"/>
        <w:shd w:fill="FFFFFF" w:val="clear"/>
        <w:spacing w:lineRule="atLeast" w:line="299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. Присвоить третий спортивный разряд в соответствии со списком согласно приложению N 1.</w:t>
        <w:br/>
        <w:t>2. Подтвердить третий спортивный разряд в соответствии со списком согласно приложению N 2.</w:t>
        <w:br/>
        <w:t>3. Отказать в присвоении (подтверждении) третьего спортивного разряда в соответствии со списком согласно приложению N 3.</w:t>
        <w:br/>
        <w:t>4. Присвоить второй спортивный разряд в соответствии со списком согласно приложению N 4.</w:t>
        <w:br/>
        <w:t>5. Подтвердить второй спортивный разряд в соответствии со списком согласно приложению N 5.</w:t>
        <w:br/>
        <w:t>6. Отказать в присвоении (подтверждении) второго спортивного разряда в соответствии со списком согласно приложению N 6.</w:t>
        <w:br/>
        <w:t xml:space="preserve">7. Контроль за выполнением приказа возложить на заместителя председателя Комитета.   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2D2D2D"/>
          <w:spacing w:val="2"/>
          <w:sz w:val="24"/>
          <w:szCs w:val="24"/>
          <w:lang w:eastAsia="ru-RU"/>
        </w:rPr>
        <w:t>Председатель Комитета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  <w:t>Приложение № 10</w:t>
        <w:br/>
        <w:t>к Административному регламенту</w:t>
      </w:r>
      <w:r>
        <w:rPr>
          <w:rFonts w:eastAsia="Times New Roman" w:cs="Times New Roman" w:ascii="Times New Roman" w:hAnsi="Times New Roman"/>
          <w:color w:val="4C4C4C"/>
          <w:spacing w:val="2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0"/>
          <w:szCs w:val="20"/>
          <w:lang w:eastAsia="ru-RU"/>
        </w:rPr>
        <w:t xml:space="preserve">по предоставлению муниципальной услуг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0"/>
          <w:szCs w:val="20"/>
          <w:lang w:eastAsia="ru-RU"/>
        </w:rPr>
        <w:t xml:space="preserve">по присвоению спортивных разрядов 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0"/>
          <w:szCs w:val="20"/>
          <w:lang w:eastAsia="ru-RU"/>
        </w:rPr>
        <w:t xml:space="preserve">квалификационных категорий спортивных судей </w:t>
      </w:r>
    </w:p>
    <w:p>
      <w:pPr>
        <w:pStyle w:val="Normal"/>
        <w:shd w:fill="FFFFFF" w:val="clear"/>
        <w:spacing w:lineRule="atLeast" w:line="299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0"/>
          <w:szCs w:val="20"/>
          <w:lang w:eastAsia="ru-RU"/>
        </w:rPr>
        <w:t>в порядке, установленном федеральным законодательством</w:t>
      </w:r>
    </w:p>
    <w:p>
      <w:pPr>
        <w:pStyle w:val="Normal"/>
        <w:shd w:fill="FFFFFF" w:val="clear"/>
        <w:spacing w:lineRule="atLeast" w:line="299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  <w:br/>
        <w:t>ОБРАЗЕЦ</w:t>
      </w:r>
    </w:p>
    <w:p>
      <w:pPr>
        <w:pStyle w:val="Normal"/>
        <w:shd w:fill="FFFFFF" w:val="clear"/>
        <w:spacing w:lineRule="atLeast" w:line="299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D2D2D"/>
          <w:spacing w:val="2"/>
          <w:sz w:val="24"/>
          <w:szCs w:val="24"/>
          <w:lang w:eastAsia="ru-RU"/>
        </w:rPr>
        <w:t>КОМИТЕТ ПО СПОРТУ, ТУРИЗМУ И ДЕЛАМ МОЛОДЕЖИ АДМИНИСТРАЦИИ Г. МАХАЧКАЛЫ</w:t>
      </w:r>
    </w:p>
    <w:p>
      <w:pPr>
        <w:pStyle w:val="Normal"/>
        <w:shd w:fill="FFFFFF" w:val="clear"/>
        <w:spacing w:lineRule="atLeast" w:line="299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D2D2D"/>
          <w:spacing w:val="2"/>
          <w:sz w:val="24"/>
          <w:szCs w:val="24"/>
          <w:lang w:eastAsia="ru-RU"/>
        </w:rPr>
        <w:br/>
        <w:t>ПРИКАЗ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  <w:br/>
        <w:t>     </w:t>
        <w:br/>
        <w:t>О присвоении (подтверждении) квалификационных</w:t>
        <w:br/>
        <w:t>категорий спортивным судьям</w:t>
      </w:r>
    </w:p>
    <w:p>
      <w:pPr>
        <w:pStyle w:val="Normal"/>
        <w:shd w:fill="FFFFFF" w:val="clear"/>
        <w:spacing w:lineRule="atLeast" w:line="299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br/>
        <w:t>На основании протокола заседания Комиссии Комитета по спорту, туризму и делам молодежи Администрации г.Махачкалы по рассмотрению материалов о присвоении (подтверждении) третьего спортивного разряда, второго спортивного разряда, присвоении квалификационных категорий спортивных судей от ___________ протокол N _____</w:t>
        <w:br/>
        <w:br/>
      </w:r>
      <w:r>
        <w:rPr>
          <w:rFonts w:eastAsia="Times New Roman" w:cs="Times New Roman" w:ascii="Times New Roman" w:hAnsi="Times New Roman"/>
          <w:b/>
          <w:bCs/>
          <w:color w:val="2D2D2D"/>
          <w:spacing w:val="2"/>
          <w:sz w:val="24"/>
          <w:szCs w:val="24"/>
          <w:lang w:eastAsia="ru-RU"/>
        </w:rPr>
        <w:t>ПРИКАЗЫВАЮ:</w:t>
      </w:r>
    </w:p>
    <w:p>
      <w:pPr>
        <w:pStyle w:val="Normal"/>
        <w:shd w:fill="FFFFFF" w:val="clear"/>
        <w:spacing w:lineRule="atLeast" w:line="299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. Присвоить квалификационную категорию спортивного судьи "спортивный судья третьей категории" в соответствии со списком согласно приложению N 1.</w:t>
        <w:br/>
        <w:t>2. Присвоить квалификационную категорию спортивного судьи "спортивный судья второй категории" в соответствии со списком согласно приложению N 2.</w:t>
        <w:br/>
        <w:t>3. . Отказать в присвоении квалификационной категории спортивного судьи "спортивный судья третьей категории" в соответствии со списком согласно приложению N 4.</w:t>
        <w:br/>
        <w:t xml:space="preserve">5. Контроль за выполнением приказа возложить на заместителя председателя Комитета. </w:t>
        <w:br/>
      </w:r>
    </w:p>
    <w:p>
      <w:pPr>
        <w:pStyle w:val="Normal"/>
        <w:shd w:fill="FFFFFF" w:val="clear"/>
        <w:spacing w:lineRule="atLeast" w:line="299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textAlignment w:val="baseline"/>
        <w:rPr>
          <w:rFonts w:ascii="Arial" w:hAnsi="Arial" w:eastAsia="Times New Roman" w:cs="Arial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sz w:val="24"/>
          <w:szCs w:val="24"/>
          <w:lang w:eastAsia="ru-RU"/>
        </w:rPr>
        <w:t>Председатель Комитета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56" w:after="214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56" w:after="214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56" w:after="214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  <w:t>Приложение № 11</w:t>
        <w:br/>
        <w:t>к Административному регламенту</w:t>
      </w:r>
      <w:r>
        <w:rPr>
          <w:rFonts w:eastAsia="Times New Roman" w:cs="Times New Roman" w:ascii="Times New Roman" w:hAnsi="Times New Roman"/>
          <w:color w:val="4C4C4C"/>
          <w:spacing w:val="2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0"/>
          <w:szCs w:val="20"/>
          <w:lang w:eastAsia="ru-RU"/>
        </w:rPr>
        <w:t xml:space="preserve">по предоставлению муниципальной услуг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0"/>
          <w:szCs w:val="20"/>
          <w:lang w:eastAsia="ru-RU"/>
        </w:rPr>
        <w:t xml:space="preserve">по присвоению спортивных разрядов 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0"/>
          <w:szCs w:val="20"/>
          <w:lang w:eastAsia="ru-RU"/>
        </w:rPr>
        <w:t xml:space="preserve">квалификационных категорий спортивных судей </w:t>
      </w:r>
    </w:p>
    <w:p>
      <w:pPr>
        <w:pStyle w:val="Normal"/>
        <w:shd w:fill="FFFFFF" w:val="clear"/>
        <w:spacing w:lineRule="atLeast" w:line="299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3C3C3C"/>
          <w:spacing w:val="2"/>
          <w:sz w:val="20"/>
          <w:szCs w:val="20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3C3C3C"/>
          <w:spacing w:val="2"/>
          <w:sz w:val="20"/>
          <w:szCs w:val="20"/>
          <w:lang w:eastAsia="ru-RU"/>
        </w:rPr>
        <w:t xml:space="preserve">в порядке, установленном федеральным законодательством                     </w:t>
      </w:r>
    </w:p>
    <w:p>
      <w:pPr>
        <w:pStyle w:val="Normal"/>
        <w:shd w:fill="FFFFFF" w:val="clear"/>
        <w:spacing w:lineRule="atLeast" w:line="299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sz w:val="28"/>
          <w:szCs w:val="28"/>
          <w:lang w:eastAsia="ru-RU"/>
        </w:rPr>
        <w:t>КОМИТЕТ ПО СПОРТУ, ТУРИЗМУ И ДЕЛАМ МОЛОДЕЖИ АДМИНИСТРАЦИИ г.МАХАЧКАЛЫ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>Уведомление об отказе в предоставлении муниципальной услуги</w:t>
      </w:r>
    </w:p>
    <w:p>
      <w:pPr>
        <w:pStyle w:val="Normal"/>
        <w:shd w:fill="FFFFFF" w:val="clear"/>
        <w:spacing w:lineRule="atLeast" w:line="299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На основании протокола заседания Комиссии Комитета по спорту, туризму и делам молодежи Администрации г. Махачкалы по рассмотрению материалов о присвоении (подтверждении) третьего спортивного разряда, второго спортивного разряда, присвоении квалификационных категорий спортивных судей от ___________ протокол N _____ Комитетом по спорту, туризму и делам молодежи Администрации г. Махачкалы принято решение (</w:t>
      </w:r>
      <w:r>
        <w:rPr>
          <w:rFonts w:eastAsia="Times New Roman" w:cs="Times New Roman" w:ascii="Times New Roman" w:hAnsi="Times New Roman"/>
          <w:i/>
          <w:iCs/>
          <w:color w:val="2D2D2D"/>
          <w:spacing w:val="2"/>
          <w:sz w:val="24"/>
          <w:szCs w:val="24"/>
          <w:lang w:eastAsia="ru-RU"/>
        </w:rPr>
        <w:t>об отказе в присвоении (подтверждении) спортивного разряда/об отказе в присвоении квалификационных категорий спортивных судей/об отказе в лишении спортивного разряда/об отказе в восстановлении спортивного разряда/об отказе в лишении квалификационной категорий спортивных судей/об отказе в восстановлении квалификационной категории спортивных судей</w:t>
      </w:r>
      <w:r>
        <w:rPr/>
        <w:t>) в связи с тем,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1483"/>
        <w:gridCol w:w="6978"/>
      </w:tblGrid>
      <w:tr>
        <w:trPr>
          <w:trHeight w:val="23" w:hRule="atLeast"/>
        </w:trPr>
        <w:tc>
          <w:tcPr>
            <w:tcW w:w="8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то</w:t>
            </w:r>
          </w:p>
        </w:tc>
        <w:tc>
          <w:tcPr>
            <w:tcW w:w="8461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римечание:</w:t>
            </w:r>
          </w:p>
        </w:tc>
        <w:tc>
          <w:tcPr>
            <w:tcW w:w="697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99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Заявители имеют право на досудебное (внесудебное) обжалование решений и действий (бездействия), принятых (осуществляемых) Комиссией Комитета по спорту, туризму и делам молодежи Администрации г. Махачкалы по рассмотрению материалов о присвоении (подтверждении) третьего спортивного разряда, второго спортивного разряда, присвоении квалификационных категорий спортивных судей должностными лицами, работниками Комитета по спорту, туризму и делам молодежи Администрации г. Махачкалы в ходе предоставления муниципальной услуги. Досудебный (внесудебный) порядок обжалования не исключает возможности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shd w:fill="FFFFFF" w:val="clear"/>
        <w:spacing w:lineRule="atLeast" w:line="299" w:before="0" w:after="0"/>
        <w:ind w:firstLine="567"/>
        <w:jc w:val="both"/>
        <w:textAlignment w:val="baseline"/>
        <w:rPr/>
      </w:pPr>
      <w:r>
        <w:rPr/>
        <w:t>Решение может быть обжаловано в порядке, установленном действующим законодательством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1"/>
        <w:gridCol w:w="2934"/>
      </w:tblGrid>
      <w:tr>
        <w:trPr>
          <w:trHeight w:val="23" w:hRule="atLeast"/>
        </w:trPr>
        <w:tc>
          <w:tcPr>
            <w:tcW w:w="64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99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eastAsia="ru-RU"/>
              </w:rPr>
              <w:t>Председатель Комитета</w:t>
            </w:r>
          </w:p>
        </w:tc>
        <w:tc>
          <w:tcPr>
            <w:tcW w:w="293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  <w:t>Приложение № 12</w:t>
        <w:br/>
        <w:t>к Административному регламенту</w:t>
      </w:r>
      <w:r>
        <w:rPr>
          <w:rFonts w:eastAsia="Times New Roman" w:cs="Times New Roman" w:ascii="Times New Roman" w:hAnsi="Times New Roman"/>
          <w:color w:val="4C4C4C"/>
          <w:spacing w:val="2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0"/>
          <w:szCs w:val="20"/>
          <w:lang w:eastAsia="ru-RU"/>
        </w:rPr>
        <w:t xml:space="preserve">по предоставлению муниципальной услуг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0"/>
          <w:szCs w:val="20"/>
          <w:lang w:eastAsia="ru-RU"/>
        </w:rPr>
        <w:t xml:space="preserve">по присвоению спортивных разрядов 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0"/>
          <w:szCs w:val="20"/>
          <w:lang w:eastAsia="ru-RU"/>
        </w:rPr>
        <w:t xml:space="preserve">квалификационных категорий спортивных судей </w:t>
      </w:r>
    </w:p>
    <w:p>
      <w:pPr>
        <w:pStyle w:val="Normal"/>
        <w:shd w:fill="FFFFFF" w:val="clear"/>
        <w:spacing w:lineRule="atLeast" w:line="299" w:before="0" w:after="0"/>
        <w:jc w:val="right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0"/>
          <w:szCs w:val="20"/>
          <w:lang w:eastAsia="ru-RU"/>
        </w:rPr>
        <w:t>в порядке, установленном федеральным законодательством</w:t>
      </w:r>
    </w:p>
    <w:p>
      <w:pPr>
        <w:pStyle w:val="Normal"/>
        <w:shd w:fill="FFFFFF" w:val="clear"/>
        <w:spacing w:lineRule="atLeast" w:line="299" w:before="0" w:after="0"/>
        <w:jc w:val="right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  <w:t>ОБРАЗЕЦ</w:t>
      </w:r>
    </w:p>
    <w:p>
      <w:pPr>
        <w:pStyle w:val="Normal"/>
        <w:shd w:fill="FFFFFF" w:val="clear"/>
        <w:spacing w:lineRule="atLeast" w:line="299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D2D2D"/>
          <w:spacing w:val="2"/>
          <w:sz w:val="24"/>
          <w:szCs w:val="24"/>
          <w:lang w:eastAsia="ru-RU"/>
        </w:rPr>
        <w:t>КОМИТЕТ ПО СПОРТУ, ТУРИЗМУ И ДЕЛАМ МОЛОДЕЖИ АДМИНИСТРАЦИИ г. МАХАЧКАЛЫ</w:t>
        <w:br/>
        <w:br/>
        <w:t>ПРИКАЗ</w:t>
      </w:r>
    </w:p>
    <w:p>
      <w:pPr>
        <w:pStyle w:val="Normal"/>
        <w:shd w:fill="FFFFFF" w:val="clear"/>
        <w:spacing w:lineRule="atLeast" w:line="288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3C3C3C"/>
          <w:spacing w:val="2"/>
          <w:sz w:val="24"/>
          <w:szCs w:val="24"/>
          <w:lang w:eastAsia="ru-RU"/>
        </w:rPr>
        <w:br/>
        <w:t>О лишении, восстановлении спортивных разрядов, квалификационных категорий спортивных судей</w:t>
      </w:r>
    </w:p>
    <w:p>
      <w:pPr>
        <w:pStyle w:val="Normal"/>
        <w:shd w:fill="FFFFFF" w:val="clear"/>
        <w:spacing w:lineRule="atLeast" w:line="299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br/>
        <w:t>На основании протокола заседания Комиссии Комитета по спорту, туризму и делам молодежи Администрации г. Махакчалы по рассмотрению материалов о присвоении (подтверждении) третьего спортивного разряда, второго спортивного разряда, присвоении квалификационных категорий спортивных судей от ___________ протокол N _____ и заявления _______________от _____ N ________</w:t>
        <w:br/>
        <w:br/>
      </w:r>
      <w:r>
        <w:rPr>
          <w:rFonts w:eastAsia="Times New Roman" w:cs="Times New Roman" w:ascii="Times New Roman" w:hAnsi="Times New Roman"/>
          <w:b/>
          <w:bCs/>
          <w:color w:val="2D2D2D"/>
          <w:spacing w:val="2"/>
          <w:sz w:val="24"/>
          <w:szCs w:val="24"/>
          <w:lang w:eastAsia="ru-RU"/>
        </w:rPr>
        <w:t>ПРИКАЗЫВАЮ:</w:t>
      </w:r>
    </w:p>
    <w:p>
      <w:pPr>
        <w:pStyle w:val="Normal"/>
        <w:shd w:fill="FFFFFF" w:val="clear"/>
        <w:spacing w:lineRule="atLeast" w:line="299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. Лишить, восстановить _______________ спортивного(ый) разряда _________________</w:t>
        <w:br/>
      </w:r>
    </w:p>
    <w:p>
      <w:pPr>
        <w:pStyle w:val="Normal"/>
        <w:shd w:fill="FFFFFF" w:val="clear"/>
        <w:spacing w:lineRule="atLeast" w:line="299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. Лишить, восстановить ______________________________________________________ квалификационной(ую) категории(ю) спортивных судей ____________________________________</w:t>
        <w:br/>
      </w:r>
    </w:p>
    <w:p>
      <w:pPr>
        <w:pStyle w:val="Normal"/>
        <w:shd w:fill="FFFFFF" w:val="clear"/>
        <w:spacing w:lineRule="atLeast" w:line="299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. Контроль за выполнением приказа возложить на заместителя председателя Комитета ____________________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2D2D2D"/>
          <w:spacing w:val="2"/>
          <w:sz w:val="24"/>
          <w:szCs w:val="24"/>
          <w:lang w:eastAsia="ru-RU"/>
        </w:rPr>
        <w:t>Председатель Комитета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56" w:after="214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56" w:after="214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56" w:after="214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56" w:after="214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  <w:t>Приложение № 13</w:t>
        <w:br/>
        <w:t>к Административному регламенту</w:t>
      </w:r>
      <w:r>
        <w:rPr>
          <w:rFonts w:eastAsia="Times New Roman" w:cs="Times New Roman" w:ascii="Times New Roman" w:hAnsi="Times New Roman"/>
          <w:color w:val="4C4C4C"/>
          <w:spacing w:val="2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0"/>
          <w:szCs w:val="20"/>
          <w:lang w:eastAsia="ru-RU"/>
        </w:rPr>
        <w:t xml:space="preserve">по предоставлению муниципальной услуг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0"/>
          <w:szCs w:val="20"/>
          <w:lang w:eastAsia="ru-RU"/>
        </w:rPr>
        <w:t xml:space="preserve">по присвоению спортивных разрядов 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0"/>
          <w:szCs w:val="20"/>
          <w:lang w:eastAsia="ru-RU"/>
        </w:rPr>
        <w:t xml:space="preserve">квалификационных категорий спортивных судей </w:t>
      </w:r>
    </w:p>
    <w:p>
      <w:pPr>
        <w:pStyle w:val="Normal"/>
        <w:shd w:fill="FFFFFF" w:val="clear"/>
        <w:spacing w:lineRule="atLeast" w:line="299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0"/>
          <w:szCs w:val="20"/>
          <w:lang w:eastAsia="ru-RU"/>
        </w:rPr>
        <w:t>в порядке, установленном федеральным законодательством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t>     </w:t>
      </w: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br/>
        <w:t>     </w:t>
        <w:br/>
      </w:r>
      <w:r>
        <w:rPr>
          <w:rFonts w:eastAsia="Times New Roman" w:cs="Times New Roman" w:ascii="Times New Roman" w:hAnsi="Times New Roman"/>
          <w:color w:val="3C3C3C"/>
          <w:spacing w:val="2"/>
          <w:sz w:val="41"/>
          <w:szCs w:val="41"/>
          <w:lang w:eastAsia="ru-RU"/>
        </w:rPr>
        <w:t>Журнал регистрации по предоставлению муниципальной услуги присвоению спортивных разрядов и квалификационных категорий спортивных судей в порядке, установленном федеральным законодательством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030"/>
        <w:gridCol w:w="1223"/>
        <w:gridCol w:w="791"/>
        <w:gridCol w:w="1027"/>
        <w:gridCol w:w="1215"/>
        <w:gridCol w:w="841"/>
        <w:gridCol w:w="1229"/>
        <w:gridCol w:w="1468"/>
      </w:tblGrid>
      <w:tr>
        <w:trPr>
          <w:trHeight w:val="23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Заявитель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Ф.И.О. спортсмена, спортивного судьи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Вид спорт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Разряд на который подается заявл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одпись заявителя о регистрации документо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Допус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Дата отправления документов по электронной почт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Отметка специалиста о ходе/результате муниципальной услуги (ПП,У/Л/О)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  <w:t>Условные обозначения:</w:t>
        <w:br/>
        <w:br/>
        <w:t>Пр - присвоение спортивного разряда;</w:t>
        <w:br/>
        <w:br/>
        <w:t>Под - подтверждение спортивного разряда;</w:t>
        <w:br/>
        <w:br/>
        <w:t>ПП - полный пакет документов</w:t>
        <w:br/>
        <w:br/>
        <w:t>У - условно принят полный пакет документов</w:t>
        <w:br/>
        <w:br/>
        <w:t>Л - осуществление муниципальной услуги через личное обращение</w:t>
        <w:br/>
        <w:br/>
        <w:t>О - отказ в предоставлении муниципальной услуги</w:t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vanish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25540" cy="8569325"/>
            <wp:effectExtent l="0" t="0" r="0" b="0"/>
            <wp:docPr id="1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headerReference w:type="default" r:id="rId44"/>
      <w:headerReference w:type="first" r:id="rId45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Calibri" w:cs="Times New Roman"/>
      <w:sz w:val="28"/>
      <w:szCs w:val="28"/>
    </w:rPr>
  </w:style>
  <w:style w:type="character" w:styleId="WW8Num3z2">
    <w:name w:val="WW8Num3z2"/>
    <w:qFormat/>
    <w:rPr>
      <w:rFonts w:ascii="Calibri" w:hAnsi="Calibri" w:eastAsia="Calibri" w:cs="Times New Roman"/>
      <w:sz w:val="22"/>
    </w:rPr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ylfaen4">
    <w:name w:val="Основной текст + Sylfaen4"/>
    <w:qFormat/>
    <w:rPr>
      <w:rFonts w:ascii="Sylfaen" w:hAnsi="Sylfaen" w:cs="Sylfaen"/>
      <w:color w:val="000000"/>
      <w:sz w:val="24"/>
      <w:u w:val="none"/>
      <w:shd w:fill="FFFFFF" w:val="clear"/>
    </w:rPr>
  </w:style>
  <w:style w:type="character" w:styleId="21">
    <w:name w:val="Заголовок №2_"/>
    <w:qFormat/>
    <w:rPr>
      <w:rFonts w:ascii="SimHei;黑体" w:hAnsi="SimHei;黑体" w:eastAsia="SimHei;黑体"/>
      <w:spacing w:val="-60"/>
      <w:sz w:val="29"/>
      <w:shd w:fill="FFFFFF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тать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0" w:after="0"/>
      <w:outlineLvl w:val="1"/>
    </w:pPr>
    <w:rPr>
      <w:rFonts w:ascii="SimHei;黑体" w:hAnsi="SimHei;黑体" w:eastAsia="SimHei;黑体"/>
      <w:spacing w:val="-60"/>
      <w:sz w:val="29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статьи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542611907" TargetMode="External"/><Relationship Id="rId4" Type="http://schemas.openxmlformats.org/officeDocument/2006/relationships/hyperlink" Target="http://docs.cntd.ru/document/542611907" TargetMode="External"/><Relationship Id="rId5" Type="http://schemas.openxmlformats.org/officeDocument/2006/relationships/hyperlink" Target="mailto:sport@mkala.ru" TargetMode="External"/><Relationship Id="rId6" Type="http://schemas.openxmlformats.org/officeDocument/2006/relationships/hyperlink" Target="http://www.stmkala.ru/" TargetMode="External"/><Relationship Id="rId7" Type="http://schemas.openxmlformats.org/officeDocument/2006/relationships/hyperlink" Target="http://www.mkala.ru/" TargetMode="External"/><Relationship Id="rId8" Type="http://schemas.openxmlformats.org/officeDocument/2006/relationships/hyperlink" Target="mailto:info@maumfc.ru" TargetMode="External"/><Relationship Id="rId9" Type="http://schemas.openxmlformats.org/officeDocument/2006/relationships/hyperlink" Target="mailto:info@mfcrd.ru" TargetMode="External"/><Relationship Id="rId10" Type="http://schemas.openxmlformats.org/officeDocument/2006/relationships/hyperlink" Target="http://mkala.ru/" TargetMode="External"/><Relationship Id="rId11" Type="http://schemas.openxmlformats.org/officeDocument/2006/relationships/hyperlink" Target="http://stmkala.ru/" TargetMode="External"/><Relationship Id="rId12" Type="http://schemas.openxmlformats.org/officeDocument/2006/relationships/hyperlink" Target="http://docs.cntd.ru/document/901990046" TargetMode="External"/><Relationship Id="rId13" Type="http://schemas.openxmlformats.org/officeDocument/2006/relationships/hyperlink" Target="http://docs.cntd.ru/document/902075039" TargetMode="External"/><Relationship Id="rId14" Type="http://schemas.openxmlformats.org/officeDocument/2006/relationships/hyperlink" Target="http://docs.cntd.ru/document/902228011" TargetMode="External"/><Relationship Id="rId15" Type="http://schemas.openxmlformats.org/officeDocument/2006/relationships/hyperlink" Target="http://docs.cntd.ru/document/420394487" TargetMode="External"/><Relationship Id="rId16" Type="http://schemas.openxmlformats.org/officeDocument/2006/relationships/hyperlink" Target="http://docs.cntd.ru/document/456054909" TargetMode="External"/><Relationship Id="rId17" Type="http://schemas.openxmlformats.org/officeDocument/2006/relationships/hyperlink" Target="http://docs.cntd.ru/document/902228011" TargetMode="External"/><Relationship Id="rId18" Type="http://schemas.openxmlformats.org/officeDocument/2006/relationships/hyperlink" Target="http://docs.cntd.ru/document/420284816" TargetMode="External"/><Relationship Id="rId19" Type="http://schemas.openxmlformats.org/officeDocument/2006/relationships/hyperlink" Target="http://mkala.ru/" TargetMode="External"/><Relationship Id="rId20" Type="http://schemas.openxmlformats.org/officeDocument/2006/relationships/hyperlink" Target="http://stmkala.ru/" TargetMode="External"/><Relationship Id="rId21" Type="http://schemas.openxmlformats.org/officeDocument/2006/relationships/hyperlink" Target="https://www/gosbslugi.ru/" TargetMode="External"/><Relationship Id="rId22" Type="http://schemas.openxmlformats.org/officeDocument/2006/relationships/hyperlink" Target="http://mkala.ru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mailto:info@maumfc.ru" TargetMode="External"/><Relationship Id="rId26" Type="http://schemas.openxmlformats.org/officeDocument/2006/relationships/hyperlink" Target="mailto:info@mfcrd.ru" TargetMode="External"/><Relationship Id="rId27" Type="http://schemas.openxmlformats.org/officeDocument/2006/relationships/hyperlink" Target="https://www/gosbslugi.ru/" TargetMode="External"/><Relationship Id="rId28" Type="http://schemas.openxmlformats.org/officeDocument/2006/relationships/hyperlink" Target="http://mkala.ru/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mailto:info@maumfc.ru" TargetMode="External"/><Relationship Id="rId32" Type="http://schemas.openxmlformats.org/officeDocument/2006/relationships/hyperlink" Target="mailto:info@mfcrd.ru" TargetMode="External"/><Relationship Id="rId33" Type="http://schemas.openxmlformats.org/officeDocument/2006/relationships/hyperlink" Target="http://mkala.ru/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mailto:info@maumfc.ru" TargetMode="External"/><Relationship Id="rId37" Type="http://schemas.openxmlformats.org/officeDocument/2006/relationships/hyperlink" Target="mailto:info@mfcrd.ru" TargetMode="External"/><Relationship Id="rId38" Type="http://schemas.openxmlformats.org/officeDocument/2006/relationships/hyperlink" Target="http://mkala.ru/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mailto:info@maumfc.ru" TargetMode="External"/><Relationship Id="rId42" Type="http://schemas.openxmlformats.org/officeDocument/2006/relationships/hyperlink" Target="mailto:info@mfcrd.ru" TargetMode="External"/><Relationship Id="rId43" Type="http://schemas.openxmlformats.org/officeDocument/2006/relationships/image" Target="media/image2.jpeg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7:00Z</dcterms:created>
  <dc:creator>Румина</dc:creator>
  <dc:description/>
  <cp:keywords/>
  <dc:language>en-US</dc:language>
  <cp:lastModifiedBy>777</cp:lastModifiedBy>
  <cp:lastPrinted>2018-09-28T11:02:00Z</cp:lastPrinted>
  <dcterms:modified xsi:type="dcterms:W3CDTF">2018-11-08T08:07:00Z</dcterms:modified>
  <cp:revision>2</cp:revision>
  <dc:subject/>
  <dc:title/>
</cp:coreProperties>
</file>